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CURSOS PÚBLICOS DA PREFEITURA MUNICIPAL DE URUGUAIAN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DE CONCURSOS PÚBLICOS N.º ED 026/2010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1 – Folha 01/04</w:t>
      </w:r>
    </w:p>
    <w:p>
      <w:pPr>
        <w:pStyle w:val="TextBody"/>
        <w:rPr/>
      </w:pPr>
      <w:r>
        <w:rPr/>
        <w:t>QUADRO DEMONSTRATIVO DOS CONCURSOS, DOS CARGOS, DA ESCOLARIDADE , DA HABILITAÇÃO LEGAL E DOS REQUISITOS PARA O EXERCÍCIO DOS CARGOS, DA CARGA HORÁRIA SEMANAL, DOS VENCIMENTOS E DAS VAGAS.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jc w:val="both"/>
        <w:rPr/>
      </w:pPr>
      <w:r>
        <w:rPr/>
        <w:t>NÍVEL SUPERIOR:</w:t>
      </w:r>
    </w:p>
    <w:tbl>
      <w:tblPr>
        <w:tblW w:w="1093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827"/>
        <w:gridCol w:w="1469"/>
        <w:gridCol w:w="1386"/>
        <w:gridCol w:w="709"/>
        <w:gridCol w:w="5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/>
              <w:t>Carg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colaridade, Habilitação Legal e requisito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ara o exercício dos Carg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Venci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/>
              <w:t>C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426" w:leader="none"/>
              </w:tabs>
              <w:jc w:val="both"/>
              <w:rPr/>
            </w:pPr>
            <w:r>
              <w:rPr/>
              <w:t>C.0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quit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Arquitetura e Urbanismo, com registro no respectivo órgão da classe e comprovante de domínio no uso do software “autoCAD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d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Ciências Contábeis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ito Contáb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Ciências Contábeis, com registro no respectivo órgão de classe e certidão específica do perito-contador emitida pelo CRC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ário de 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iatura Plena na Área da Educaçã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Biblioteconomia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Veteriná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Veterinária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So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Serviço Social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Enfermagem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0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macêut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Farmácia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macêutico Bioquím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Farmácia Bioquímica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ioterapeu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Fisioterapia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oaudiólo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Fonoaudiologia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- Cirurgião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Médico – Clínica Ge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- Ginecologista e Obst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– Neurolog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– Pedia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– Pneumolog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1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– Psiquia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– Traumato – Ortoped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- Geria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– Medicina do Trabal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Superior completo em Medicina e registro da especialidade no CREMER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ontólo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Odontologia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ontólogo – Periodont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Odontologia e registro da especialidade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ontólogo – Radiologi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Odontologia e registro da especialidade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cólo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Psicologia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apeuta Ocupac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Terapia Ocupacional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 da Faze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Ciências Jurídicas e Sociais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6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 do Municíp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Superior completo em Ciências Jurídicas e Sociais, com registro no respectivo órgão de class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rPr/>
      </w:pPr>
      <w:r>
        <w:rPr/>
        <w:t>NÍVEL MÉDIO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686"/>
        <w:gridCol w:w="1559"/>
        <w:gridCol w:w="1417"/>
        <w:gridCol w:w="709"/>
        <w:gridCol w:w="709"/>
      </w:tblGrid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ridade, Habilitação Legal e requisitos para o exercício dos 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</w:tr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Administrativ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Trânsi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Ensino Médio (2º Grau) ou equiva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endente de Bibliote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Secret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Pedagógico em Educação Infant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tação de Ensino Médio na modalidade Normal ou Equivalente, com aprovação em estágio supervisionado concluí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 de Tur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c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em Contabil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(2º Grau) ou equivalente e Curso Técnico de Contabilidade e registro no respectivo órgão de clas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em Segurança do Trabal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(2º Grau) ou equivalente, Curso Técnico de Segurança do Trabalho e registro como Técnico de Segurança do Trabalho no Ministério do Trabalho e Empr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3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n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(2º Grau) ou equivalente, com comprovação de experiência profissional relacionada com a área do cargo pelo período de, no mínimo, 180 (cento e oitenta) d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idador em Saúde Men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(2º Grau) ou equivalente, com comprovação de experiência profissional relacionada com a área do cargo pelo período de, no mínimo, 180 (cento e oitenta) d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Médio (2º Grau) ou equivalente e inscrição no COREN/RS (Conselho Regional de Enfermagem do Rio Grande do Sul) como Técnico de Enfermag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cal Ambien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2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cal Sanit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Médio (2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ind w:left="238" w:hanging="0"/>
        <w:jc w:val="both"/>
        <w:rPr/>
      </w:pPr>
      <w:r>
        <w:rPr/>
      </w:r>
    </w:p>
    <w:p>
      <w:pPr>
        <w:pStyle w:val="Heading4"/>
        <w:spacing w:before="0" w:after="120"/>
        <w:ind w:left="0" w:hanging="0"/>
        <w:rPr/>
      </w:pPr>
      <w:r>
        <w:rPr/>
        <w:t>NÍVEL FUNDAMENTAL COMPLETO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686"/>
        <w:gridCol w:w="1559"/>
        <w:gridCol w:w="1417"/>
        <w:gridCol w:w="709"/>
        <w:gridCol w:w="709"/>
      </w:tblGrid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scolaridade, Habilitação Legal e requisitos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para o exercício dos 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Administrativo Auxili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ista – Categoria 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 (1º Grau) ou equivalente e Carteira Nacional de Habilitação – Categoria ‘C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7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ista – Categoria 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 (1º Grau) ou equivalente e Carteira Nacional de Habitação – Categoria ‘E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uarda Municip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end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4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Heading4"/>
        <w:spacing w:before="0" w:after="120"/>
        <w:ind w:left="0" w:hanging="0"/>
        <w:rPr/>
      </w:pPr>
      <w:r>
        <w:rPr/>
        <w:t>NÍVEL FUNDAMENTAL – 6ª SÉRIE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686"/>
        <w:gridCol w:w="1559"/>
        <w:gridCol w:w="1417"/>
        <w:gridCol w:w="709"/>
        <w:gridCol w:w="709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ridade e Habilitação Legal para o exercício do 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 Série do 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120"/>
        <w:ind w:left="0" w:hanging="0"/>
        <w:rPr/>
      </w:pPr>
      <w:r>
        <w:rPr/>
        <w:t>NÍVEL FUNDAMENTAL – 4ª SÉRIE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686"/>
        <w:gridCol w:w="1559"/>
        <w:gridCol w:w="1417"/>
        <w:gridCol w:w="709"/>
        <w:gridCol w:w="70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Car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olaridade, Habilitação Legal e requisitos para o exercício dos 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Venci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CR</w:t>
            </w:r>
          </w:p>
        </w:tc>
      </w:tr>
      <w:tr>
        <w:trPr>
          <w:trHeight w:val="10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Serviços Complement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ª Série do Ensino Fundamental (1º Grau) ou equivalente, com comprovação de experiência nas atividades de panificador pelo período de, no mínimo, 180 (cento e oitenta) d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2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zinhei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ª Série do 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3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trici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ª Série do Ensino Fundamental (1º Grau) ou equivalente, com habilitação nos termos da NR 10, do Ministério do Trabalho e Empr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alad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ª Série do Ensino Fundamental (1º Grau) ou equivalente, com comprovação de experiência profissional relacionada com a área do cargo pelo período de, no mínimo, 180 (cento e oitenta) d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cân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ª Série do Ensino Fundamental (1º Grau) ou equivalente, com comprovação de experiência profissional relacionada com a área do cargo pelo período de, no mínimo, 180 (cento e oitenta) di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ador de Máquin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4ª Série do Ensino Fundamental (1º Grau) ou equivalente e Carteira Nacional de Habilitação Categoria “C”, no mínim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7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Serviços Complementa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ª Série do Ensino Fundamental (1º Grau) ou equival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ind w:left="238" w:hanging="0"/>
        <w:jc w:val="both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/>
        <w:t>NÍVEL FUNDAMENTAL – ALFABETIZADO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686"/>
        <w:gridCol w:w="1559"/>
        <w:gridCol w:w="1417"/>
        <w:gridCol w:w="709"/>
        <w:gridCol w:w="709"/>
      </w:tblGrid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º do Con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Escolaridade para o exercício dos Carg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cime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$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8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betiz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5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erário Especializ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betiz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60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iç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betiz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6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rvente de Esco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fabetiz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3402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02:00Z</dcterms:created>
  <dc:creator>FDRH</dc:creator>
  <dc:description/>
  <dc:language>en-US</dc:language>
  <cp:lastModifiedBy>roque-schoffen</cp:lastModifiedBy>
  <cp:lastPrinted>2010-08-13T18:07:00Z</cp:lastPrinted>
  <dcterms:modified xsi:type="dcterms:W3CDTF">2010-08-23T12:01:00Z</dcterms:modified>
  <cp:revision>41</cp:revision>
  <dc:subject/>
  <dc:title>CONCURSOS PÚBLICOS DA PREFEITURA MUNICIPAL DE RIO PARDO/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