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URSOS PÚBLICOS DA PREFEITURA MUNICIPAL DE URUGUAIANA</w:t>
      </w:r>
    </w:p>
    <w:p>
      <w:pPr>
        <w:pStyle w:val="Subtitle"/>
        <w:rPr>
          <w:b w:val="false"/>
          <w:b w:val="false"/>
          <w:sz w:val="16"/>
        </w:rPr>
      </w:pPr>
      <w:r>
        <w:rPr>
          <w:sz w:val="16"/>
        </w:rPr>
        <w:t>EDITAL DE CONCURSOS PÚBLICOS N.º ED 026/2010</w:t>
      </w:r>
    </w:p>
    <w:p>
      <w:pPr>
        <w:pStyle w:val="Heading"/>
        <w:rPr>
          <w:b w:val="false"/>
          <w:b w:val="false"/>
          <w:u w:val="single"/>
        </w:rPr>
      </w:pPr>
      <w:r>
        <w:rPr/>
        <w:t xml:space="preserve">ANEXO 2 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DRO DEMONSTRATIVO DO N.º DOS CONCURSOS, DOS CARGOS, DAS PROVAS, DO CARÁTER ELIMINATÓRIO E CLASSIFICATÓRIO, DO NÚMERO DE QUESTÕES, DO VALOR DAS QUESTÕES, DA PONTUAÇÃO MÍNIMA EXIGIDA PARA A APROVAÇÃO E DA PONTUAÇÃO MÁXIMA.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s – Nível Superior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88"/>
        <w:gridCol w:w="1921"/>
        <w:gridCol w:w="1139"/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.º DOS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G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V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Á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º DE 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DAS 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ÍN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ÁXIM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0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Arquite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Contad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Perito Contáb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 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Secretário de Escola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Bibliotecário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Médico Veteriná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/>
            </w:pPr>
            <w:r>
              <w:rPr/>
              <w:t>C.0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0" w:right="-70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ssistente Soc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/>
            </w:pPr>
            <w:r>
              <w:rPr/>
              <w:t>C.0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0" w:right="-70" w:hanging="0"/>
              <w:rPr/>
            </w:pPr>
            <w:r>
              <w:rPr/>
              <w:t>Enfermei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Farmacêuti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Farmacêutico Bioquími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Fisioterapeu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1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88"/>
        <w:gridCol w:w="1921"/>
        <w:gridCol w:w="1139"/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.º DOS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G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V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Á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º DE 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DAS 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ÍN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ÁXIM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1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Fonoaudiólog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édico – Cirurgião Geral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1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co – Clínico Geral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1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édico – Ginecologista e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Obstetr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3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1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édico – Neurologist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1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édico – Pediatr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1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édico – Pneumologist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1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1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édico – Psiquiatr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 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2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édico – Traumato - Ortopedist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2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Médico - Geriat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2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Médico – Medicina do Trabalh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rPr/>
            </w:pPr>
            <w:r>
              <w:rPr/>
              <w:t>C.2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Odontólogo 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2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Odontólogo - Periodontist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2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Odontólogo – Radiologist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2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sicólog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2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erapeuta Ocupacional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2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Procurador da Fazend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 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2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Procurador do Municípi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rova de Títul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liminatório/Classificatório 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sz w:val="16"/>
        </w:rPr>
      </w:pPr>
      <w:r>
        <w:rPr>
          <w:sz w:val="16"/>
        </w:rPr>
        <w:t xml:space="preserve">Cargos – Nível Médio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88"/>
        <w:gridCol w:w="1921"/>
        <w:gridCol w:w="1139"/>
        <w:gridCol w:w="1122"/>
        <w:gridCol w:w="17"/>
        <w:gridCol w:w="1117"/>
        <w:gridCol w:w="22"/>
        <w:gridCol w:w="1537"/>
        <w:gridCol w:w="12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.º DOS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G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V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Á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º DE QUESTÕE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DAS QUESTÕE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ÍNI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ÁXIM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3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Agente Administrativ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C.3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Agente de Trânsit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rova Esforço Físic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valiação Psicológ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ndicad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3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tendente de Bibliotec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.33/10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uxiliar de Secretari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3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uxiliar Pedagógico em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ducação Infantil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3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oordenador de Turn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</w:tr>
      <w:tr>
        <w:trPr>
          <w:trHeight w:val="8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3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Fiscal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3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écnico em Contabilidade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3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écnico em Segurança d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Trabalh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3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Oficineir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liação Psicológ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cado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4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uidador em Saúde Mental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d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liação Psicológ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cado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4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écnico de Enfemagem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 SU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4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Fiscal Ambiental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4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Fiscal Sanitári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16"/>
        </w:rPr>
      </w:pPr>
      <w:r>
        <w:rPr>
          <w:sz w:val="16"/>
        </w:rPr>
        <w:t xml:space="preserve">Cargos – Nível Fundamental Completo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88"/>
        <w:gridCol w:w="1921"/>
        <w:gridCol w:w="1139"/>
        <w:gridCol w:w="1264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.º DOS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G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V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Á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º DE QUESTÕ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DAS 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ÍN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ÁXIM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4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1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gente Administrativo Auxiliar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4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otorista – Categoria ‘C’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4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otorista – Categoria ‘E’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hecim. Específ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4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Guarda Municipal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Esforço Físic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liação Psicológ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pt-BR"/>
              </w:rPr>
              <w:tab/>
              <w:t xml:space="preserve">             24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cad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4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erendeir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4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1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onitor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liação Psicológ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cad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sz w:val="16"/>
        </w:rPr>
      </w:pPr>
      <w:r>
        <w:rPr>
          <w:sz w:val="16"/>
        </w:rPr>
        <w:t>Cargos – Nível Fundamental até 6ª Séri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88"/>
        <w:gridCol w:w="1921"/>
        <w:gridCol w:w="1139"/>
        <w:gridCol w:w="1264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.º DOS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G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V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Á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º DE QUESTÕ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DAS 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ÍN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ÁXIM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5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elefonist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sz w:val="16"/>
        </w:rPr>
      </w:pPr>
      <w:r>
        <w:rPr>
          <w:sz w:val="16"/>
        </w:rPr>
        <w:t>Cargos – Nível Fundamental até 4ª Séri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88"/>
        <w:gridCol w:w="1921"/>
        <w:gridCol w:w="1139"/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.º DOS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G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V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Á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º DE 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DAS 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ÍN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ÁXIM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5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Auxiliar de Serviços 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lementares (Panificador)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5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ozinheir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5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letricist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5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Instalador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5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ecânic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5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Operador de Máquin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nhecim. Específicos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rova Pr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5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gente de Serviços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omplementar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ório/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ficatóri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>
          <w:sz w:val="16"/>
        </w:rPr>
      </w:pPr>
      <w:r>
        <w:rPr>
          <w:sz w:val="16"/>
        </w:rPr>
        <w:t>Nível Fundamental – Alfabetizad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88"/>
        <w:gridCol w:w="1921"/>
        <w:gridCol w:w="1139"/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.º DOS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G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/>
            </w:pPr>
            <w:r>
              <w:rPr/>
              <w:t>PROV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Á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º DE 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DAS 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ÍN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NTUAÇÃO MÁXIM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C.5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Operári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rova Esforço Físic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o 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,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C.5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1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Operário Especializado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rova Esforço Físic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o 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,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C.6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Serviçal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rova de Esforço Físic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o 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,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C.6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9" w:right="1" w:hanging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Servente de Escola</w:t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left="-69" w:righ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íngua Portugues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gislaçã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temática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rova de Esforço Físico</w:t>
            </w:r>
          </w:p>
          <w:p>
            <w:pPr>
              <w:pStyle w:val="Normal"/>
              <w:ind w:left="-70"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o 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lassificatóri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liminatório/Classificató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,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type w:val="nextPage"/>
      <w:pgSz w:orient="landscape" w:w="15840" w:h="12240"/>
      <w:pgMar w:left="1418" w:right="2552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firstLine="7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05" w:leader="none"/>
      </w:tabs>
      <w:ind w:right="-1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70" w:hanging="0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0"/>
      <w:ind w:right="-70" w:hanging="0"/>
      <w:jc w:val="center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FF0000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25:00Z</dcterms:created>
  <dc:creator>fdrh</dc:creator>
  <dc:description/>
  <dc:language>en-US</dc:language>
  <cp:lastModifiedBy>roque-schoffen</cp:lastModifiedBy>
  <cp:lastPrinted>2010-08-10T17:43:00Z</cp:lastPrinted>
  <dcterms:modified xsi:type="dcterms:W3CDTF">2010-08-12T20:16:00Z</dcterms:modified>
  <cp:revision>9</cp:revision>
  <dc:subject/>
  <dc:title>CONCURSOS PÚBLICOS PARA A PREFEITURA MUNICIPAL DE  VERANÓPOLIS</dc:title>
</cp:coreProperties>
</file>