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NCURSOS PÚBLICOS DA P. M. URUGUAIANA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EDITAL DE CONCURSOS N.º ED 026/2010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NEXO 4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LAUDO MÉDICO PARA CANDIDATO QUE DESEJA CONCORRER A RESERVA ESPECIAL DE VAGAS PARA PORTADORES DE DEFICIÊNCIA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esto, para os devidos fins, que (fulano de tal) 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andidato ao cargo  de ___________________________________________________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presenta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om CID_________________________, tendo como provável causa da deficiência: ____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cs="Arial" w:ascii="Arial" w:hAnsi="Arial"/>
          <w:sz w:val="16"/>
        </w:rPr>
        <w:t>_________________________, _________ de ________________de 2010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(Local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sinatura do Médico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rimbo com nome e CRM do Médico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: Este documento é um modelo referencial de laudo médico, podendo ser utilizado ou não, a critério do médico. No entanto, o laudo médico deve conter todos os dados indicados no modelo acima, a fim de ter validade conforme a legislação em vigor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2240" w:h="15840"/>
      <w:pgMar w:left="1701" w:right="4020" w:gutter="0" w:header="0" w:top="1418" w:footer="87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10:00Z</dcterms:created>
  <dc:creator>roque-schoffen</dc:creator>
  <dc:description/>
  <dc:language>en-US</dc:language>
  <cp:lastModifiedBy>leila-serafim</cp:lastModifiedBy>
  <cp:lastPrinted>2010-03-22T16:23:00Z</cp:lastPrinted>
  <dcterms:modified xsi:type="dcterms:W3CDTF">2010-08-11T11:31:00Z</dcterms:modified>
  <cp:revision>6</cp:revision>
  <dc:subject/>
  <dc:title>CONCURSO PÚBLICO DA COMPANHIA RIOGRANDENSE </dc:title>
</cp:coreProperties>
</file>