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EXO 5  DO EDITAL DE CONCURSOS Nº ED 26/2010</w:t>
      </w:r>
    </w:p>
    <w:p>
      <w:pPr>
        <w:pStyle w:val="Heading"/>
        <w:tabs>
          <w:tab w:val="clear" w:pos="708"/>
          <w:tab w:val="left" w:pos="382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ELAÇÃO DE DOCUMENTOS PARA A PROVA DE TÍTULOS</w:t>
      </w:r>
    </w:p>
    <w:p>
      <w:pPr>
        <w:pStyle w:val="Heading"/>
        <w:tabs>
          <w:tab w:val="clear" w:pos="708"/>
          <w:tab w:val="left" w:pos="382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FORMULÁRIO PARA RELACIONAR AS CÓPIAS DOS  DOCUMENTOS PARA A PROVA DE TÍTULOS,  QUE DEVERÃO SER COLOCADAS EM ENVELOPE, O QUAL DEVE SER ENTREGUE FECHADO  NO PROTOCOLO DA PREFEITURA MUNICIPAL DE URUGUAIANA  OU  ENCAMINHADO PELO CORREIO POR SEDEX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1. Este formulário deve ser preenchido em 02 (duas) vias. Uma via fica com o candidato, com os respectivos originais. A outra via preenchida deve ser colocada no envelope, junto com as respectivas cópias  dos documentos para a prova de títulos,   o qual deve ser entregue no Protocolo Geral da Prefeitura Municipal de Uruguaiana, ou encaminhado por SEDEX, somente no prazo e para o endereço que </w:t>
      </w:r>
      <w:r>
        <w:rPr>
          <w:rFonts w:cs="Arial" w:ascii="Arial" w:hAnsi="Arial"/>
          <w:color w:val="auto"/>
        </w:rPr>
        <w:t xml:space="preserve">constarão no  edital especifico a ser publicado conforme prevê o item 2 deste Edital. Todas as cópias dos documentos encaminhadas </w:t>
      </w:r>
      <w:r>
        <w:rPr>
          <w:rFonts w:cs="Arial" w:ascii="Arial" w:hAnsi="Arial"/>
          <w:color w:val="auto"/>
          <w:u w:val="single"/>
        </w:rPr>
        <w:t>devem ser autenticadas em Cartório</w:t>
      </w:r>
      <w:r>
        <w:rPr>
          <w:rFonts w:cs="Arial" w:ascii="Arial" w:hAnsi="Arial"/>
          <w:color w:val="auto"/>
        </w:rPr>
        <w:t>.</w:t>
      </w:r>
    </w:p>
    <w:p>
      <w:pPr>
        <w:pStyle w:val="TextBodyIndent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A escolha dos títulos para cada item é de inteira responsabilidade do candidato. À Banca Avaliadora cabe apenas avaliar os títulos relacionados e encaminhados pelo candidato.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LAÇÃO DE TÍTULOS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(a ser preenchida pelo candidato)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</w:t>
      </w:r>
    </w:p>
    <w:p>
      <w:pPr>
        <w:pStyle w:val="TextBodyIndent"/>
        <w:ind w:left="0" w:firstLine="43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.º Inscrição:___________</w:t>
      </w:r>
    </w:p>
    <w:p>
      <w:pPr>
        <w:pStyle w:val="TextBodyIndent"/>
        <w:ind w:left="0" w:firstLine="43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rgo:_____________________________________________________</w:t>
      </w:r>
    </w:p>
    <w:p>
      <w:pPr>
        <w:pStyle w:val="TextBodyIndent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Douto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: .........(No máximo 01)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: .........(No máximo 0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specialização, aperfeiçoamento, extensão ou outr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: .........(No máximo 0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(no mínimo 40 hora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:...........(No máximo 03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os, Seminários, Simpósios  e outr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: ..........(No máximo 0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 ou Co-autoria de livro, trabalho científico ou artigo publicado ou apresentado em Congresso, Seminário ou outros event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dade: ............(No máximo 0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sz w:val="20"/>
          <w:bdr w:val="single" w:sz="4" w:space="0" w:color="000000"/>
        </w:rPr>
      </w:pPr>
      <w:r>
        <w:rPr>
          <w:sz w:val="20"/>
        </w:rPr>
        <w:t>Encaminho documento comprovando alteração de nome: SIM____   NÃO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Corpodetexto3"/>
        <w:jc w:val="both"/>
        <w:rPr>
          <w:b/>
          <w:b/>
        </w:rPr>
      </w:pPr>
      <w:r>
        <w:rPr>
          <w:b/>
        </w:rPr>
        <w:t>Declaro serem verdadeiras as informações aqui descritas, bem como a validade dos documentos encaminhados.</w:t>
      </w:r>
    </w:p>
    <w:p>
      <w:pPr>
        <w:pStyle w:val="Corpodetexto3"/>
        <w:rPr>
          <w:b/>
          <w:b/>
        </w:rPr>
      </w:pPr>
      <w:r>
        <w:rPr>
          <w:b/>
        </w:rPr>
        <w:t xml:space="preserve">Total de documentos encaminhados:    _____  </w:t>
      </w:r>
    </w:p>
    <w:p>
      <w:pPr>
        <w:pStyle w:val="Corpodetexto3"/>
        <w:rPr>
          <w:b/>
          <w:b/>
        </w:rPr>
      </w:pPr>
      <w:r>
        <w:rPr>
          <w:b/>
        </w:rPr>
        <w:t xml:space="preserve">_____________________________,     _____ de  __________ de 2010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e do Candidato                                       Assinatura da Candidato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81" w:hanging="0"/>
      <w:jc w:val="right"/>
      <w:outlineLvl w:val="0"/>
    </w:pPr>
    <w:rPr>
      <w:rFonts w:ascii="Arial" w:hAnsi="Arial" w:cs="Arial"/>
      <w:b/>
      <w:sz w:val="3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4" w:leader="none"/>
      </w:tabs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right="-81" w:hanging="0"/>
      <w:jc w:val="center"/>
      <w:outlineLvl w:val="2"/>
    </w:pPr>
    <w:rPr>
      <w:rFonts w:ascii="Arial" w:hAnsi="Arial" w:cs="Arial"/>
      <w:b/>
      <w:sz w:val="22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i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i/>
      <w:sz w:val="16"/>
      <w:lang w:eastAsia="pt-BR"/>
    </w:rPr>
  </w:style>
  <w:style w:type="character" w:styleId="WW8Num2z0">
    <w:name w:val="WW8Num2z0"/>
    <w:qFormat/>
    <w:rPr>
      <w:color w:val="auto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ind w:right="-81" w:hanging="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240"/>
    </w:pPr>
    <w:rPr>
      <w:rFonts w:ascii="Arial" w:hAnsi="Arial" w:cs="Arial"/>
      <w:color w:val="000000"/>
      <w:lang w:eastAsia="pt-BR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color w:val="00000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eastAsia="pt-BR"/>
    </w:rPr>
  </w:style>
  <w:style w:type="paragraph" w:styleId="Numero1">
    <w:name w:val="Numero 1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before="20" w:after="0"/>
      <w:ind w:left="170" w:hanging="170"/>
      <w:jc w:val="both"/>
    </w:pPr>
    <w:rPr>
      <w:rFonts w:ascii="Arial" w:hAnsi="Arial" w:cs="Arial"/>
      <w:sz w:val="16"/>
      <w:lang w:val="pt-PT"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widowControl w:val="false"/>
      <w:ind w:left="142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fdrh</dc:creator>
  <dc:description/>
  <dc:language>en-US</dc:language>
  <cp:lastModifiedBy>leila-serafim</cp:lastModifiedBy>
  <cp:lastPrinted>2010-07-13T17:00:00Z</cp:lastPrinted>
  <dcterms:modified xsi:type="dcterms:W3CDTF">2010-08-11T11:29:00Z</dcterms:modified>
  <cp:revision>26</cp:revision>
  <dc:subject/>
  <dc:title>SECRETARIA DA ADMINISTRAÇÃO E DOS RECURSOS HUMANOS</dc:title>
</cp:coreProperties>
</file>