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CURSOS PÚBLICOS DA PREFEITURA MUNICIPAL DE URUGUAIANA</w:t>
      </w:r>
    </w:p>
    <w:p>
      <w:pPr>
        <w:pStyle w:val="Subtitle"/>
        <w:rPr>
          <w:b w:val="false"/>
          <w:b w:val="false"/>
          <w:sz w:val="20"/>
        </w:rPr>
      </w:pPr>
      <w:r>
        <w:rPr>
          <w:sz w:val="20"/>
        </w:rPr>
        <w:t>EDITAL DE CONCURSOS PÚBLICOS N.º ED 026/2010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  <w:t xml:space="preserve">ANEXO 6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ADRO DEMONSTRATIVO DA DESCRIÇÃO SINTÉTICA DAS ATRIBUIÇÕES DOS CAR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ÍVEL SUPER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ção sintética das atribuições</w:t>
            </w:r>
            <w:r>
              <w:rPr>
                <w:color w:val="FF0000"/>
              </w:rPr>
              <w:t xml:space="preserve"> </w:t>
            </w:r>
            <w:r>
              <w:rPr/>
              <w:t>Carg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0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Arquit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projeto, direção, construção e fiscalização de edifícios públicos, projetos urbanísticos e obras de caráter artístic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02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Contad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e nível superior, de grande complexidade, envolvendo supervisão, coordenação e execução de trabalhos relacionados com a área de contabilidade e sistema de processamento de dado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03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ito Contáb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e nível superior, de grande complexidade, envolvendo supervisão, coordenação e execução de trabalhos relacionados com a área de contabilidade, sistema de processamento de dados e perícias contábei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04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ecretário de Esc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tividades relativas à escrituração e arquivo dos dados referentes à vida escolar dos alunos, funcional dos professores e funcionários, bem como, toda a documentação expedida e recebida pela escol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0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ibliotec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, selecionar, catalogar, classificar, indexar e providenciar a aquisição de livros ou outros tipos de publicação, dando-lhes tratamento técnico sistemátic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06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Médico Veteriná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e nível superior, de grande complexidade, relacionadas com a biologia e patologia animal, à defesa sanitária, proteção e desenvolvimento da pecuária e à fiscalização de produtos de origem animal.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07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Assistente So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e nível superior, de grande complexidade, envolvendo a execução de trabalhos relacionados com o desenvolvimento, diagnóstico e tratamento da comunidade em seus aspectos sociai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08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Enferme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e nível superior, de grande complexidade, envolvendo a execução de trabalhos de enfermagem relativos à observação, ao cuidado e à educação sanitária dos doentes, à aplicação de tratamento prescrito, bem como, a participação de programas voltados para a a saúde pública.</w:t>
            </w:r>
          </w:p>
        </w:tc>
      </w:tr>
      <w:tr>
        <w:trPr>
          <w:trHeight w:val="2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C.09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macêu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tarefas específicas de desenvolvimento, produção, dispensação, controle, armazenamento e transporte de produtos da área farmacêutica tais como medicamentos, alimentos especiais, cosméticos, imunobiológicos, domissanitários, e insumos correlatos. Participar da elaboração, coordenação e implementação de políticas de medicamentos; exercer fiscalização sobre estabelecimentos, produtos, serviços e exercício profissional; orientar sobre uso de produtos e prestar serviços farmacêuticos. Realizar pesquisas sobre uso de medicamentos e outras substâncias sobre órgãos, tecidos e funções vitais dos seres humanos e dos animai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1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Farmacêutico Bioquím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 de nível superior, de grande complexidade, envolvendo análises e pesquisas laboratoriais no campo da bioquímica, da química e da físico-química.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11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r, programar, ordenar, coordenar, executar e supervisionar métodos e técnicas fisioterápicas que visem à saúde nos níveis de prevenção primária, secundária e terciária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12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Fonoaudiólo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 de nível superior, de grande complexidade, envolvendo a execução de trabalhos de identificação de problemas ou deficiências ligadas à comunicação oral, empregando técnicas próprias de avaliação e fazendo o treinamento fonético, auditivo, de dicção, impostação da voz e outros, para possibilitar o aperfeiçoamento e ou reabilitação da fala.</w:t>
            </w:r>
          </w:p>
        </w:tc>
      </w:tr>
    </w:tbl>
    <w:p>
      <w:pPr>
        <w:pStyle w:val="Normal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ção sintética das atribuições dos Cargos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13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5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Médico - Cirurgião Ger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trabalho de defesa e proteção da saúde do indivíduo, nas várias especialidades médicas, através de programas voltados para a saúde pública, tratamento clínico ou cirúrg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14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5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439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édico – Clínica Ger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trabalho de defesa e proteção da saúde do indivíduo, nas várias especialidades médicas, através de programas voltados para a saúde pública, tratamento clínico ou cirúrg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15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Médico- Ginecologista e Obstet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trabalho de defesa e proteção da saúde do indivíduo, nas várias especialidades médicas, através de programas voltados para a saúde pública, tratamento clínico ou cirúrg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16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Médico – Neurolog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trabalho de defesa e proteção da saúde do indivíduo, nas várias especialidades médicas, através de programas voltados para a saúde pública, tratamento clínico ou cirúrg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17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Médico – Pediat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trabalho de defesa e proteção da saúde do indivíduo, nas várias especialidades médicas, através de programas voltados para a saúde pública, tratamento clínico ou cirúrg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18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Médico – Pneumolog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trabalho de defesa e proteção da saúde do indivíduo, nas várias especialidades médicas, através de programas voltados para a saúde pública, tratamento clínico ou cirúrg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19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Médico – Psiquiat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trabalho de defesa e proteção da saúde do indivíduo, nas várias especialidades médicas, através de programas voltados para a saúde pública, tratamento clínico ou cirúrg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0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Médico – Traumato – Ortoped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trabalho de defesa e proteção da saúde do indivíduo, nas várias especialidades médicas, através de programas voltados para a saúde pública, tratamento clínico ou cirúrg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Médico – Geriat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98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s de nível superior, de grande complexidade, envolvendo trabalhos de defesa e proteção da saúde do indivíduo, nas várias especialidades médicas, através de programas voltados para a saúde pública, tratamento clínico ou cirúrgico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2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Médico do Trabal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98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s de nível superior, de grande complexidade, envolvendo trabalhos de defesa e proteção da saúde do indivíduo, nas várias especialidades médicas, através de programas voltados para a saúde pública, tratamento clínico ou cirúrg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3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Odontólo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diagnóstico, tratamento buco-dental, cirurgia, odontologia preventiva, interpretação de exames de laboratório e de radiografias, bem como, participar de programas voltados para a saúde pública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4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Odontólogo – Periodont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diagnóstico, tratamento buco-dental, cirurgia, odontologia preventiva, interpretação de exames de laboratório e de radiografias, bem como, participar de programas voltados para a saúde pública.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5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Odontólogo – Radiolog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diagnóstico, tratamento buco-dental, cirurgia, odontologia preventiva, interpretação de exames de laboratório e de radiografias, bem como, participar de programas voltados para a saúde pública.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5" w:leader="none"/>
              </w:tabs>
              <w:rPr>
                <w:b w:val="false"/>
                <w:b w:val="false"/>
              </w:rPr>
            </w:pPr>
            <w:r>
              <w:rPr/>
              <w:t>Car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sintética das atribuições dos Cargos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6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Psicólo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de nível superior, de grande complexidade, envolvendo a execução de trabalhos relacionados com o comportamento humano e a dinâmica da personalidade, com vistas à orientação psicopedagógica e ao ajustamento individual.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7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Terapeuta Ocupacio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tividades relacionadas com a orientação de trabalhos em madeira, couro, argila, tecido, corda, e outros, para fins de recuperação de indivíduo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8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Procurador da Fazen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Representar e defender os interesses do Município na execução de sua dívida ativa de caráter tributário e não tributário, zelar pela fiel observância e aplicação das leis, decretos, regulamentos e demais atos especialmente em matéria pertinente à Fazenda Municipal. Representar o Município nas causas de natureza fiscal, assim entendidas as relativas a tributos de competência da esfera Municipal, inclusive infrações à legislação tributária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29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Procurador do Municíp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Representar e defender em juízo os interesses do Município; prestar assistência ao titular da Procuradoria Geral em questões de caráter jurídico e de direito administrativo; emitir pareceres, pronunciamentos e encaminhar em colaboração com os demais procuradores, soluções em processos protocolos à PROGEM.</w:t>
            </w:r>
          </w:p>
        </w:tc>
      </w:tr>
    </w:tbl>
    <w:p>
      <w:pPr>
        <w:pStyle w:val="Normal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ÍVEL MÉDIO</w:t>
      </w:r>
    </w:p>
    <w:p>
      <w:pPr>
        <w:pStyle w:val="Normal"/>
        <w:tabs>
          <w:tab w:val="clear" w:pos="708"/>
          <w:tab w:val="left" w:pos="4395" w:leader="none"/>
        </w:tabs>
        <w:ind w:left="238" w:hanging="0"/>
        <w:jc w:val="both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6237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0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Agente Administra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Executar trabalhos que envolvam a interpretação e aplicação das leis e normas administrativas; redigir expediente administrativo; proceder à aquisição, guarda e distribuição de material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1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Agente de Trânsi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Orientar, esperar, fiscalizar e zelar pelo cumprimento das normas de circulação e conduta de trânsito de acordo com o Código de Trânsito Brasileiro – CTB e Legislação Municipal, Estadual e Federal, no que compete ao Municípi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2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Atendente de Bibliote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Organizar e conservar o acervo bibliográfico e orientar os professores e alunos quanto ao seu us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3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Auxiliar de Secreta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uxiliar em todas as atividades pertinentes à Secretaria da Escola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4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Auxiliar Pedagógico em Educação Infant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Auxiliar o titular da turma no atendimento às crianças; participar do planejamento e execução de todas as atividades pedagógicas realizadas em âmbito geral de sua escola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5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Coordenador de Tur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Operacionalizar o trabalho de cada turno, tendo em vista o funcionamento regular das atividades escolare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6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Fisc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Exercer a fiscalização geral das áreas de obras, indústria e comércio e no pertinente à aplicação e cumprimento das disposições legais compreendidas na competência tributária municipal, controle com respeito à aplicação das leis e posturas municipai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7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Técnico em Contabi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Executar serviços contábeis e interpretar legislação referente à contabilidade pública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8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Técnico em Segurança do Trabal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Desenvolver ações de prevenção, controle de avaliação na área de segurança do trabalho.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ção sintética das atribuições dos Cargos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39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Oficinei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Transmitir conhecimentos teóricos e práticos sobre artes aplicadas e atividades diversa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40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Cuidador em Saúde Men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Zelar pela integridade física e mental da pessoa portadora de sofrimento psíquico, assistindo, orientando e acompanhando-a em sua rotina de atividade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41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Técnico de  Enfermag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Exercer atividade de nível médio, envolvendo orientação e acompanhamento do trabalho de Enfermagem em grau auxiliar e participar no planejamento da assistência de Enfermagem, sob supervisão do Enfermeir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42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Fiscal Ambien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Executar ações de preservação e/ou conservação do meio ambiente objetivando as adequadas condições de desenvolvimento dos ecossistemas em geral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43/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Fiscal Sanitá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Desenvolver ações de vigilância sanitária na preservação e proteção à saúde, fiscalizando a qualidade de produtos e serviços.</w:t>
            </w:r>
          </w:p>
        </w:tc>
      </w:tr>
    </w:tbl>
    <w:p>
      <w:pPr>
        <w:pStyle w:val="Normal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38" w:hanging="0"/>
        <w:rPr/>
      </w:pPr>
      <w:r>
        <w:rPr/>
        <w:t>NÍVEL FUNDAMENTAL – COMPLETO</w:t>
      </w:r>
    </w:p>
    <w:p>
      <w:pPr>
        <w:pStyle w:val="Normal"/>
        <w:ind w:left="238" w:hanging="0"/>
        <w:jc w:val="both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6237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44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gente Administrativo Auxili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rabalhos administrativos e de digitação, aplicando a legislação pertinente aos serviços municipai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45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otorista – Categoria ‘C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igir e conservar automóveis, caminhões e outros veículos automotores do Município. 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46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otorista – Categoria ‘E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ir e conservar automóveis, caminhões e outros veículos automotores do Municípi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47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Guarda Municip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ver a proteção da população, a vigilância dos logradouros públicos e dos próprios municipais, apoiar outros servidores públicos na aplicação do Poder de Polícia Administrativa do Município e zelar pelo sossego públic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48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erendei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tividades rotineiras, envolvendo a execução de trabalho de pré-preparo e preparo da merenda escolar e servi-la ofertando um produto seguro, elaborado conforme normas técnicas; executar os serviços de limpeza de sua Unidade de Alimentação – UA (cozinha, refeitório e dispensa) primando pela ordem no local, mantendo a higiene, estética e apresentação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49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ar pela disciplina individual ou coletiva de menores, assistindo, orientando e acompanhando sua educação.</w:t>
            </w:r>
          </w:p>
        </w:tc>
      </w:tr>
    </w:tbl>
    <w:p>
      <w:pPr>
        <w:pStyle w:val="Normal"/>
        <w:ind w:left="238" w:hanging="0"/>
        <w:jc w:val="both"/>
        <w:rPr/>
      </w:pPr>
      <w:r>
        <w:rPr/>
      </w:r>
    </w:p>
    <w:p>
      <w:pPr>
        <w:pStyle w:val="Heading5"/>
        <w:ind w:left="238" w:hanging="0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NÍVEL FUNDAMENTAL ATÉ 6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SÉRI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ção sintética das atribuições dos Cargos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0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Telefon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r mesa e aparelhos telefônicos e mesa de ligação; estabelecer comunicações internas, locais ou interurbanas; receber chamados para atendimentos urgentes de ambulâncias, comunicando-se através de rádio PX, registrando dados de controle.</w:t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Heading4"/>
        <w:ind w:left="238" w:hanging="0"/>
        <w:rPr/>
      </w:pPr>
      <w:r>
        <w:rPr/>
        <w:t>NÍVEL FUNDAMENTAL – 4ª SÉRIE</w:t>
      </w:r>
    </w:p>
    <w:p>
      <w:pPr>
        <w:pStyle w:val="Normal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6237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1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uxiliar de Serviços Complementa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rabalhos internos e externos, de coleta e de entrega de documentos; atividades rotineiras junto aos gabinetes do Prefeito e do Vice-Prefeito; efetuar o controle da câmara frigorífica; ministrar cursos em centros sociais e clubes de mães; executar trabalhos de padaria e efetuar apreensões de animais.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2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ozinhei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rotineiras envolvendo a execução de trabalhos de cozinha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3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letric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serviços atinentes aos sistemas de iluminação pública e redes elétricas; reparos, consertos e instalações em veículos automotore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4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nstalad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r, ajustar, instalar e reparar encanamentos, tubulações e outros condutos, assim como seus acessório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5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ecâ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r, substituir e ajustar peças mecânicas defeituosas ou desgastadas de veículos, máquinas, motores, sistemas hidráulicos de ar comprimido e outros; fazer vistoria mecânica em veículos automotore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6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Operador de Máquin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r máquinas rodoviárias, agrícolas, tratores e equipamentos móveis.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7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gente de Serviços Complementa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rotineiras, envolvendo a execução de trabalhos relacionados com impressão e reprodução dos documentos, serviços de arquivo em geral, controle de estoque, atender o público prestando informações gerais, controlar o ponto de pesso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ind w:left="238" w:hanging="0"/>
        <w:rPr/>
      </w:pPr>
      <w:r>
        <w:rPr/>
      </w:r>
    </w:p>
    <w:p>
      <w:pPr>
        <w:pStyle w:val="Heading5"/>
        <w:ind w:left="238" w:hanging="0"/>
        <w:rPr/>
      </w:pPr>
      <w:r>
        <w:rPr/>
        <w:t>NÍVEL FUNDAMENTAL – ALFABETIZADO</w:t>
      </w:r>
    </w:p>
    <w:p>
      <w:pPr>
        <w:pStyle w:val="Normal"/>
        <w:ind w:left="238" w:hanging="0"/>
        <w:jc w:val="both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6237"/>
      </w:tblGrid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8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Operá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trabalhos braçais em geral.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59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Operário Especializ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trabalhos braçais que exijam alguma especialização; zelar pela conservação de próprios municipais; evitar danificação do patrimônio municipal.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6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erviç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rabalhos rotineiros de limpeza em geral; ajudar na remoção e arrumação de móveis e utensílios.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6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ervente de Esco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os serviços de conservação e limpeza de todas as dependências, móveis, utensílios e equipament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120"/>
      <w:ind w:firstLine="1418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5:00Z</dcterms:created>
  <dc:creator>FDRH</dc:creator>
  <dc:description/>
  <dc:language>en-US</dc:language>
  <cp:lastModifiedBy>roque-schoffen</cp:lastModifiedBy>
  <cp:lastPrinted>2010-05-24T15:18:00Z</cp:lastPrinted>
  <dcterms:modified xsi:type="dcterms:W3CDTF">2010-08-12T20:19:00Z</dcterms:modified>
  <cp:revision>86</cp:revision>
  <dc:subject/>
  <dc:title>CONCURSOS PÚBLICOS DA PREFEITURA MUNICIPAL DE RIO PARDO/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