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1" w:hanging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ONCURSOS PÚBLICOS N.º ED </w:t>
      </w:r>
      <w:r>
        <w:rPr>
          <w:rFonts w:cs="Arial" w:ascii="Arial" w:hAnsi="Arial"/>
          <w:b/>
          <w:color w:val="000000"/>
          <w:sz w:val="24"/>
          <w:szCs w:val="24"/>
        </w:rPr>
        <w:t>016/2011.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ecuodecorpodetexto2"/>
        <w:ind w:left="396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VOCA PARA A PROVA DE ESFORÇO FÍSICO, DIVULGA A DATA, O HORÁRIO E O LOCAL DE REALIZAÇÃO DESSA PROVA, OS CRITÉRIOS DE AVALIAÇÃO DOS TESTES E DÁ OUTRAS INFORMAÇÕES.</w:t>
      </w:r>
    </w:p>
    <w:p>
      <w:pPr>
        <w:pStyle w:val="Recuodecorpodetexto2"/>
        <w:tabs>
          <w:tab w:val="clear" w:pos="708"/>
          <w:tab w:val="left" w:pos="5103" w:leader="none"/>
        </w:tabs>
        <w:ind w:left="283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URUGUAIAN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no uso de suas atribuições e, de acordo com o previsto no item 14 do Edital de Concursos N.º ED 026/2010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candidatos abaixo relacionados, aprovados nas provas objetivas, para prestar a Prova de Esforço Físico, de acordo com os critérios especificados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OCAL E DATA DA PROVA DE ESFORÇO FÍSIC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A Prova de Esforço Físico é composta de 2 (dois) testes os quais serão realizados</w:t>
      </w:r>
      <w:r>
        <w:rPr>
          <w:rFonts w:cs="Arial" w:ascii="Arial" w:hAnsi="Arial"/>
          <w:b/>
        </w:rPr>
        <w:t xml:space="preserve"> na cidade de URUGUAIANA</w:t>
      </w:r>
      <w:r>
        <w:rPr>
          <w:rFonts w:cs="Arial" w:ascii="Arial" w:hAnsi="Arial"/>
        </w:rPr>
        <w:t>, no endereço abaix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Local: 22º GAC (Grupo de Artilharia de Campanha), rua 15 de Novembro s/n, bairro Rio Bran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ata: 10/04/201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NDIDATOS CONVOCADOS/HORÁRI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Os candidatos a seguir relacionados deverão se apresentar no local da prova, para fins de identificação, </w:t>
      </w:r>
      <w:r>
        <w:rPr>
          <w:rFonts w:cs="Arial" w:ascii="Arial" w:hAnsi="Arial"/>
          <w:b/>
        </w:rPr>
        <w:t>às 7h30min</w:t>
      </w:r>
      <w:r>
        <w:rPr>
          <w:rFonts w:cs="Arial" w:ascii="Arial" w:hAnsi="Arial"/>
        </w:rPr>
        <w:t>. A prova está prevista para</w:t>
      </w:r>
      <w:r>
        <w:rPr>
          <w:rFonts w:cs="Arial" w:ascii="Arial" w:hAnsi="Arial"/>
          <w:b/>
        </w:rPr>
        <w:t xml:space="preserve"> iniciar às 8h30min.</w:t>
      </w:r>
    </w:p>
    <w:p>
      <w:pPr>
        <w:pStyle w:val="Normal"/>
        <w:widowControl w:val="false"/>
        <w:tabs>
          <w:tab w:val="clear" w:pos="708"/>
          <w:tab w:val="center" w:pos="570" w:leader="none"/>
          <w:tab w:val="left" w:pos="1140" w:leader="none"/>
          <w:tab w:val="left" w:pos="5529" w:leader="none"/>
        </w:tabs>
        <w:autoSpaceDE w:val="false"/>
        <w:rPr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rição</w:t>
      </w:r>
      <w:r>
        <w:rPr>
          <w:rFonts w:cs="Arial" w:ascii="Arial" w:hAnsi="Arial"/>
        </w:rPr>
        <w:tab/>
      </w:r>
      <w:r>
        <w:rPr>
          <w:b/>
          <w:color w:val="000000"/>
        </w:rPr>
        <w:t>Nome:</w:t>
      </w:r>
      <w:r>
        <w:rPr>
          <w:rFonts w:cs="Arial" w:ascii="Arial" w:hAnsi="Arial"/>
        </w:rPr>
        <w:tab/>
      </w:r>
      <w:r>
        <w:rPr>
          <w:b/>
          <w:color w:val="000000"/>
        </w:rPr>
        <w:t>Cargo: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54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1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YNE MOREL DE ALMEID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A CLAUDIA MOT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42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A CRISTINA ARIAS BRUN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A GILCE AMADO DE VE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84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A PAULA LAMPER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9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GELA MARIA ACUNHA RUSS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85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GELICA DE OLIVEIRA DA ROS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8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INE SALAZAR MARQ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IR MINHO IBALD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2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EIDI CRISTINA RIB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44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EUSA DE FATIMA RODRIGUES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8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RISTINA DA SILVA IBALD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6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RYSTIANE ALMEIDA ESPINDO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IANE RIELLA BARBA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8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NIELA MARENGONI NOBR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57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NIELI SEVERO PE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9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ENISE FERNA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49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ENISE TEREZINHA FREITAS DE QUADR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7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INIZI SILVA DE SOUZ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4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ORALINA ALVES BORG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70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LIANE GERALDO MO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6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LISIA REGINA MARENGO BORG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MILENE TELLES BARR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9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NEIDA CEZIMBRA FONTOU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46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ABIANA LAMBERTI MAIZONAV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71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LADISA PINTO DE BARR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9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IDALIA TERESINHA SILVEIRA DORNE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1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ISABEL CATIANE DE MORAES STIV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3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CIRA HELENA SOARES FERNA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40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QUECELIA ARIAS DE SOUZ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75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QUELINE CAMARGO ESTEFA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4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KATIA SILENE DA COSTA E SILVA PIN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68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IDI LAURA CARDOSO COST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18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IDDIANNE AMASILIA TRODRIG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60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IGIANE DA SILVA PE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7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 HELENA GAM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9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E GOMES MARIM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40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IRA ROSANA NARDAN COE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36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A LUCIA LIMA CARDOS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7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A JUSSARA  OSORI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62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A LUIZA FERREIRA DE LIM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52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ANE DA SILVA FAGU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0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ANNA ALVES TRINDAD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47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LEI FAGU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81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LIA SOUZA DA ROS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7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ZA SERRA GALARC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9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LEI MILER NOGUEIR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2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LENE GONCALVES VI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3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TA ASSUNCAO NUNES DE CAST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1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ELINA BANDEIRA BE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6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IRIAN ELEANDR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ARA LUCIANA SOARES WELTE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61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EIVA DA GRACA VARGAS DUAR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5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ELI SERRA FONSEC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79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EUZA FAGUNDES GREC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0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IURA CELINA SALLES JARDIM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78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MELA CHALME GUIMARA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72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CIARA ROCHA CUN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BIA CRISTINA VELASQUES D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67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BIA GRACIELA DA SILVA D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1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ANDRAMARA MONTEIRO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65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IMONE CARRER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8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ONIA MARILEI HOFMANN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4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UELE CORREA DE SOUZ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2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TATIANE SOARES BENIT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86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VERA LUCIA ESPADIM MARTIN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Os candidatos a seguir relacionados deverão se apresentar no local da prova, para fins de identificação,</w:t>
      </w:r>
      <w:r>
        <w:rPr>
          <w:rFonts w:cs="Arial" w:ascii="Arial" w:hAnsi="Arial"/>
          <w:b/>
        </w:rPr>
        <w:t xml:space="preserve"> às 9h30min.</w:t>
      </w:r>
    </w:p>
    <w:p>
      <w:pPr>
        <w:pStyle w:val="Normal"/>
        <w:widowControl w:val="false"/>
        <w:tabs>
          <w:tab w:val="clear" w:pos="708"/>
          <w:tab w:val="center" w:pos="570" w:leader="none"/>
          <w:tab w:val="left" w:pos="1140" w:leader="none"/>
          <w:tab w:val="left" w:pos="5529" w:leader="none"/>
        </w:tabs>
        <w:autoSpaceDE w:val="false"/>
        <w:rPr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rição</w:t>
      </w:r>
      <w:r>
        <w:rPr>
          <w:rFonts w:cs="Arial" w:ascii="Arial" w:hAnsi="Arial"/>
        </w:rPr>
        <w:tab/>
      </w:r>
      <w:r>
        <w:rPr>
          <w:b/>
          <w:color w:val="000000"/>
        </w:rPr>
        <w:t>Nome:</w:t>
      </w:r>
      <w:r>
        <w:rPr>
          <w:rFonts w:cs="Arial" w:ascii="Arial" w:hAnsi="Arial"/>
        </w:rPr>
        <w:tab/>
      </w:r>
      <w:r>
        <w:rPr>
          <w:b/>
          <w:color w:val="000000"/>
        </w:rPr>
        <w:t>Cargo: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54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74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DEMIR ANTUNES REZE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28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DRIANO MARTINS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66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ILTON PAUMANN VAZ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76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IRTO RODRIGUES PEDROS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19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IRTON VAGNER RIBEIRO GUIMARA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4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AN DE OLIVEIRA POLAN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DEMAR DE BRUM FARIAS FI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 DA SILVA AVI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 JAQUES DE BRUM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01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 SANDER DA SILVA VIAN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6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 SANDRO ALVES DE MELL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ANDRE MAGNO SOA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67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MERICO SILVA MONTEIRO FI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2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AURELINO PEREIRA BRASI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3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ERSON SALLES ORTIZ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62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RE DOS SANTOS ALFA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29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RE GONCALVES DE CARVA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25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RE JOILSON ANTUNES IBAR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51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RE LUIS FERRETO TUBIN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86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DRE LUIZ DA SILVA DE OLI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9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GELO DEMETRIO RAMOS FAGU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13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CARLOS COELHO RAM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87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CESAR LEMES AJA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0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DILAMAR MARQUES MARIN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7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MARCOS BARBOSA DE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5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MARCOS DOS SANTOS QUEVE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21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MARCOS MARQUES GOULAR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38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RICARDO MACHADO BIBIAN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70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ROBERTO SILVA CARAVAGI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8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RGELO CLEDIR DIAS NUN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7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VELINO GUEDES DE OLI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0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BRUNO CAFARATTI DE BAIRR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39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BRUNO RAFAEL MEDINA CHARA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3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ALBERTO ALVES CHA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0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ALEXANDRE CORRALES PUJO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16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ALEXANDRE RAMIRES FAR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ANDRE FERREIRA RIB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13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MOACIR PINHEIRO FIDE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ELIVIO HERCILIO PRATES DE SOUZ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58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HRISTOFFER PETROCELI AGUIRR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0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DEMIR SILVEIRA BRANDA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42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UDIO JESUS COUTINHO CARDOS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8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UDIO JOSE RODRIGUES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83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UDIO RENATO RAUBER KLEI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5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YTON RAMOS 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0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EIMAR ALIXANDRINO SOA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70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EVISTON ADRIANO HEDLUND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6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EYTON JAMES HEDLUND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36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OVIS ROBERTO GUBIAN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05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RISTIANO DE ARAUJO AMAR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10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RLEI BOLZON TEIX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96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VID PATRICK DA SILVA GOULAR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6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VID PINTO PE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7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IEGO MARQUES AGUIA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3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IONISIO ROBERTO MARTINS DA ROS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2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ORALINO FAGUNDES N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7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ERSON FERREIRA ANDIN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IPO DIAS CARVA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89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SON BARBOSA CUSTODIO JUNIO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8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SON ECHECHURRY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Os candidatos a seguir relacionados deverão se apresentar no local da prova, para fins de identificação, </w:t>
      </w:r>
      <w:r>
        <w:rPr>
          <w:rFonts w:cs="Arial" w:ascii="Arial" w:hAnsi="Arial"/>
          <w:b/>
        </w:rPr>
        <w:t>às 13h</w:t>
      </w:r>
      <w:r>
        <w:rPr>
          <w:rFonts w:cs="Arial" w:ascii="Arial" w:hAnsi="Arial"/>
        </w:rPr>
        <w:t>. A prova está prevista para</w:t>
      </w:r>
      <w:r>
        <w:rPr>
          <w:rFonts w:cs="Arial" w:ascii="Arial" w:hAnsi="Arial"/>
          <w:b/>
        </w:rPr>
        <w:t xml:space="preserve"> iniciar às 14h.</w:t>
      </w:r>
    </w:p>
    <w:p>
      <w:pPr>
        <w:pStyle w:val="Normal"/>
        <w:widowControl w:val="false"/>
        <w:tabs>
          <w:tab w:val="clear" w:pos="708"/>
          <w:tab w:val="center" w:pos="570" w:leader="none"/>
          <w:tab w:val="left" w:pos="1148" w:leader="none"/>
          <w:tab w:val="left" w:pos="5529" w:leader="none"/>
        </w:tabs>
        <w:autoSpaceDE w:val="false"/>
        <w:rPr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rição</w:t>
      </w:r>
      <w:r>
        <w:rPr>
          <w:rFonts w:cs="Arial" w:ascii="Arial" w:hAnsi="Arial"/>
        </w:rPr>
        <w:tab/>
      </w:r>
      <w:r>
        <w:rPr>
          <w:b/>
          <w:color w:val="000000"/>
        </w:rPr>
        <w:t>Nome:</w:t>
      </w:r>
      <w:r>
        <w:rPr>
          <w:rFonts w:cs="Arial" w:ascii="Arial" w:hAnsi="Arial"/>
        </w:rPr>
        <w:tab/>
      </w:r>
      <w:r>
        <w:rPr>
          <w:b/>
          <w:color w:val="000000"/>
        </w:rPr>
        <w:t>Cargo: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5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UARDO DA SILVA ROC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6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VANIO FABRICIO BELMUDE VI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8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LISANDRO WELTER DE LIM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2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LTON JOSE PAIM MEL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27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LVIS DIEGO FRANCO GARCI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71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MILIO BARROS JACQ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91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VERALDO DA SILVA OCAMP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54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VERTON ARLINDO JARDIM PE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VERTON LUIZ DA ROSA 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50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ABIO ANDRE BALDUINO DAVI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8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ERNANDO SPOLADOR 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34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RANCISCO CRISTIANO MELLO MARQ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RANZ WAGNER ALMEIDA MACHA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2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ERMANO CORREA CARVA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79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ETULIO RIET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ILMAR DANZE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7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IOVANNI BORGES FOGLIA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0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STAVO DE DEUS RIB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8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HENDNEY CARDOSO FERNA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6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HERTON DE LIMA BORG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34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IANAN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62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IR CARRAZONI LOP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24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ECKSON REGIS DE BRUM GUARCH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EFERSON ADRIANO DE BITTENCOURT DA COST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85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EFERSON GUILHERME GOULART DE BARR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0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ESUS ANDRE SOARES CHA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71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ANTONIO DA COSTA N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FREDERIK TRINDAD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34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MARTINS DE OLIVEIRA N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10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VICTOR RAMOS BUSTAMA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5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QUIM ANTONIO FERREIRA JACQ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5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NATHAM SOARES OLI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1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NATHAN  RENATO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3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RGE ERONI MARTINS DO AMAR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2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RGE VARGAS CANABAR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54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CARLOS COSTA DE FREIT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20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CARLOS ETCHECHURR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4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CEZAR ORDOQUI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0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JUAREZ AZAMBUJ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65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MOISES DA ROSA MONT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NEI SANTOS DE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2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PATROCINIO ALVES PIN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8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VANTOIL TELLES COST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IAS DOS ANJOS PEREZ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65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ULIANO  FONTELLA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AIRTON PAULO FORTUN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7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ANDRO GUSTAVO RODRIG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33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ANDRO JUNG SANCHOTEN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8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ANDRO PEREIRA DAVI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81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ONARDO COPELLO OS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93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ONARDO FABIO PI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5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ONEL DOS SANTOS AMAR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63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ONIDAS DOS SANTOS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35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INCOLN DIEGO GARCEZ VON BROCKE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72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AS AGUIAR DE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9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O BARROS CHA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81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O PIN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7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O VALLS ROC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09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S ADRIANO BALESTRA NORON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12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S ANTONIO DORNE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</w:rPr>
        <w:t xml:space="preserve">Os candidatos a seguir relacionados deverão se apresentar no local da prova, para fins de identificação, </w:t>
      </w:r>
      <w:r>
        <w:rPr>
          <w:rFonts w:cs="Arial" w:ascii="Arial" w:hAnsi="Arial"/>
          <w:b/>
        </w:rPr>
        <w:t>às 15h.</w:t>
      </w:r>
    </w:p>
    <w:p>
      <w:pPr>
        <w:pStyle w:val="Normal"/>
        <w:widowControl w:val="false"/>
        <w:tabs>
          <w:tab w:val="clear" w:pos="708"/>
          <w:tab w:val="center" w:pos="570" w:leader="none"/>
          <w:tab w:val="left" w:pos="1148" w:leader="none"/>
          <w:tab w:val="left" w:pos="5529" w:leader="none"/>
        </w:tabs>
        <w:autoSpaceDE w:val="false"/>
        <w:rPr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rição</w:t>
      </w:r>
      <w:r>
        <w:rPr>
          <w:rFonts w:cs="Arial" w:ascii="Arial" w:hAnsi="Arial"/>
        </w:rPr>
        <w:tab/>
      </w:r>
      <w:r>
        <w:rPr>
          <w:b/>
          <w:color w:val="000000"/>
        </w:rPr>
        <w:t>Nome:</w:t>
      </w:r>
      <w:r>
        <w:rPr>
          <w:rFonts w:cs="Arial" w:ascii="Arial" w:hAnsi="Arial"/>
        </w:rPr>
        <w:tab/>
      </w:r>
      <w:r>
        <w:rPr>
          <w:b/>
          <w:color w:val="000000"/>
        </w:rPr>
        <w:t>Cargo: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S EDUARDO SERRA GALARC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98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S FERNANDO GARCIA RAM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S FERNANDO PEREIRA CARVA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ALBERTO MENEZES DA CAMA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99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FERNANDO BELMONTE FAGU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8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ELO ALCEU COCERES MO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45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ELO BASTOS ALBER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0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IO PAVAO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47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 ANTONIO CARVALHO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5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S DANIEL GARCIA MONT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72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S HENRIQUE DEDECO DE ALMEID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S JOSE HENRIQUES BITTENCOURT JUNIO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3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S PAULO LEM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3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S SIMOLAK SOBRA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55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EL DOS SANTOS TEDY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O EDUARDO CONCEICAO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9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IO SERGIO GOMES DE BARR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URICIO FAGU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38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URO PEREIR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0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ICHEL GONCALVES CORRE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EBER FRANCISCO DA SILVA LABRE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86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ILSON DE SOUZA JUNIO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68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ILTON DA ROSA CORD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90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SVALDO IBANEZ ALBER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7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ZIEL FIDENCI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3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AUGUSTO TRINDADE NILSO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2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CESAR PACHECO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7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CEZAR DA SILVEIRA RIB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05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HENRIQUE NIZ DE ALMEID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3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HENRIQUE RODRIGUES OLDAN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7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JUAREZ DE SOUZA SCOL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MARCELO SCHOTT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72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RICARDO GOVEIA GUIMARA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9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RICARDO SANCHOTENE DALLA VECCHI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8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WILLIAN QUEVEDO LOP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7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AFAEL CORREA MARQ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5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AFAEL QUEVEDO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7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ENATO RIBEIRO AZEVE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7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ICARDO JARDIM RIB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7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BERT SANDER DOS SANTOS FORT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GERIO MACHA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07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MARIO BRAZIL ROC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GENTE DE TRÂNSIT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NI ELDER XAVIER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28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I CARLOS GOMES DORNE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1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ANDRO FONT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ANDRO ROGERIO DA FONTE CECCO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0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GIO DA ROSA FAGUNDES JUNIO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45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IDCLEI RODRIGUES GIDIE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33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IDINEI VERDEJO VELASQU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71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THIAGO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IÇ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16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UBIRAJARA DUARTE ANDRAD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2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UBIRAJARA GOULART TEIXEIRA NE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ERVENTE DE ESCOLA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4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VALDIR CUNH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3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VANDECIR SILVA ESCOBA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OPERÁRIO ESPECIALIZADO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3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WILLIAN FARIAS RIL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Normal"/>
        <w:widowControl w:val="false"/>
        <w:tabs>
          <w:tab w:val="clear" w:pos="708"/>
          <w:tab w:val="right" w:pos="686" w:leader="none"/>
          <w:tab w:val="left" w:pos="1148" w:leader="none"/>
          <w:tab w:val="left" w:pos="5610" w:leader="none"/>
        </w:tabs>
        <w:autoSpaceDE w:val="false"/>
        <w:spacing w:before="42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WILSON NORBERTO CARLOTO RAMI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UARDA MUNICIPAL</w:t>
      </w:r>
    </w:p>
    <w:p>
      <w:pPr>
        <w:pStyle w:val="TextosemFormatao1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RITÉRIOS DE AVALIAÇÃO:</w:t>
      </w:r>
    </w:p>
    <w:p>
      <w:pPr>
        <w:pStyle w:val="TextosemFormata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Do Teste de Corrida: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O início e o término do teste serão precedidos por um sinal sonoro emitido pelos examinadores.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2.</w:t>
      </w:r>
      <w:r>
        <w:rPr>
          <w:rFonts w:cs="Arial" w:ascii="Arial" w:hAnsi="Arial"/>
        </w:rPr>
        <w:t xml:space="preserve"> O candidato deverá percorrer a maior distância possível no tempo de 12 (doze) minutos, podendo, durante este tempo, deslocar-se em qualquer ritmo, correndo ou caminhando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3.1.3.</w:t>
      </w:r>
      <w:r>
        <w:rPr>
          <w:rFonts w:cs="Arial" w:ascii="Arial" w:hAnsi="Arial"/>
        </w:rPr>
        <w:t xml:space="preserve"> Para ser aprovado no teste de corrida, o candidato do sexo masculino deverá percorrer no mínimo 1.000 (um mil) metros e a candidata do sexo feminino no mínimo 800 (oitocentos) metros, ambos no tempo de 12 (doze) minutos, o que corresponde a 5 (cinco) pontos. O teste de corrida vale, no máximo, 10 (dez) pontos.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4.</w:t>
      </w:r>
      <w:r>
        <w:rPr>
          <w:rFonts w:cs="Arial" w:ascii="Arial" w:hAnsi="Arial"/>
        </w:rPr>
        <w:t xml:space="preserve"> Após o final do teste, o candidato deverá permanecer parado ou se deslocando em sentido perpendicular à pista, sem abandoná-la, até ser liberado pelos examinadores.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5.</w:t>
      </w:r>
      <w:r>
        <w:rPr>
          <w:rFonts w:cs="Arial" w:ascii="Arial" w:hAnsi="Arial"/>
        </w:rPr>
        <w:t xml:space="preserve"> Não será permitido ao candidato, uma vez iniciado o teste, abandonar a pista ou deslocar-se no sentido progressivo ou regressivo da marcação da pista, antes de ser liberado pelos examinadores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3.1.6.</w:t>
      </w:r>
      <w:r>
        <w:rPr>
          <w:rFonts w:cs="Arial" w:ascii="Arial" w:hAnsi="Arial"/>
        </w:rPr>
        <w:t xml:space="preserve"> Não será permitido ao candidato dar ou receber ajuda física durante a realização dos testes, exceto a de atendimento por motivo de saúde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3.1.7.</w:t>
      </w:r>
      <w:r>
        <w:rPr>
          <w:rFonts w:cs="Arial" w:ascii="Arial" w:hAnsi="Arial"/>
        </w:rPr>
        <w:t xml:space="preserve"> O candidato terá uma única oportunidade de realizar o teste.</w:t>
      </w:r>
    </w:p>
    <w:p>
      <w:pPr>
        <w:pStyle w:val="TextosemFormatao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8.</w:t>
      </w:r>
      <w:r>
        <w:rPr>
          <w:rFonts w:cs="Arial" w:ascii="Arial" w:hAnsi="Arial"/>
        </w:rPr>
        <w:t xml:space="preserve"> A pontuação do teste será atribuída conforme a tabela abaixo:</w:t>
      </w:r>
    </w:p>
    <w:tbl>
      <w:tblPr>
        <w:tblW w:w="839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882"/>
        <w:gridCol w:w="2922"/>
      </w:tblGrid>
      <w:tr>
        <w:trPr>
          <w:trHeight w:val="267" w:hRule="exac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(em metros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25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inino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 (inapto e eliminado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.000 e 1.0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800 e 8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.100 e 1.1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900 e 9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.200 e 1.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.000 e 1.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1.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1.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TextosemFormatao1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Do Teste de Resistência Abdominal: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 xml:space="preserve">3.2.1. </w:t>
      </w:r>
      <w:r>
        <w:rPr>
          <w:rFonts w:cs="Arial" w:ascii="Arial" w:hAnsi="Arial"/>
        </w:rPr>
        <w:t>O candidato inicia o teste em decúbito dorsal (deitado de costas), com os joelhos flexionados formando um ângulo de menos de 90 graus, as plantas dos pés devem estar apoiadas no chão e afastadas, no máximo 30 centímetros, as mãos devem estar posicionadas atrás da cabeça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O candidato executará a flexão máxima elevando o tronco, sem elevar o quadril, até os cotovelos tocarem os joelhos, retornando à posição inicial, antes de iniciar a próxima flexão. 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 xml:space="preserve">3.2.3. </w:t>
      </w:r>
      <w:r>
        <w:rPr>
          <w:rFonts w:cs="Arial" w:ascii="Arial" w:hAnsi="Arial"/>
        </w:rPr>
        <w:t>A contagem do número de execuções corretas será realizada pelo examinador e se dará quando o candidato retornar a posição inicial, ou seja, as costas em contato com o solo. O examinador avisará quando uma das flexões não estiver correta, ou seja, que não será contada.</w:t>
      </w:r>
    </w:p>
    <w:p>
      <w:pPr>
        <w:pStyle w:val="TextosemFormata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4. </w:t>
      </w:r>
      <w:r>
        <w:rPr>
          <w:rFonts w:cs="Arial" w:ascii="Arial" w:hAnsi="Arial"/>
        </w:rPr>
        <w:t>Para ser aprovado no teste de resistência abdominal, o candidato do sexo masculino deverá executar de modo correto no mínimo 13 (treze) repetições e a candidata do sexo feminino no mínimo 10 (dez) repetições, o que corresponde a 5 (cinco) pontos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 xml:space="preserve">3.2.5. </w:t>
      </w:r>
      <w:r>
        <w:rPr>
          <w:rFonts w:cs="Arial" w:ascii="Arial" w:hAnsi="Arial"/>
        </w:rPr>
        <w:t>O candidato realizará o maior número de flexões abdominais corretamente em sessenta (60) segundos; caso o candidato não consiga encostar os cotovelos nos joelhos ou deixe de retornar a posição inicial, a execução será considerada incorreta, não sendo computado no seu desempenho.</w:t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3.2.6.</w:t>
      </w:r>
      <w:r>
        <w:rPr>
          <w:rFonts w:cs="Arial" w:ascii="Arial" w:hAnsi="Arial"/>
        </w:rPr>
        <w:t xml:space="preserve"> Os examinadores fixarão as pernas do candidato durante toda a execução do teste.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7.</w:t>
      </w:r>
      <w:r>
        <w:rPr>
          <w:rFonts w:cs="Arial" w:ascii="Arial" w:hAnsi="Arial"/>
        </w:rPr>
        <w:t xml:space="preserve"> O teste será realizado em uma única oportunidade, no tempo estipulado de 60 (sessenta) segundos.</w:t>
      </w:r>
    </w:p>
    <w:p>
      <w:pPr>
        <w:pStyle w:val="TextosemFormata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8.</w:t>
      </w:r>
      <w:r>
        <w:rPr>
          <w:rFonts w:cs="Arial" w:ascii="Arial" w:hAnsi="Arial"/>
        </w:rPr>
        <w:t xml:space="preserve"> A pontuação do teste será atribuída por flexões realizadas corretamente de acordo com a tabela a seguir:</w:t>
      </w:r>
    </w:p>
    <w:p>
      <w:pPr>
        <w:pStyle w:val="TextosemFormatao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552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dominal (em número de execuçõe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/>
            </w:pPr>
            <w:r>
              <w:rPr>
                <w:rFonts w:cs="Arial" w:ascii="Arial" w:hAnsi="Arial"/>
              </w:rPr>
              <w:t>Menos de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 (inapto e eliminad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3 e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0 e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8 e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5 e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3 e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0 e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No dia da pr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andidato deverá apresentar </w:t>
      </w:r>
      <w:r>
        <w:rPr>
          <w:rFonts w:cs="Arial" w:ascii="Arial" w:hAnsi="Arial"/>
          <w:b/>
        </w:rPr>
        <w:t xml:space="preserve">laudo médico </w:t>
      </w:r>
      <w:r>
        <w:rPr>
          <w:rFonts w:cs="Arial" w:ascii="Arial" w:hAnsi="Arial"/>
        </w:rPr>
        <w:t>que ateste que ele poderá faz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a de Esforço Físico a qual consiste no teste de corrida de, no mínimo 1.000 metros para homens e 800 metros para mulheres, em 12 minutos e no teste de resistência abdominal sendo, no mínimo 13 abdominais para os homens e 10 abdominais para as mulheres, em 60 segundos.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 laudo médico deverá ter sido fornecido </w:t>
      </w:r>
      <w:r>
        <w:rPr>
          <w:rFonts w:cs="Arial" w:ascii="Arial" w:hAnsi="Arial"/>
          <w:b/>
        </w:rPr>
        <w:t>nos últimos 30 (trinta) dias que antecedem à data da Pr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Esforço Físico;</w:t>
      </w:r>
      <w:r>
        <w:rPr>
          <w:rFonts w:cs="Arial" w:ascii="Arial" w:hAnsi="Arial"/>
        </w:rPr>
        <w:t xml:space="preserve"> deverá ainda, conter a assinatura do médico e o número de registro no CREMER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 candidato que não apresentar o laudo médico que ateste a capacidade física para prestar a Prova de Esforço Físico, ou que apresentar laudo médico com data anterior a 11 de março de 2011, não poderá prestar a Prova de Esforço Físico e estará eliminado do Concurso Público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Para a realização da Prova de Esforço Físico, o candidato deverá apresentar-se devidamente uniformizado para a prática dos testes. O uniforme exigido é: tênis, meia, calção ou abrigo e camiseta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Os casos de alterações psicológicas ou fisiológicas (períodos menstruais, gravidez, contusões, luxações, etc.) que impossibilitem o candidato de submeter-se aos testes, ou de neles prosseguir ou que lhe diminuam a capacidade físico-orgânica, não serão considerados para fins de tratamento diferenciado ou de nova prova pelos examinadores ou pela Comissão do Concurso.</w:t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0"/>
        </w:rPr>
        <w:t xml:space="preserve">4.6. </w:t>
      </w:r>
      <w:r>
        <w:rPr>
          <w:rFonts w:cs="Arial"/>
          <w:sz w:val="20"/>
        </w:rPr>
        <w:t>Para ser aprovado, o candidato deverá obter no mínimo 5 (cinco) pontos em cada teste. O máximo de pontos na Prova de Esforço Físico será de 20 (vinte), conforme o Anexo 2 do Edital N.º ED 026/2010 – de Abertura dos Concurso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7.</w:t>
      </w:r>
      <w:r>
        <w:rPr>
          <w:rFonts w:cs="Arial" w:ascii="Arial" w:hAnsi="Arial"/>
        </w:rPr>
        <w:t xml:space="preserve"> Cada teste é eliminatório. O candidato que </w:t>
      </w:r>
      <w:r>
        <w:rPr>
          <w:rFonts w:cs="Arial" w:ascii="Arial" w:hAnsi="Arial"/>
          <w:b/>
        </w:rPr>
        <w:t>não for aprovado em qualquer um dos tes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á eliminado do Concurso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0"/>
        </w:rPr>
        <w:t xml:space="preserve">4.8. </w:t>
      </w:r>
      <w:r>
        <w:rPr>
          <w:rFonts w:cs="Arial"/>
          <w:sz w:val="20"/>
        </w:rPr>
        <w:t>O total de pontos da Prova de Esforço Físico será constituído da soma dos pontos obtidos no teste de corrida e no teste de resistência abdominal.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Em razão de condições climáticas, a critério da banca examinadora, a Prova de Esforço Físico poderá ser cancelada ou interrompida, acarretando o adiamento da prova para nova data, estipulada e divulgada através d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Em nenhuma hipótese haverá segunda chamada, seja qual for o motivo alegado. O candidato não poderá alegar qualquer desconhecimento sobre a realização da prova como justificativa de sua ausência ou atraso. O não comparecimento à prova, no horário determinado neste Edital, por qualquer que seja o motivo, caracterizará desistência e resultará na eliminação do Concurso. Não será aplicada prova  fora do dia, horário e local designados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1.</w:t>
      </w:r>
      <w:r>
        <w:rPr>
          <w:rFonts w:cs="Arial" w:ascii="Arial" w:hAnsi="Arial"/>
        </w:rPr>
        <w:t xml:space="preserve"> Caso o candidato queira desistir de realizar a Prova de Esforço Físico, após haver assinado a Lista de Presenças, este fato deverá ser lavrado em ata e o candidato deverá assiná-la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4.12.</w:t>
      </w:r>
      <w:r>
        <w:rPr>
          <w:rFonts w:cs="Arial" w:ascii="Arial" w:hAnsi="Arial"/>
        </w:rPr>
        <w:t xml:space="preserve"> O município de Uruguaiana e a executora dos Concursos ficam isentos de qualquer responsabilidade em decorrência de acidente que possa vir a sofrer o candidato durante ou após a realização dos testes da Prova de Esforço Físic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color w:val="000000"/>
        </w:rPr>
        <w:t>Uruguaiana, 21 de março de 2011.</w:t>
      </w:r>
    </w:p>
    <w:p>
      <w:pPr>
        <w:pStyle w:val="TextBodyIndent"/>
        <w:ind w:firstLine="623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TextBodyIndent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type w:val="nextPage"/>
      <w:pgSz w:w="12240" w:h="18720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uppressAutoHyphens w:val="true"/>
      <w:ind w:left="-1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3:00Z</dcterms:created>
  <dc:creator>eliana-rodrigues</dc:creator>
  <dc:description/>
  <cp:keywords/>
  <dc:language>en-US</dc:language>
  <cp:lastModifiedBy>iria-appel</cp:lastModifiedBy>
  <cp:lastPrinted>2011-03-21T15:37:00Z</cp:lastPrinted>
  <dcterms:modified xsi:type="dcterms:W3CDTF">2011-03-21T19:15:00Z</dcterms:modified>
  <cp:revision>3</cp:revision>
  <dc:subject/>
  <dc:title>CONCURSO PÚBLICO PARA A PREFEITURA MUNICIPAL DE URUGUAIANA</dc:title>
</cp:coreProperties>
</file>