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CONCURSOS N.º ED 017/20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4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OCAÇÃO PARA A REALIZAÇÃO DA PROVA PRÁTICA PARA CANDIDATOS APROVADOS NAS PROVAS OBJETIVAS DO CONCURSO PÚBLICO C.56/10-OPERADOR DE MÁQUINAS.</w:t>
      </w:r>
    </w:p>
    <w:p>
      <w:pPr>
        <w:pStyle w:val="TextBody"/>
        <w:ind w:left="3544" w:hanging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O Prefeito Municipal de Uruguaiana, </w:t>
      </w:r>
      <w:r>
        <w:rPr>
          <w:rFonts w:cs="Arial" w:ascii="Arial" w:hAnsi="Arial"/>
          <w:b w:val="false"/>
        </w:rPr>
        <w:t xml:space="preserve">no uso de suas atribuições legais, e de acordo com o previsto no item 13 do Edital de Concursos N.º ED 26/2010 (Edital de Abertura das Inscrições), </w:t>
      </w:r>
      <w:r>
        <w:rPr>
          <w:rFonts w:cs="Arial" w:ascii="Arial" w:hAnsi="Arial"/>
        </w:rPr>
        <w:t>CONVOCA</w:t>
      </w:r>
      <w:r>
        <w:rPr>
          <w:rFonts w:cs="Arial" w:ascii="Arial" w:hAnsi="Arial"/>
          <w:b w:val="false"/>
        </w:rPr>
        <w:t xml:space="preserve"> os candidatos abaixo relacionados para a realização da Prova Prática, a comparecerem na data, horários e local indicados, segundo as normas e instruções constantes  neste Edital e presta outras informaçõ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1. INFORMAÇÕES GERAIS PARA A REALIZAÇÃO DA PROVA PRÁTI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A prova prática para os candidatos inscritos no Concurso C.56/10-Operador de Máquinas será realizada por todos os candidatos aprovados e classificados preliminarmente nas provas objetiv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Para realizarem a prova prática, os candidatos deverão comparecer na data, horários e local indicados neste Edital, munidos de documento de identidade que esteja em boas condiçõ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O candidato, por ocasião da realização da prova prática</w:t>
      </w:r>
      <w:r>
        <w:rPr>
          <w:rFonts w:cs="Arial" w:ascii="Arial" w:hAnsi="Arial"/>
          <w:b/>
        </w:rPr>
        <w:t>, deverá apresentar a Carteira Nacional de Habilitação categoria “C”, no mínimo, que esteja dentro do seu prazo de validade. Caso contrário não prestará a prova prática e será eliminado do Concurso. (Vale a Carteira de Habilitação obtida ou renovada até a data de realização da prova prática. Pode ser aceito o protocolo de que já realizou e foi aprovado nos exames para a Categoria ”C” ou Categoria superior e de que está aguardando a Carteira de Habilitação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A prova prática consistirá na condução e operação de uma das seguintes máquinas: Retroescavadeira CASE 580H ou trator de esteira Caterpillar D6D ou Motoniveladora Caterpillar 120B ou pá carregadeira PneusFiat Allis 1900B, segundo escolha do candidato.</w:t>
      </w:r>
      <w:r>
        <w:rPr>
          <w:rFonts w:cs="Arial" w:ascii="Arial" w:hAnsi="Arial"/>
        </w:rPr>
        <w:t xml:space="preserve"> Ao identificar-se, o candidato informa a máquina escolhida, não podendo alterar esta opção posteriorm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Na Prova Prática serão avaliados os conhecimentos sobre o funcionamento da máquina escolhida, o desempenho operacional e a habilidade no manuseio da mes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A Prova Prática constará de 20 (vinte) pontos. Para ser aprovado, o candidato deverá obter no mínimo 10 (dez) ponto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erá eliminado do Concurso Público o candidato que não atingir os 10 (dez) pontos.</w:t>
      </w:r>
    </w:p>
    <w:p>
      <w:pPr>
        <w:pStyle w:val="Corpodetexto3"/>
        <w:rPr>
          <w:color w:val="000000"/>
          <w:sz w:val="20"/>
        </w:rPr>
      </w:pPr>
      <w:r>
        <w:rPr>
          <w:color w:val="000000"/>
          <w:sz w:val="20"/>
        </w:rPr>
        <w:t xml:space="preserve">1.7. </w:t>
      </w:r>
      <w:r>
        <w:rPr>
          <w:b w:val="false"/>
          <w:color w:val="000000"/>
          <w:sz w:val="20"/>
        </w:rPr>
        <w:t>Em nenhuma hipótese haverá segunda chamada, seja qual for o motivo alegado. O candidato não poderá alegar qualquer desconhecimento sobre a realização da prova como justificativa de sua ausência ou atraso. O não comparecimento à prova no horário determinado neste Edital, por qualquer que seja o motivo, caracterizará desistência e resultará na eliminação do Concurso. Não será aplicada prova fora do dia, horário e local designados n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8. </w:t>
      </w:r>
      <w:r>
        <w:rPr>
          <w:rFonts w:cs="Arial" w:ascii="Arial" w:hAnsi="Arial"/>
        </w:rPr>
        <w:t>Os casos de alterações psicológicas ou fisiológicas (contusões, luxações, etc.) que impossibilitem o candidato de submeter-se aos testes, ou de neles prosseguir, ou que lhe diminuam a capacidade físico-orgânica, não serão considerados para fins de tratamento diferenciado ou repetir a prova e nem lhe conferem o direito de realizar a prova em outra oportunidad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b w:val="false"/>
        </w:rPr>
        <w:t>Em razão de condições climáticas, a critério da Banca Examinadora e das Comissões de Concursos, a Prova Prática poderá ser cancelada ou interrompida. Em caso de adiamento da prova, a nova data será marcada e divulgada através de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</w:t>
      </w:r>
      <w:r>
        <w:rPr>
          <w:rFonts w:cs="Arial" w:ascii="Arial" w:hAnsi="Arial"/>
        </w:rPr>
        <w:t>. Os casos omissos serão resolvidos pelas Comissões de Concursos da Prefeitura e da FDR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INSTRUÇÕES PARA A REALIZAÇÃO DA PROVA PRÁTIC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 w:val="false"/>
        </w:rPr>
        <w:t>Cada candidato terá 25 minutos para realizar a sua prov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Os candidatos realizarão a Prova Prática individualmente no horário previsto neste Edital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 w:val="false"/>
        </w:rPr>
        <w:t>Após a identificação dos candidatos, estes permanecerão à espera de sua vez de realizar a prova. Não será permitido que os candidatos se afastem do local que lhes for designado, a não ser acompanhados de fiscal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b w:val="false"/>
        </w:rPr>
        <w:t xml:space="preserve"> Ao concluir a sua prova, o candidato deverá retirar-se imediatamente do local de aplicação sem comunicar-se com os demais candidatos.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5.</w:t>
      </w:r>
      <w:r>
        <w:rPr>
          <w:rFonts w:cs="Arial" w:ascii="Arial" w:hAnsi="Arial"/>
          <w:b w:val="false"/>
        </w:rPr>
        <w:t xml:space="preserve"> No desenvolvimento da Prova Prática, cada candidato será avaliado pela Banca Examinadora, através de itens constantes em uma Ficha de Avaliação elaborada para esta finalidad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6. Tempo de prova: </w:t>
      </w:r>
      <w:r>
        <w:rPr>
          <w:rFonts w:cs="Arial" w:ascii="Arial" w:hAnsi="Arial"/>
          <w:b w:val="false"/>
        </w:rPr>
        <w:t>Será dado um tempo máximo de 25 (vinte e cinco) minutos para cada candidato realizar a sua prova. Caso o candidato não tenha concluído a prova no tempo máximo estabelecido, sua pontuação será igual à soma de pontos obtidos até o limite desse temp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3. CRITÉRIOS DE AVALIAÇÃO: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</w:rPr>
        <w:t>3.1.</w:t>
      </w:r>
      <w:r>
        <w:rPr/>
        <w:t xml:space="preserve"> A Prova Prática constará de 04 (quatro) partes e será avaliada com base nos seguintes critérios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1ª Parte - verificação da máquina antes de seu func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pont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2ª Parte - conhecimento sobre o funcionamento da má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pont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3ª Parte - desempenho na condução da má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ponto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4ª Parte - desempenho no estacionamento da máqu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pontos</w:t>
            </w:r>
          </w:p>
        </w:tc>
      </w:tr>
    </w:tbl>
    <w:p>
      <w:pPr>
        <w:pStyle w:val="TextBody"/>
        <w:spacing w:before="60" w:after="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b w:val="false"/>
        </w:rPr>
        <w:t>O candidato será considerado aprovado na Prova Prática se obtiver, no mínimo, 10 (dez) pontos na soma dos itens de avaliação acima previstos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b w:val="false"/>
        </w:rPr>
        <w:t>Caso o candidato queira desistir de realizar a Prova Prática, após haver assinado a Lista de Presenças, este fato deverá ser lavrado em ata e o candidato deverá assiná-la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. LOCAL DE APRESENTAÇÃO PARA REALIZAÇÃO DA PROVA PRÁTICA PARA O CARGO DE OPERADOR DE MÁQUINAS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APRESENTAÇÃO: </w:t>
      </w:r>
      <w:r>
        <w:rPr>
          <w:rFonts w:cs="Arial" w:ascii="Arial" w:hAnsi="Arial"/>
          <w:b w:val="false"/>
        </w:rPr>
        <w:t xml:space="preserve">Os candidatos deverão apresentar-se no seguinte local: </w:t>
      </w:r>
      <w:r>
        <w:rPr>
          <w:rFonts w:cs="Arial" w:ascii="Arial" w:hAnsi="Arial"/>
        </w:rPr>
        <w:t>Prédio sede da Prefeitura Municipal de Uruguaiana/RS, sito a rua 15 de Novembro, 1882, Centro, junto a Secretaria Municipal de Administração, de onde serão conduzidos ao local apropriado à realização da prova prátic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 DATA E HORÁRIO DE APRESENTAÇÃO DOS CANDIDATOS PARA A REALIZAÇÃO DA PROVA PRÁTICA:</w:t>
      </w:r>
    </w:p>
    <w:p>
      <w:pPr>
        <w:pStyle w:val="TextBody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s candidatos deverão comparecer no dia 10 de abril de 2011 (domingo), no horário de chegada abaixo indicado para cada candidato:</w:t>
      </w:r>
    </w:p>
    <w:tbl>
      <w:tblPr>
        <w:tblW w:w="8222" w:type="dxa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961"/>
        <w:gridCol w:w="1985"/>
      </w:tblGrid>
      <w:tr>
        <w:trPr>
          <w:trHeight w:val="2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criçã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dida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 de chegada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OLIVEIRA GOTTFRI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h15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ABRELINO LOUREN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h15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VIS ALBERTO SOUSA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h15 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ASSUNCAO VELOSO SILVEI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h15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ZON HENRIQUE PEDELHES TIRL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h15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NIMO ROCHA DOS SANT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15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ERES DA SIL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15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MARTINS VELLU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15min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NEIDIR POUEY CARRAZZ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h15min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INEI MENDEL CASSE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h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SIDNEI LOPES MIOT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h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ANTONIO DE MOURA RODRIG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h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DAVID SILVEIRA RIE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h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 w:val="false"/>
        </w:rPr>
        <w:t xml:space="preserve">O horário de saída do veículo do prédio sede da Prefeitura Municipal de Uruguaiana para o local da prova fica assim estabelecido: para os </w:t>
      </w:r>
      <w:r>
        <w:rPr>
          <w:rFonts w:cs="Arial" w:ascii="Arial" w:hAnsi="Arial"/>
        </w:rPr>
        <w:t>candidatos do primeiro horário da manhã às 7h30min;</w:t>
      </w:r>
      <w:r>
        <w:rPr>
          <w:rFonts w:cs="Arial" w:ascii="Arial" w:hAnsi="Arial"/>
          <w:b w:val="false"/>
        </w:rPr>
        <w:t xml:space="preserve"> para os </w:t>
      </w:r>
      <w:r>
        <w:rPr>
          <w:rFonts w:cs="Arial" w:ascii="Arial" w:hAnsi="Arial"/>
        </w:rPr>
        <w:t>do segundo horário da manhã às 9h30min</w:t>
      </w:r>
      <w:r>
        <w:rPr>
          <w:rFonts w:cs="Arial" w:ascii="Arial" w:hAnsi="Arial"/>
          <w:b w:val="false"/>
        </w:rPr>
        <w:t xml:space="preserve"> e para os </w:t>
      </w:r>
      <w:r>
        <w:rPr>
          <w:rFonts w:cs="Arial" w:ascii="Arial" w:hAnsi="Arial"/>
        </w:rPr>
        <w:t>candidatos do turno da tarde às 14h15min.</w:t>
      </w:r>
      <w:r>
        <w:rPr>
          <w:rFonts w:cs="Arial" w:ascii="Arial" w:hAnsi="Arial"/>
          <w:b w:val="false"/>
        </w:rPr>
        <w:t xml:space="preserve"> O </w:t>
      </w:r>
      <w:r>
        <w:rPr>
          <w:rFonts w:cs="Arial" w:ascii="Arial" w:hAnsi="Arial"/>
        </w:rPr>
        <w:t>não comparecimento no local e nos horários fixados exclui o candidato da prova prática e conseqüentemente o elimina do presente concurso.</w:t>
      </w:r>
    </w:p>
    <w:p>
      <w:pPr>
        <w:pStyle w:val="Normal"/>
        <w:spacing w:before="0" w:after="120"/>
        <w:ind w:left="1134"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-79" w:firstLine="1134"/>
        <w:rPr>
          <w:rFonts w:ascii="Arial" w:hAnsi="Arial" w:cs="Arial"/>
        </w:rPr>
      </w:pPr>
      <w:r>
        <w:rPr>
          <w:rFonts w:cs="Arial" w:ascii="Arial" w:hAnsi="Arial"/>
          <w:b/>
        </w:rPr>
        <w:t>Uruguaiana, 23 de março de 2011.</w:t>
      </w:r>
    </w:p>
    <w:p>
      <w:pPr>
        <w:pStyle w:val="Normal"/>
        <w:spacing w:before="0" w:after="120"/>
        <w:ind w:left="1134"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439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nchotene Felice,</w:t>
      </w:r>
    </w:p>
    <w:p>
      <w:pPr>
        <w:pStyle w:val="Normal"/>
        <w:tabs>
          <w:tab w:val="clear" w:pos="708"/>
          <w:tab w:val="left" w:pos="1702" w:leader="none"/>
          <w:tab w:val="left" w:pos="1844" w:leader="none"/>
        </w:tabs>
        <w:ind w:left="993" w:firstLine="439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sectPr>
      <w:headerReference w:type="default" r:id="rId2"/>
      <w:type w:val="nextPage"/>
      <w:pgSz w:w="12240" w:h="18720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4:00Z</dcterms:created>
  <dc:creator>fdrh</dc:creator>
  <dc:description/>
  <cp:keywords/>
  <dc:language>en-US</dc:language>
  <cp:lastModifiedBy>iria-appel</cp:lastModifiedBy>
  <cp:lastPrinted>2011-03-16T11:55:00Z</cp:lastPrinted>
  <dcterms:modified xsi:type="dcterms:W3CDTF">2011-03-24T12:46:00Z</dcterms:modified>
  <cp:revision>3</cp:revision>
  <dc:subject/>
  <dc:title>PREFFEITURA MUNICIPAL DE CAPÃO DA CANOA</dc:title>
</cp:coreProperties>
</file>