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6"/>
        </w:rPr>
      </w:pPr>
      <w:r>
        <w:rPr>
          <w:sz w:val="26"/>
        </w:rPr>
        <w:t>EDITAL DE CONCURSOS N.º ED 022/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VULGA OS RESULTADOS DA PROVA DE ESFORÇO FÍSICO, O PRAZO PARA RECURSOS E OUTRAS INFORMAÇÕ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tabs>
          <w:tab w:val="clear" w:pos="708"/>
          <w:tab w:val="left" w:pos="8789" w:leader="none"/>
        </w:tabs>
        <w:spacing w:before="0" w:after="120"/>
        <w:ind w:right="-9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 Prefeito Municipal de Uruguaiana, no uso de suas atribuições legais, divulga por este Edital o resultado da Prova de Esforço Físico, o prazo para recursos e outras informaçõ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ISTA DOS RESULTADOS DA PROVA DE ESFORÇO FÍS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 xml:space="preserve">Está sendo divulgada, através do </w:t>
      </w:r>
      <w:r>
        <w:rPr>
          <w:rFonts w:cs="Arial" w:ascii="Arial" w:hAnsi="Arial"/>
          <w:b/>
        </w:rPr>
        <w:t>Anexo 2</w:t>
      </w:r>
      <w:r>
        <w:rPr>
          <w:rFonts w:cs="Arial" w:ascii="Arial" w:hAnsi="Arial"/>
        </w:rPr>
        <w:t xml:space="preserve"> deste Edital, a lista dos resultados obtidos pelos candidatos na Prova de Esforço Físico. Essa lista de resultados encontra-se igualmente à disposição dos interessados nos locais abaixo indicados.</w:t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ind w:left="284" w:right="-1" w:hanging="284"/>
        <w:rPr/>
      </w:pPr>
      <w:r>
        <w:rPr>
          <w:b/>
          <w:sz w:val="20"/>
        </w:rPr>
        <w:t>a)</w:t>
      </w:r>
      <w:r>
        <w:rPr>
          <w:sz w:val="20"/>
        </w:rPr>
        <w:t xml:space="preserve"> em Uruguaiana: no Quadro de Avisos do saguão de entrada da Prefeitura Municipal de Uruguaiana, na Rua 15 de Novembro n.º 1.882;</w:t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ind w:left="284" w:right="-1" w:hanging="284"/>
        <w:rPr/>
      </w:pPr>
      <w:r>
        <w:rPr>
          <w:b/>
          <w:sz w:val="20"/>
        </w:rPr>
        <w:t>b)</w:t>
      </w:r>
      <w:r>
        <w:rPr>
          <w:sz w:val="20"/>
        </w:rPr>
        <w:t xml:space="preserve"> em Porto Alegre: na Fundação para o Desenvolvimento de Recursos Humanos – FDRH, na Av. Praia de Belas n.º 1595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suppressAutoHyphens w:val="true"/>
        <w:spacing w:before="0" w:after="60"/>
        <w:ind w:left="0" w:hanging="0"/>
        <w:rPr>
          <w:sz w:val="20"/>
          <w:u w:val="single"/>
        </w:rPr>
      </w:pPr>
      <w:r>
        <w:rPr>
          <w:b/>
          <w:sz w:val="20"/>
        </w:rPr>
        <w:t>c)</w:t>
      </w:r>
      <w:r>
        <w:rPr>
          <w:sz w:val="20"/>
        </w:rPr>
        <w:t xml:space="preserve"> na Internet: nos endereços </w:t>
      </w:r>
      <w:hyperlink r:id="rId2">
        <w:r>
          <w:rPr>
            <w:rStyle w:val="InternetLink"/>
            <w:b/>
            <w:sz w:val="20"/>
          </w:rPr>
          <w:t>www.fdrh.rs.gov.br</w:t>
        </w:r>
      </w:hyperlink>
      <w:r>
        <w:rPr>
          <w:b/>
          <w:sz w:val="20"/>
        </w:rPr>
        <w:t xml:space="preserve"> </w:t>
      </w:r>
      <w:r>
        <w:rPr>
          <w:sz w:val="20"/>
        </w:rPr>
        <w:t xml:space="preserve">e </w:t>
      </w:r>
      <w:hyperlink r:id="rId3">
        <w:r>
          <w:rPr>
            <w:rStyle w:val="InternetLink"/>
            <w:b/>
            <w:sz w:val="20"/>
          </w:rPr>
          <w:t>www.uruguaiana.rs.gov.br</w:t>
        </w:r>
      </w:hyperlink>
    </w:p>
    <w:p>
      <w:pPr>
        <w:pStyle w:val="Corpodetexto21"/>
        <w:tabs>
          <w:tab w:val="clear" w:pos="708"/>
          <w:tab w:val="left" w:pos="284" w:leader="none"/>
          <w:tab w:val="left" w:pos="426" w:leader="none"/>
          <w:tab w:val="left" w:pos="3969" w:leader="none"/>
        </w:tabs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ERPOSIÇÃO DE RECURSO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Os candidatos interessados poderão interpor recurso administrativo, referente aos resultados obtidos na Prova de Esforço Físico, conforme o previsto no item 12, do Edital de Concursos n.º ED 026/201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2. Requerimento para Recurso: </w:t>
      </w:r>
      <w:r>
        <w:rPr>
          <w:rFonts w:cs="Arial" w:ascii="Arial" w:hAnsi="Arial"/>
        </w:rPr>
        <w:t>Para a interposição de recurso o candidato deverá preencher o Requerimento para Recurso (</w:t>
      </w:r>
      <w:r>
        <w:rPr>
          <w:rFonts w:cs="Arial" w:ascii="Arial" w:hAnsi="Arial"/>
          <w:b/>
        </w:rPr>
        <w:t>Anexo 1</w:t>
      </w:r>
      <w:r>
        <w:rPr>
          <w:rFonts w:cs="Arial" w:ascii="Arial" w:hAnsi="Arial"/>
        </w:rPr>
        <w:t xml:space="preserve"> deste Edital), o qual também se encontra à disposição dos candidatos nos locais indicados no subitem 1.1. deste Edital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sz w:val="20"/>
        </w:rPr>
        <w:t>2.3</w:t>
      </w:r>
      <w:r>
        <w:rPr>
          <w:sz w:val="20"/>
        </w:rPr>
        <w:t>. Prazo para interpor recurso e forma de encaminhamento.</w:t>
      </w:r>
    </w:p>
    <w:p>
      <w:pPr>
        <w:pStyle w:val="TextBody"/>
        <w:rPr/>
      </w:pPr>
      <w:r>
        <w:rPr>
          <w:b/>
          <w:sz w:val="20"/>
        </w:rPr>
        <w:t>2.3.1</w:t>
      </w:r>
      <w:r>
        <w:rPr>
          <w:sz w:val="20"/>
        </w:rPr>
        <w:t xml:space="preserve">. </w:t>
      </w:r>
      <w:r>
        <w:rPr>
          <w:b/>
          <w:sz w:val="20"/>
        </w:rPr>
        <w:t>Prazo para entregar o recurso: dias 18, 19 e 20 de abril de 2011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.2. For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encaminhar o recurso (requerimento e justificativas)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diretamente no Protocolo Geral da Prefeitura Municipal de Uruguaiana, na rua 15 de Novembro n.º 1.882, no prazo estipulado no subitem 2.3.1 deste Edital; o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enviar somente por SEDEX para o seguinte endereço, no prazo estipulado no subitem 2.3.1 deste Edita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visão de Concursos Públicos da FDR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cursos Públicos da Prefeitura Municipal de Uruguaiana – Recursos - Prova de Esforço Fís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. Praia de Belas, 1.59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irro Menino Deu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RTO ALEGRE/RS – CEP: 90.110-001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color w:val="000000"/>
          <w:sz w:val="20"/>
        </w:rPr>
        <w:t xml:space="preserve">2.4. </w:t>
      </w:r>
      <w:r>
        <w:rPr>
          <w:color w:val="000000"/>
          <w:sz w:val="20"/>
        </w:rPr>
        <w:t>O pedido de recurso deverá conter: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color w:val="000000"/>
          <w:sz w:val="20"/>
        </w:rPr>
        <w:t>a)</w:t>
      </w:r>
      <w:r>
        <w:rPr>
          <w:color w:val="000000"/>
          <w:sz w:val="20"/>
        </w:rPr>
        <w:t xml:space="preserve"> nome completo e número de inscrição do candidato;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color w:val="000000"/>
          <w:sz w:val="20"/>
        </w:rPr>
        <w:t>b)</w:t>
      </w:r>
      <w:r>
        <w:rPr>
          <w:color w:val="000000"/>
          <w:sz w:val="20"/>
        </w:rPr>
        <w:t xml:space="preserve"> indicação do cargo;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color w:val="000000"/>
          <w:sz w:val="20"/>
        </w:rPr>
        <w:t>c)</w:t>
      </w:r>
      <w:r>
        <w:rPr>
          <w:color w:val="000000"/>
          <w:sz w:val="20"/>
        </w:rPr>
        <w:t xml:space="preserve"> objeto do pedido de recurso, </w:t>
      </w:r>
      <w:r>
        <w:rPr>
          <w:sz w:val="20"/>
        </w:rPr>
        <w:t>claramente especificado, contendo as justificativas e os argumentos que fundamentam a sua solicit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OUTRAS INFORMAÇÕES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>Não serão considerados os recursos encaminhados fora do prazo ou que não contenham os elementos indicados no subitem 2.4 deste Edital. Quando enviados por SEDEX, será considerada para a computação do prazo a data de postagem do recurso no Correio, que deverá ser igual à do prazo estabelecido para os recurs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>O recurso poderá ser entregue por outra pessoa, mas o Requerimento do Recurso deverá conter a assinatura do candida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Não serão aceitos recursos por e-mail ou outros serviços de postagem, a não ser aquele previsto no subitem 2.3.2, “b”, deste Edital (SEDEX)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b/>
          <w:color w:val="000000"/>
          <w:sz w:val="20"/>
        </w:rPr>
        <w:t xml:space="preserve">3.4. </w:t>
      </w:r>
      <w:r>
        <w:rPr>
          <w:color w:val="000000"/>
          <w:sz w:val="20"/>
        </w:rPr>
        <w:t>O resultado dos recursos será divulgado através de Edital, o qual será publicado conforme prevê o item 2.1. do Edital de Concursos N.º ED 026/2010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suppressAutoHyphens w:val="true"/>
        <w:ind w:left="502" w:firstLine="1483"/>
        <w:jc w:val="left"/>
        <w:rPr>
          <w:b/>
          <w:b/>
          <w:sz w:val="20"/>
        </w:rPr>
      </w:pPr>
      <w:r>
        <w:rPr>
          <w:b/>
          <w:sz w:val="20"/>
        </w:rPr>
        <w:t>Uruguaiana, 15 de abril de 2011.</w:t>
      </w:r>
    </w:p>
    <w:p>
      <w:pPr>
        <w:pStyle w:val="TextBodyIndent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595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chotene Felice,</w:t>
      </w:r>
    </w:p>
    <w:p>
      <w:pPr>
        <w:pStyle w:val="Normal"/>
        <w:ind w:firstLine="595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.</w:t>
      </w:r>
    </w:p>
    <w:p>
      <w:pPr>
        <w:pStyle w:val="Normal"/>
        <w:ind w:firstLine="51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smallCaps/>
          <w:sz w:val="22"/>
        </w:rPr>
      </w:pPr>
      <w:r>
        <w:rPr>
          <w:sz w:val="22"/>
        </w:rPr>
        <w:t>ANEXO 1 DO EDITAL DE CONCURSOS N.º ED 022/2011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142" w:right="142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ind w:left="142"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IMENTO PARA RECUR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142" w:hanging="0"/>
        <w:rPr>
          <w:sz w:val="22"/>
        </w:rPr>
      </w:pPr>
      <w:r>
        <w:rPr>
          <w:sz w:val="22"/>
        </w:rPr>
        <w:t>À COMISSÃO DOS CONCURS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42" w:hanging="142"/>
        <w:jc w:val="left"/>
        <w:rPr>
          <w:sz w:val="22"/>
        </w:rPr>
      </w:pPr>
      <w:r>
        <w:rPr>
          <w:sz w:val="22"/>
        </w:rPr>
        <w:t>Nome do candidato: ______________________________________________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42" w:hanging="142"/>
        <w:jc w:val="left"/>
        <w:rPr>
          <w:sz w:val="22"/>
        </w:rPr>
      </w:pPr>
      <w:r>
        <w:rPr>
          <w:sz w:val="22"/>
        </w:rPr>
        <w:t>Inscrição N.º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09" w:hanging="709"/>
        <w:jc w:val="left"/>
        <w:rPr>
          <w:sz w:val="22"/>
        </w:rPr>
      </w:pPr>
      <w:r>
        <w:rPr>
          <w:sz w:val="22"/>
        </w:rPr>
        <w:t>Cargo: 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/>
      </w:pPr>
      <w:r>
        <w:rPr>
          <w:rFonts w:eastAsia="Arial"/>
        </w:rPr>
        <w:t xml:space="preserve"> </w:t>
      </w:r>
      <w:r>
        <w:rPr/>
        <w:t>O objeto do recurso e justificativas estão especificados na(s) folha(s) seguinte(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, ____ de ___________________ de 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</w:t>
      </w:r>
    </w:p>
    <w:p>
      <w:pPr>
        <w:pStyle w:val="Ttulodatabela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Candidato.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 2  DO EDITAL DE CONCURSOS N.º ED 022/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STA DOS RESULTADOS OBTIDOS NA PROVA DE ESFORÇO FÍSIC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07" w:leader="none"/>
          <w:tab w:val="right" w:pos="8952" w:leader="none"/>
        </w:tabs>
        <w:autoSpaceDE w:val="false"/>
        <w:spacing w:before="293" w:after="0"/>
        <w:rPr/>
      </w:pPr>
      <w:r>
        <w:rPr>
          <w:rFonts w:cs="Arial" w:ascii="Arial" w:hAnsi="Arial"/>
          <w:b/>
          <w:color w:val="000000"/>
          <w:sz w:val="22"/>
        </w:rPr>
        <w:t>C.31/1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Agente de Trânsito</w:t>
      </w:r>
    </w:p>
    <w:p>
      <w:pPr>
        <w:pStyle w:val="Normal"/>
        <w:widowControl w:val="false"/>
        <w:tabs>
          <w:tab w:val="clear" w:pos="708"/>
          <w:tab w:val="center" w:pos="345" w:leader="none"/>
          <w:tab w:val="left" w:pos="765" w:leader="none"/>
          <w:tab w:val="left" w:pos="6750" w:leader="none"/>
          <w:tab w:val="left" w:pos="7935" w:leader="none"/>
        </w:tabs>
        <w:autoSpaceDE w:val="false"/>
        <w:spacing w:before="75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Insc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om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Total de       Situação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Pontos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58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24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LAN DE OLIVEIRA POLAN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41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LEX JAQUES DE BRUM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15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LYNE MOREL DE ALMEID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81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DANIELA MARENGONI NOBR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96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DAVID PATRICK DA SILVA GOULA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38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DSON ECHECHURRY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5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DUARDO DA SILVA ROCH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79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GETULIO RIET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24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ECKSON REGIS DE BRUM GUARCH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34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AO MARTINS DE OLIVEIRA NE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52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NATHAM SOARES OLIVEIR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20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SE CARLOS ETCHECHURR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10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SE JUAREZ AZAMBUJ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65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SE MOISES DA ROSA MONTEIR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32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SE PATROCINIO ALVES PIN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33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EANDRO JUNG SANCHOTEN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35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INCOLN DIEGO GARCEZ VON BROCKE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72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UCAS AGUIAR DE VARGA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22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UIS FERNANDO PEREIRA CARVALH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99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UIZ FERNANDO BELMONTE FAGUND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32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COS JOSE HENRIQUES BITTENCOURT JUNIO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77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IA JUSSARA  OSORI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55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IEL DOS SANTOS TEDY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81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ILIA SOUZA DA ROS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9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PAULO RICARDO SANCHOTENE DALLA VECCHI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27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RAFAEL CORREA MARQU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7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RENATO RIBEIRO AZEVED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74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RICARDO JARDIM RIBEIR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07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ROMARIO BRAZIL ROCH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22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TATIANE SOARES BENIT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9008" w:leader="none"/>
        </w:tabs>
        <w:autoSpaceDE w:val="false"/>
        <w:spacing w:before="2988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</w:rPr>
        <w:t>C.47/1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Guarda Municipal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08"/>
          <w:tab w:val="center" w:pos="345" w:leader="none"/>
          <w:tab w:val="left" w:pos="765" w:leader="none"/>
          <w:tab w:val="left" w:pos="6750" w:leader="none"/>
          <w:tab w:val="left" w:pos="7935" w:leader="none"/>
        </w:tabs>
        <w:autoSpaceDE w:val="false"/>
        <w:spacing w:before="75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Insc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om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Total de      Situação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Pontos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58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66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ILTON PAUMANN VAZ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76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IRTO RODRIGUES PEDROS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54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LDEMAR DE BRUM FARIAS FILH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01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LEX SANDER DA SILVA VIAN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57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LEXANDRE MAGNO SOAR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27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AURELINO PEREIRA BRASIL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5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29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DRE GONCALVES DE CARVALH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25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DRE JOILSON ANTUNES IBARR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51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DRE LUIS FERRETO TUBIN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8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86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DRE LUIZ DA SILVA DE OLIVEIR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09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GELO DEMETRIO RAMOS FAGUND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13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TONIO CARLOS COELHO RAMO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02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TONIO DILAMAR MARQUES MARINH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21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TONIO MARCOS MARQUES GOULA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84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RGELO CLEDIR DIAS NUN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27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VELINO GUEDES DE OLIVEIR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02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BRUNO CAFARATTI DE BAIRRO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43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ARLOS ALBERTO ALVES CHAV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50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ARLOS ALEXANDRE CORRALES PUJOL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16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ARLOS ALEXANDRE RAMIRES FARIA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13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ARLOS MOACIR PINHEIRO FIDEL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20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LADEMIR SILVEIRA BRANDA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42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LAUDIO JESUS COUTINHO CARDOS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55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LAYTON RAMOS ALV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07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LEIMAR ALIXANDRINO SOAR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44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LEUSA DE FATIMA RODRIGUES DA SILV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36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LOVIS ROBERTO GUBIAN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10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DARLEI BOLZON TEIXEIR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72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DIEGO MARQUES AGUIA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57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DINIZI SILVA DE SOUZ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43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DIONISIO ROBERTO MARTINS DA ROS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92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DORALINO FAGUNDES NE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4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DIPO DIAS CARVALH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89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DSON BARBOSA CUSTODIO JUNIO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28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LISANDRO WELTER DE LIM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42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LTON JOSE PAIM MEL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27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LVIS DIEGO FRANCO GARCI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71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MILIO BARROS JACQU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50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FABIO ANDRE BALDUINO DAVI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48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FERNANDO SPOLADOR ALV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58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FRANZ WAGNER ALMEIDA MACHAD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12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GERMANO CORREA CARVALH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9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GILMAR DANZE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74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GIOVANNI BORGES FOGLIA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90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GUSTAVO DE DEUS RIBEIR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56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HERTON DE LIMA BORG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62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AIR CARRAZONI LOP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EFERSON ADRIANO DE BITTENCOURT DA COST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85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EFERSON GUILHERME GOULART DE BARRO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20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ESUS ANDRE SOARES CHAV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71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AO ANTONIO DA COSTA NE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4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AO FREDERIK TRINDAD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10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AO VICTOR RAMOS BUSTAMAN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2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SIAS DOS ANJOS PEREZ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65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ULIANO  FONTELLA DOS SANTO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93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EONARDO FABIO PIR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5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EONEL DOS SANTOS AMARAL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63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EONIDAS DOS SANTOS GONCALV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81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UCIANO PIN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09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UIS ADRIANO BALESTRA NORONH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12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UIS ANTONIO DORNEL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2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UIS EDUARDO SERRA GALARC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45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CELO BASTOS ALBER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50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CIO PAVAO DA SILV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47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CO ANTONIO CARVALHO DA SILV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72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COS HENRIQUE DEDECO DE ALMEID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32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COS PAULO LEMO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93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COS SIMOLAK SOBRAL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77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IZA SERRA GALARC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73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TA ASSUNCAO NUNES DE CASTR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15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ELINA BANDEIRA BEAL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7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40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ICHEL GONCALVES CORRE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86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NILSON DE SOUZA JUNIO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68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NILTON DA ROSA CORDEIR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72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PAULO CEZAR DA SILVEIRA RIBA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7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PAULO MARCELO SCHOT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72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PAULO RICARDO GOVEIA GUIMARA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7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52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RAFAEL QUEVEDO DOS SANTO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98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ROGERIO MACHAD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6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RUBIA CRISTINA VELASQUES DIA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58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28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RUI CARLOS GOMES DORNEL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15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SANDRO FONT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40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SERGIO DA ROSA FAGUNDES JUNIO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45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SIDCLEI RODRIGUES GIDIEL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33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SIDINEI VERDEJO VELASQU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41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SUELE CORREA DE SOUZ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16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UBIRAJARA DUARTE ANDRAD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44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VALDIR CUNH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23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WILLIAN FARIAS RIL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1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WILSON NORBERTO CARLOTO RAMIR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.58/1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Operário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08"/>
          <w:tab w:val="center" w:pos="345" w:leader="none"/>
          <w:tab w:val="left" w:pos="765" w:leader="none"/>
          <w:tab w:val="left" w:pos="6750" w:leader="none"/>
          <w:tab w:val="left" w:pos="7935" w:leader="none"/>
        </w:tabs>
        <w:autoSpaceDE w:val="false"/>
        <w:spacing w:before="75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Insc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om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Total de       Situação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Pontos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58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28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DRIANO MARTINS GONCALV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19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IRTON VAGNER RIBEIRO GUIMARA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97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LEX DA SILVA AVI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25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TONIO MARCOS DOS SANTOS QUEVED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ELIVIO HERCILIO PRATES DE SOUZ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58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HRISTOFFER PETROCELI AGUIRR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8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LAUDIO JOSE RODRIGUES DOS SANTO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05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RISTIANO DE ARAUJO AMARAL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76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DAVID PINTO PEREIR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91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VERALDO DA SILVA OCAMP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39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VERTON LUIZ DA ROSA ALV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46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FABIANA LAMBERTI MAIZONAV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34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FRANCISCO CRISTIANO MELLO MARQU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87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HENDNEY CARDOSO FERNAND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95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AQUIM ANTONIO FERREIRA JACQU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7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2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RGE VARGAS CANABARR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54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SE CARLOS COSTA DE FREITA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81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EONARDO COPELLO OS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98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UIS FERNANDO GARCIA RAMO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35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COS DANIEL GARCIA MONTEIR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49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IO EDUARDO CONCEICAO DA SILV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99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IO SERGIO GOMES DE BARRO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38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URO PEREIRA DA SILV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07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NEBER FRANCISCO DA SILVA LABRE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90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OSVALDO IBANEZ ALBER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39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PAULO AUGUSTO TRINDADE NILS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08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PAULO WILLIAN QUEVEDO LOP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47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ROBERT SANDER DOS SANTOS FORT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52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RONI ELDER XAVIER VARGA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01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SANDRO ROGERIO DA FONTE CECC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.59/1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Operário Especializado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08"/>
          <w:tab w:val="center" w:pos="345" w:leader="none"/>
          <w:tab w:val="left" w:pos="765" w:leader="none"/>
          <w:tab w:val="left" w:pos="6750" w:leader="none"/>
          <w:tab w:val="left" w:pos="7935" w:leader="none"/>
        </w:tabs>
        <w:autoSpaceDE w:val="false"/>
        <w:spacing w:before="75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Insc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om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Total de   Situação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Pontos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58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74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DEMIR ANTUNES REZEND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7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67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MERICO SILVA MONTEIRO FILH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84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A PAULA LAMPER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37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DERSON SALLES ORTIZ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62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DRE DOS SANTOS ALFAR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87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TONIO CESAR LEMES AJA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57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TONIO MARCOS BARBOSA DE VARGA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38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TONIO RICARDO MACHADO BIBIAN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39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BRUNO RAFAEL MEDINA CHARA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62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LEYTON JAMES HEDLUN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34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IANAN GONCALV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41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NATHAN  RENATO GONCALV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23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RGE ERONI MARTINS DO AMARAL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14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SE CEZAR ORDOQUI DOS SANTO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87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SE VANTOIL TELLES COST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7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5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AIRTON PAULO FORTUN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27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EANDRO GUSTAVO RODRIGU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95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UCIANO BARROS CHAV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21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UIZ ALBERTO MENEZES DA CAMAR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48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CELO ALCEU COCERES MOREIR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1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URICIO FAGUND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77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OZIEL FIDENCI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27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PAULO CESAR PACHECO SILV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5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05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PAULO HENRIQUE NIZ DE ALMEID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39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PAULO HENRIQUE RODRIGUES OLDAN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93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VANDECIR SILVA ESCOBA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9008" w:leader="none"/>
        </w:tabs>
        <w:autoSpaceDE w:val="false"/>
        <w:spacing w:before="4120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.60/1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Serviçal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08"/>
          <w:tab w:val="center" w:pos="345" w:leader="none"/>
          <w:tab w:val="left" w:pos="765" w:leader="none"/>
          <w:tab w:val="left" w:pos="6750" w:leader="none"/>
          <w:tab w:val="left" w:pos="7935" w:leader="none"/>
        </w:tabs>
        <w:autoSpaceDE w:val="false"/>
        <w:spacing w:before="75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Insc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om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Total de      Situação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Pontos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58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62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LEX SANDRO ALVES DE MELL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42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A CRISTINA ARIAS BRUNE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1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ARLOS ANDRE FERREIRA RIBEIR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42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LAIR MINHO IBALD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7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29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LEIDI CRISTINA RIBA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5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76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RYSTIANE ALMEIDA ESPINDO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97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DENISE FERNAND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49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DENISE TEREZINHA FREITAS DE QUADRO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17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DERSON FERREIRA ANDIN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16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DVANIO FABRICIO BELMUDE VIEIR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76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LISIA REGINA MARENGO BORG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5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99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NEIDA CEZIMBRA FONTOUR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LIMINADA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54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VERTON ARLINDO JARDIM PEREIR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9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IDALIA TERESINHA SILVEIRA DORNEL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17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ISABEL CATIANE DE MORAES STIVAL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24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OSE NEI SANTOS DE VARGA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98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EANDRO PEREIRA DAVI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77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UCIA HELENA GAM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77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UCIANO VALLS ROCH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36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A LUCIA LIMA CARDOS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52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IANE DA SILVA FAGUND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7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47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ILEI FAGUND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97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LEI MILER NOGUEIRA DA SILV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92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LENE GONCALVES VIEIR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35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NARA LUCIANA SOARES WELTER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61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NEIVA DA GRACA VARGAS DUAR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72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ROCIARA ROCHA CUNH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19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SANDRAMARA MONTEIRO VARGA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71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THIAGO GONCALV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86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VERA LUCIA ESPADIM MARTIN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9008" w:leader="none"/>
        </w:tabs>
        <w:autoSpaceDE w:val="false"/>
        <w:spacing w:before="2988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.61/1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Servente de Escola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08"/>
          <w:tab w:val="center" w:pos="345" w:leader="none"/>
          <w:tab w:val="left" w:pos="765" w:leader="none"/>
          <w:tab w:val="left" w:pos="6750" w:leader="none"/>
          <w:tab w:val="left" w:pos="7935" w:leader="none"/>
        </w:tabs>
        <w:autoSpaceDE w:val="false"/>
        <w:spacing w:before="75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Insc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om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Total de      Situação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Pontos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58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4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A CLAUDIA MOTA DA SILV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47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A GILCE AMADO DE VERGA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09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GELA MARIA ACUNHA RUSS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5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85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GELICA DE OLIVEIRA DA ROS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70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NTONIO ROBERTO SILVA CARAVAGI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84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ARINE SALAZAR MARQU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83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LAUDIO RENATO RAUBER KLEI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70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LEVISTON ADRIANO HEDLUND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28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CRISTINA DA SILVA IBALDI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DAIANE RIELLA BARBA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57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DANIELI SEVERO PEREIR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41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DORALINA ALVES BORG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70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LIANE GERALDO MOREIR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95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MILENE TELLES BARRE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71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GLADISA PINTO DE BARRO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93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ACIRA HELENA SOARES FERNAND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LIMINADA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40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AQUECELIA ARIAS DE SOUZ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75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JAQUELINE CAMARGO ESTEFA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7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44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KATIA SILENE DA COSTA E SILVA PIN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68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eidi Laura Cardoso Cost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18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IDDIANNE AMASILIA TRODRIGU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660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IGIANE DA SILVA PEREIR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91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LUCIANE GOMES MARIM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5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3405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IRA ROSANA NARDAN COELH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62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IA LUIZA FERREIRA DE LIM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510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RIANNA ALVES TRINDAD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156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IRIAN ELEANDRA DA SILV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95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NELI SERRA FONSEC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792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NEUZA FAGUNDES GREC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7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04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NIURA CELINA SALLES JARDIM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78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PAMELA CHALME GUIMARA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4797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PAULO JUAREZ DE SOUZA SCOL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678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RUBIA GRACIELA DA SILVA DIA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ELIMINADA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265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SIMONE CARRERA DA SILVA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19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789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SONIA MARILEI HOFMANN DOS SANTO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840" w:leader="none"/>
          <w:tab w:val="center" w:pos="7075" w:leader="none"/>
          <w:tab w:val="center" w:pos="8538" w:leader="none"/>
        </w:tabs>
        <w:autoSpaceDE w:val="false"/>
        <w:spacing w:before="42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8529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UBIRAJARA GOULART TEIXEIRA NE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20,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APROVAD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4"/>
      <w:type w:val="nextPage"/>
      <w:pgSz w:w="12240" w:h="18720"/>
      <w:pgMar w:left="1701" w:right="1134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42" w:hanging="0"/>
      <w:jc w:val="both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center" w:pos="315" w:leader="none"/>
        <w:tab w:val="left" w:pos="1200" w:leader="none"/>
        <w:tab w:val="left" w:pos="7590" w:leader="none"/>
      </w:tabs>
      <w:spacing w:before="60" w:after="0"/>
      <w:ind w:right="-2126" w:hanging="0"/>
      <w:outlineLvl w:val="8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502" w:hanging="0"/>
      <w:jc w:val="both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ind w:right="567" w:hanging="0"/>
      <w:jc w:val="both"/>
    </w:pPr>
    <w:rPr>
      <w:rFonts w:ascii="Arial" w:hAnsi="Arial" w:cs="Arial"/>
      <w:b/>
      <w:sz w:val="16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color w:val="000000"/>
      <w:sz w:val="24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uruguaiana.rs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09:00Z</dcterms:created>
  <dc:creator>fdrh</dc:creator>
  <dc:description/>
  <cp:keywords/>
  <dc:language>en-US</dc:language>
  <cp:lastModifiedBy>fd</cp:lastModifiedBy>
  <cp:lastPrinted>2011-04-15T16:48:00Z</cp:lastPrinted>
  <dcterms:modified xsi:type="dcterms:W3CDTF">2011-04-18T11:20:00Z</dcterms:modified>
  <cp:revision>3</cp:revision>
  <dc:subject/>
  <dc:title>C</dc:title>
</cp:coreProperties>
</file>