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6"/>
        </w:rPr>
        <w:t>EDITAL DE CONCURSOS N.º ED 023</w:t>
      </w:r>
      <w:r>
        <w:rPr>
          <w:b w:val="false"/>
          <w:sz w:val="26"/>
        </w:rPr>
        <w:t>/</w:t>
      </w:r>
      <w:r>
        <w:rPr>
          <w:sz w:val="26"/>
        </w:rPr>
        <w:t>201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 OS RESULTADOS DA PROVA PRÁTICA DE OPERADOR DE MÁQUINAS, O PRAZO PARA RECURSOS E OUTRAS INFORMAÇÕES.</w:t>
      </w:r>
    </w:p>
    <w:p>
      <w:pPr>
        <w:pStyle w:val="Heading2"/>
        <w:tabs>
          <w:tab w:val="clear" w:pos="708"/>
          <w:tab w:val="left" w:pos="8789" w:leader="none"/>
        </w:tabs>
        <w:ind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tabs>
          <w:tab w:val="clear" w:pos="708"/>
          <w:tab w:val="left" w:pos="8789" w:leader="none"/>
        </w:tabs>
        <w:ind w:right="-9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Prefeito Municipal de Uruguaiana, no uso de suas atribuições legais, divulga por este Edital o resultado da Prova Prática de Operador de Máquinas, o prazo para recursos e outras informaçõ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STA DOS RESULTADOS DA PROVA PRÁTCA DE OPERADOR DE MÁQUIN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Está sendo divulgada, através do </w:t>
      </w:r>
      <w:r>
        <w:rPr>
          <w:rFonts w:cs="Arial" w:ascii="Arial" w:hAnsi="Arial"/>
          <w:b/>
        </w:rPr>
        <w:t>Anexo 2</w:t>
      </w:r>
      <w:r>
        <w:rPr>
          <w:rFonts w:cs="Arial" w:ascii="Arial" w:hAnsi="Arial"/>
        </w:rPr>
        <w:t xml:space="preserve"> deste Edital, a lista dos resultados obtidos pelos candidatos na Prova Prática de Operador de Máquinas. Essa lista de resultados encontra-se igualmente à disposição dos interessados nos locais abaixo indicados.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ind w:left="284" w:right="-1" w:hanging="284"/>
        <w:rPr/>
      </w:pPr>
      <w:r>
        <w:rPr>
          <w:b/>
          <w:sz w:val="20"/>
        </w:rPr>
        <w:t>a)</w:t>
      </w:r>
      <w:r>
        <w:rPr>
          <w:sz w:val="20"/>
        </w:rPr>
        <w:t xml:space="preserve"> em Uruguaiana: no Quadro de Avisos do saguão de entrada da Prefeitura Municipal de Uruguaiana, na Rua 15 de Novembro n.º 1.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uppressAutoHyphens w:val="true"/>
        <w:ind w:left="284" w:right="-1" w:hanging="284"/>
        <w:rPr/>
      </w:pPr>
      <w:r>
        <w:rPr>
          <w:b/>
          <w:sz w:val="20"/>
        </w:rPr>
        <w:t>b)</w:t>
      </w:r>
      <w:r>
        <w:rPr>
          <w:sz w:val="20"/>
        </w:rPr>
        <w:t xml:space="preserve"> em Porto Alegre: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uppressAutoHyphens w:val="true"/>
        <w:spacing w:before="0" w:after="60"/>
        <w:ind w:left="0" w:hanging="0"/>
        <w:rPr>
          <w:b/>
          <w:b/>
          <w:sz w:val="20"/>
          <w:u w:val="single"/>
        </w:rPr>
      </w:pPr>
      <w:r>
        <w:rPr>
          <w:b/>
          <w:sz w:val="20"/>
        </w:rPr>
        <w:t>c)</w:t>
      </w:r>
      <w:r>
        <w:rPr>
          <w:sz w:val="20"/>
        </w:rPr>
        <w:t xml:space="preserve"> na Internet: nos endereços </w:t>
      </w:r>
      <w:hyperlink r:id="rId2">
        <w:r>
          <w:rPr>
            <w:rStyle w:val="InternetLink1"/>
            <w:rFonts w:eastAsia="SimSun;宋体"/>
            <w:b/>
            <w:sz w:val="20"/>
          </w:rPr>
          <w:t>www.fdrh.rs.gov.br</w:t>
        </w:r>
      </w:hyperlink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</w:t>
      </w:r>
      <w:hyperlink r:id="rId3">
        <w:r>
          <w:rPr>
            <w:rStyle w:val="InternetLink1"/>
            <w:rFonts w:eastAsia="SimSun;宋体"/>
            <w:b/>
            <w:sz w:val="20"/>
          </w:rPr>
          <w:t>www.uruguaiana.rs.gov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POSIÇÃO DE RECURS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Os candidatos interessados poderão interpor recurso administrativo, referente aos resultados obtidos na Prova Prática de Operador de Máquinas, conforme o previsto no item 12, do Edital de Concursos n.º ED 026/20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 Requerimento para Recurso: </w:t>
      </w:r>
      <w:r>
        <w:rPr>
          <w:rFonts w:cs="Arial" w:ascii="Arial" w:hAnsi="Arial"/>
        </w:rPr>
        <w:t>Para a interposição de recurso o candidato deverá preencher o Requerimento para Recurso (</w:t>
      </w:r>
      <w:r>
        <w:rPr>
          <w:rFonts w:cs="Arial" w:ascii="Arial" w:hAnsi="Arial"/>
          <w:b/>
        </w:rPr>
        <w:t>Anexo 1</w:t>
      </w:r>
      <w:r>
        <w:rPr>
          <w:rFonts w:cs="Arial" w:ascii="Arial" w:hAnsi="Arial"/>
        </w:rPr>
        <w:t xml:space="preserve"> deste Edital), o qual também se encontra à disposição dos candidatos nos locais indicados no subitem 1.1. deste Edital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 w:val="20"/>
        </w:rPr>
        <w:t>2.3</w:t>
      </w:r>
      <w:r>
        <w:rPr>
          <w:sz w:val="20"/>
        </w:rPr>
        <w:t>. Prazo para interpor recurso e forma de encaminhamento.</w:t>
      </w:r>
    </w:p>
    <w:p>
      <w:pPr>
        <w:pStyle w:val="TextBody"/>
        <w:rPr/>
      </w:pPr>
      <w:r>
        <w:rPr>
          <w:b/>
          <w:sz w:val="20"/>
        </w:rPr>
        <w:t>2.3.1</w:t>
      </w:r>
      <w:r>
        <w:rPr>
          <w:sz w:val="20"/>
        </w:rPr>
        <w:t xml:space="preserve">. </w:t>
      </w:r>
      <w:r>
        <w:rPr>
          <w:b/>
          <w:sz w:val="20"/>
        </w:rPr>
        <w:t>Prazo para entregar o recurso</w:t>
      </w:r>
      <w:r>
        <w:rPr>
          <w:sz w:val="20"/>
        </w:rPr>
        <w:t xml:space="preserve">: </w:t>
      </w:r>
      <w:r>
        <w:rPr>
          <w:b/>
          <w:sz w:val="20"/>
        </w:rPr>
        <w:t>dias 18, 19 e 20 de abril de 2011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2. For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encaminhar o recurso (requerimento e justificativas)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diretamente no Protocolo Geral da Prefeitura Municipal de Uruguaiana, na rua 15 de Novembro n.º 1.882, no prazo estipulado no subitem 2.3.1 deste Edital; o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nviar somente por SEDEX para o seguinte endereço, no prazo estipulado no subitem 2.3.1 deste Edit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visão de Concursos Públicos da FDR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ursos Públicos da Prefeitura Municipal de Uruguaiana – Recursos da Prova de Operador de Máqui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. Praia de Belas, 1.5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irro Menino De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TO ALEGRE/RS – CEP: 90.110-001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 xml:space="preserve">2.4. </w:t>
      </w:r>
      <w:r>
        <w:rPr>
          <w:color w:val="000000"/>
          <w:sz w:val="20"/>
        </w:rPr>
        <w:t>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a)</w:t>
      </w:r>
      <w:r>
        <w:rPr>
          <w:color w:val="000000"/>
          <w:sz w:val="20"/>
        </w:rPr>
        <w:t xml:space="preserve"> 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indicação do carg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 xml:space="preserve"> objeto do pedido de recurso, </w:t>
      </w:r>
      <w:r>
        <w:rPr>
          <w:sz w:val="20"/>
        </w:rPr>
        <w:t>claramente especificado, contendo as justificativas e os argumentos que fundamentam a sua solicit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OUTRAS INFORMAÇ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Não serão considerados os recursos encaminhados fora do prazo ou que não contenham os elementos indicados no subitem 2.4 deste Edital. Quando enviados por SEDEX, será considerada para a computação do prazo a data de postagem do recurso no Correio, que deverá ser igual à do prazo estabelecido para os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Não serão aceitos recursos por e-mail ou outros serviços de postagem, a não ser aquele previsto no subitem 2.3.2, “b” deste Edital (SEDEX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0"/>
        </w:rPr>
        <w:t xml:space="preserve">3.4. </w:t>
      </w:r>
      <w:r>
        <w:rPr>
          <w:sz w:val="20"/>
        </w:rPr>
        <w:t>O resultado dos recursos será divulgado através de Edital, o qual será publicado conforme prevê o item 2.1. do Edital de Concursos N.º ED 026/2010.</w:t>
      </w:r>
    </w:p>
    <w:p>
      <w:pPr>
        <w:pStyle w:val="TextBodyIndent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02" w:firstLine="1199"/>
        <w:jc w:val="left"/>
        <w:rPr>
          <w:b/>
          <w:b/>
          <w:sz w:val="20"/>
        </w:rPr>
      </w:pPr>
      <w:r>
        <w:rPr>
          <w:b/>
          <w:sz w:val="20"/>
        </w:rPr>
        <w:t>Uruguaiana, 15 de abril de 2011.</w:t>
      </w:r>
    </w:p>
    <w:p>
      <w:pPr>
        <w:pStyle w:val="TextBodyIndent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609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Normal"/>
        <w:ind w:firstLine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mallCaps/>
          <w:sz w:val="22"/>
        </w:rPr>
      </w:pPr>
      <w:r>
        <w:rPr>
          <w:b/>
          <w:sz w:val="22"/>
        </w:rPr>
        <w:t>ANEXO 1 DO EDITAL DE CONCURSOS N.º ED 023/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142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À COMISSÃO DOS CONCURSO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o candidato: 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rição N.º 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9" w:hanging="70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 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r>
        <w:rPr/>
        <w:t>O objeto do recurso e justificativas estão especificados na(s) folha(s) seguinte(s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, _____ de ____________________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Ttulodatabela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.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 DO EDITAL DE CONCURSOS N.º ED 023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DOS RESULTADOS OBTIDOS NA PROVA PRÁTICA DE OPERADOR DE MÁQUIN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right" w:pos="8952" w:leader="none"/>
        </w:tabs>
        <w:autoSpaceDE w:val="false"/>
        <w:spacing w:before="293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56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perador de Máquinas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center" w:pos="8452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Total de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25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SSANDRO OLIVEIRA GOTTFRI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9,3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81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ABRELINO LOURENC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0,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08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OVIS ALBERTO SOUS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RANCISCO ASSUNCAO VELOSO SILV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6,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28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ERZON HENRIQUE PEDELHES TIRLON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9,4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34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ERONIMO ROCHA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0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EL PERES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8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6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CARLOS MARTINS VELLUD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6,6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NEIDIR POUEY CARRAZZON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15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DINEI MENDEL CASSER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1,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96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Z SIDNEI LOPES MIOTT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6,9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64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NOEL ANTONIO DE MOURA RODRIG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36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ELO DAVID SILVEIRA RIE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3,9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sectPr>
      <w:type w:val="nextPage"/>
      <w:pgSz w:w="12240" w:h="18720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2" w:hanging="0"/>
      <w:jc w:val="both"/>
      <w:outlineLvl w:val="3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eastAsia="SimSun;宋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315" w:leader="none"/>
        <w:tab w:val="left" w:pos="1200" w:leader="none"/>
        <w:tab w:val="left" w:pos="7590" w:leader="none"/>
      </w:tabs>
      <w:spacing w:before="60" w:after="0"/>
      <w:ind w:right="-2126" w:hanging="0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rFonts w:eastAsia="SimSun;宋体"/>
      <w:color w:val="0000FF"/>
      <w:u w:val="single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SimSun;宋体" w:cs="Arial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502" w:hanging="0"/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10:00Z</dcterms:created>
  <dc:creator>roque-schoffen</dc:creator>
  <dc:description/>
  <cp:keywords/>
  <dc:language>en-US</dc:language>
  <cp:lastModifiedBy>fd</cp:lastModifiedBy>
  <dcterms:modified xsi:type="dcterms:W3CDTF">2011-04-18T11:21:00Z</dcterms:modified>
  <cp:revision>3</cp:revision>
  <dc:subject/>
  <dc:title>PREFEITURA MUNICIPAL DE QUARAÍ</dc:title>
</cp:coreProperties>
</file>