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81" w:hanging="2124"/>
        <w:jc w:val="center"/>
        <w:rPr>
          <w:b/>
          <w:b/>
          <w:sz w:val="24"/>
        </w:rPr>
      </w:pPr>
      <w:r>
        <w:rPr>
          <w:b/>
          <w:sz w:val="24"/>
        </w:rPr>
        <w:t>EDITAL DE CONCURSOS PÚBLICOS N.º. ED 103</w:t>
      </w:r>
      <w:r>
        <w:rPr>
          <w:b/>
          <w:color w:val="000000"/>
          <w:sz w:val="24"/>
        </w:rPr>
        <w:t>/2013.</w:t>
      </w:r>
    </w:p>
    <w:p>
      <w:pPr>
        <w:pStyle w:val="Normal"/>
        <w:ind w:left="-1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OCA PARA A AVALIAÇÃO PSICOLÓGICA</w:t>
      </w:r>
    </w:p>
    <w:p>
      <w:pPr>
        <w:pStyle w:val="Recuodecorpodetexto2"/>
        <w:tabs>
          <w:tab w:val="clear" w:pos="708"/>
          <w:tab w:val="left" w:pos="5103" w:leader="none"/>
        </w:tabs>
        <w:ind w:left="283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134"/>
        <w:jc w:val="both"/>
        <w:rPr/>
      </w:pPr>
      <w:r>
        <w:rPr>
          <w:b/>
        </w:rPr>
        <w:t>O PREFEITO MUNICIPAL DE URUGUAIANA,</w:t>
      </w:r>
      <w:r>
        <w:rPr>
          <w:b/>
          <w:color w:val="000000"/>
        </w:rPr>
        <w:t xml:space="preserve"> </w:t>
      </w:r>
      <w:r>
        <w:rPr/>
        <w:t xml:space="preserve">no uso de suas atribuições legais e de acordo com o previsto no item 15 do Edital de Concursos N.º. ED 026/2010, </w:t>
      </w:r>
      <w:r>
        <w:rPr>
          <w:b/>
        </w:rPr>
        <w:t>convoca numa 2ª Etapa,</w:t>
      </w:r>
      <w:r>
        <w:rPr/>
        <w:t xml:space="preserve"> os candidatos dos Concursos</w:t>
      </w:r>
      <w:r>
        <w:rPr>
          <w:b/>
        </w:rPr>
        <w:t xml:space="preserve"> C.47/10 – Guarda Municipal e C.49/10 – Monitor,</w:t>
      </w:r>
      <w:r>
        <w:rPr/>
        <w:t xml:space="preserve"> abaixo relacionados, para realizar a Avaliação Psicológica.</w:t>
      </w:r>
    </w:p>
    <w:p>
      <w:pPr>
        <w:pStyle w:val="Normal"/>
        <w:spacing w:before="60" w:after="0"/>
        <w:jc w:val="both"/>
        <w:rPr/>
      </w:pPr>
      <w:r>
        <w:rPr/>
        <w:t xml:space="preserve">A </w:t>
      </w:r>
      <w:r>
        <w:rPr>
          <w:b/>
        </w:rPr>
        <w:t>Avaliação Psicológica,</w:t>
      </w:r>
      <w:r>
        <w:rPr/>
        <w:t xml:space="preserve"> em 2 (duas) etapas, será aplicada no local, datas, horários e salas a seguir indicados:</w:t>
      </w:r>
    </w:p>
    <w:p>
      <w:pPr>
        <w:pStyle w:val="Normal"/>
        <w:spacing w:before="60" w:after="0"/>
        <w:jc w:val="both"/>
        <w:rPr/>
      </w:pPr>
      <w:r>
        <w:rPr>
          <w:b/>
        </w:rPr>
        <w:t>1ª Etapa:</w:t>
      </w:r>
      <w:r>
        <w:rPr/>
        <w:t xml:space="preserve"> </w:t>
      </w:r>
      <w:r>
        <w:rPr>
          <w:b/>
        </w:rPr>
        <w:t>Aplicação dos Testes Psicológicos</w:t>
      </w:r>
      <w:r>
        <w:rPr/>
        <w:t xml:space="preserve"> (</w:t>
      </w:r>
      <w:r>
        <w:rPr>
          <w:b/>
        </w:rPr>
        <w:t>Coletiva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2ª Etapa: Entrevista Psicológica (Individual)</w:t>
      </w:r>
      <w:r>
        <w:rPr/>
        <w:t>.</w:t>
      </w:r>
    </w:p>
    <w:p>
      <w:pPr>
        <w:pStyle w:val="TextBodyIndent"/>
        <w:spacing w:before="60" w:after="0"/>
        <w:ind w:right="51" w:hanging="0"/>
        <w:rPr>
          <w:b/>
          <w:b/>
          <w:sz w:val="20"/>
        </w:rPr>
      </w:pPr>
      <w:r>
        <w:rPr>
          <w:b/>
          <w:sz w:val="20"/>
        </w:rPr>
        <w:t>1 - 1ª ETAPA: APLICAÇÃO DOS TESTES PSICOLÓGICOS (COLETIVA):</w:t>
      </w:r>
    </w:p>
    <w:p>
      <w:pPr>
        <w:pStyle w:val="TextBodyIndent"/>
        <w:ind w:right="49" w:hanging="0"/>
        <w:rPr>
          <w:b/>
          <w:b/>
          <w:sz w:val="20"/>
        </w:rPr>
      </w:pPr>
      <w:r>
        <w:rPr>
          <w:b/>
          <w:sz w:val="20"/>
        </w:rPr>
        <w:t>1.1. LOCAL:</w:t>
      </w:r>
    </w:p>
    <w:p>
      <w:pPr>
        <w:pStyle w:val="Normal"/>
        <w:jc w:val="both"/>
        <w:rPr/>
      </w:pPr>
      <w:r>
        <w:rPr/>
        <w:t xml:space="preserve">Os Testes Psicológicos serão aplicados no </w:t>
      </w:r>
      <w:r>
        <w:rPr>
          <w:b/>
        </w:rPr>
        <w:t xml:space="preserve">Instituto Estadual Romaguera Correa, </w:t>
      </w:r>
      <w:r>
        <w:rPr/>
        <w:t>Rua 13  de Maio n.º .1887, Uruguaiana - Centro, no turno da manhã, conforme convocação abaixo.</w:t>
      </w:r>
    </w:p>
    <w:p>
      <w:pPr>
        <w:pStyle w:val="Normal"/>
        <w:jc w:val="both"/>
        <w:rPr/>
      </w:pPr>
      <w:r>
        <w:rPr>
          <w:b/>
        </w:rPr>
        <w:t>1.2. DATA: 07/12/2013.</w:t>
      </w:r>
    </w:p>
    <w:p>
      <w:pPr>
        <w:pStyle w:val="Normal"/>
        <w:jc w:val="both"/>
        <w:rPr/>
      </w:pPr>
      <w:r>
        <w:rPr>
          <w:b/>
        </w:rPr>
        <w:t>1.2.1.</w:t>
      </w:r>
      <w:r>
        <w:rPr/>
        <w:t xml:space="preserve"> Horário de chegada: </w:t>
      </w:r>
      <w:r>
        <w:rPr>
          <w:b/>
        </w:rPr>
        <w:t>7h30min.</w:t>
      </w:r>
    </w:p>
    <w:p>
      <w:pPr>
        <w:pStyle w:val="Normal"/>
        <w:jc w:val="both"/>
        <w:rPr/>
      </w:pPr>
      <w:r>
        <w:rPr>
          <w:b/>
        </w:rPr>
        <w:t>1.2.2.</w:t>
      </w:r>
      <w:r>
        <w:rPr/>
        <w:t xml:space="preserve"> Horário de início da aplicação dos Testes Psicológicos: </w:t>
      </w:r>
      <w:r>
        <w:rPr>
          <w:b/>
        </w:rPr>
        <w:t>8h.</w:t>
      </w:r>
    </w:p>
    <w:p>
      <w:pPr>
        <w:pStyle w:val="Normal"/>
        <w:jc w:val="both"/>
        <w:rPr/>
      </w:pPr>
      <w:r>
        <w:rPr>
          <w:b/>
        </w:rPr>
        <w:t>1.2.3.</w:t>
      </w:r>
      <w:r>
        <w:rPr/>
        <w:t xml:space="preserve"> Horário previsto para término: </w:t>
      </w:r>
      <w:r>
        <w:rPr>
          <w:b/>
        </w:rPr>
        <w:t>12h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1.3. CANDIDATOS CONVOCADOS PARA OS TESTES PSICOLÓGICOS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59"/>
        <w:gridCol w:w="6237"/>
      </w:tblGrid>
      <w:tr>
        <w:trPr>
          <w:trHeight w:val="247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.47 - Guarda Municipal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riçã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5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RMINDO FERNANDES CHIMENDES FILH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9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ETANIA GUEDES DE SOUTO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INTIA CORREA SOAR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AUDIO FRUCTOS CAMPO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AUDIO ROBERTO LEAO CORRE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8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RCEU CORTES DE BARCELLOS NET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UGLAS SOARES FLOR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ERNANDO DOS SANTOS DA SILV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8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OAO DALBERTO CEZAR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NDRO RAMOS DA SILVA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RCIO ANDRE VIDES CARVALH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ACIR GUTERRES ORTIZ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LSON AGUINALDO FAGUNDES DOS SANTO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5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ULO AUGUSTO KUNZLER RODRIGUES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ULO RICARDO SOTELLO DOS SANTOS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2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DRIGO CONCEICAO DA ROSA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1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GER SILVEIRA BRESSAN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4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YARLE BOCK DA SILV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URI MAURENTE CASABUEN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7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ILLIAN GIOVANI MINHOS AGUIR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59"/>
        <w:gridCol w:w="6237"/>
      </w:tblGrid>
      <w:tr>
        <w:trPr>
          <w:trHeight w:val="247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.49 - Monitor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riçã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5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RIANA VIEIRA DE MELL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GELA MARIA BRUM MUNHOZ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INA RIQUELME BILHALB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LA CRISTIANE GOULART DE LIM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LA KLESENER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LOS ALBERTO KELM SILV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TIA CIBELE BANDEIRA DOS SANTO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IBELE RODRIGUES SOAR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INTIA SILVA FERREIR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ISTIANE CARVALHO OLIVEIR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ISTIANE JARDIM MACHADO MARQU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IELLI TEIXEIRA CARDOS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YANE MAYDANA MOUR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NISE NUNES BORGES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ELIZANDRA CRISTINA FRANCIA MAIDANA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FRANCIELLY TEDY FRANC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INARA KUFFNER SOAR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JOSE CARLOS CARDOSO DAVIL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LAURA DE FATIMA PEREIRA MACHAD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LILIAN DA SILVA FERRAZ BARB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LUCIANA LUCIMARE TELLECHEA RODRIGU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LUIZA ELVIRA MEDEIROS GONCALV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MARCIA FERREIRA FERNANDES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MIRIAN DE OLIVEIRA VIVIANI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PAULO HENRIQUE GRECO BATIST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PRISCILA MARQUES DA ROS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REGINA IARA PRELELUE MONTEIR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ROSE MERI FAGUNDES FERREIRA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SILVANA DE FREITAS SANGUEBUCHE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SILVANA FERREIR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2.  2ª ETAPA: ENTREVISTA PSICOLÓGICA (INDIVIDUAL)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LOCAL:</w:t>
      </w:r>
    </w:p>
    <w:p>
      <w:pPr>
        <w:pStyle w:val="Normal"/>
        <w:jc w:val="both"/>
        <w:rPr>
          <w:b/>
          <w:b/>
        </w:rPr>
      </w:pPr>
      <w:r>
        <w:rPr/>
        <w:t xml:space="preserve">As Entrevistas Psicológicas individuais serão realizadas no </w:t>
      </w:r>
      <w:r>
        <w:rPr>
          <w:b/>
        </w:rPr>
        <w:t xml:space="preserve">Instituto Estadual Romaguera Correa, </w:t>
      </w:r>
      <w:r>
        <w:rPr/>
        <w:t>Rua 13 de Maio n.º 1887, Uruguaiana - Centro,  turno da tarde conforme convocação abaixo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DATA: 07/12/2013.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</w:t>
      </w:r>
      <w:r>
        <w:rPr>
          <w:b/>
        </w:rPr>
        <w:t xml:space="preserve">HORÁRIOS E SALAS: </w:t>
      </w:r>
      <w:r>
        <w:rPr/>
        <w:t>As psicólogas realizarão as entrevistas com os candidatos a seguir relacionados, nos horários e salas a seguir indicados:</w:t>
      </w:r>
    </w:p>
    <w:p>
      <w:pPr>
        <w:pStyle w:val="Normal"/>
        <w:spacing w:before="0" w:after="60"/>
        <w:jc w:val="both"/>
        <w:rPr/>
      </w:pPr>
      <w:r>
        <w:rPr>
          <w:b/>
        </w:rPr>
        <w:t>Horário de chegada:</w:t>
      </w:r>
      <w:r>
        <w:rPr/>
        <w:t xml:space="preserve"> </w:t>
      </w:r>
      <w:r>
        <w:rPr>
          <w:b/>
        </w:rPr>
        <w:t>15 minutos antes</w:t>
      </w:r>
      <w:r>
        <w:rPr/>
        <w:t xml:space="preserve"> do horário marcado para a entrevista de cada candidato.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252"/>
        <w:gridCol w:w="1701"/>
        <w:gridCol w:w="993"/>
        <w:gridCol w:w="992"/>
        <w:gridCol w:w="567"/>
      </w:tblGrid>
      <w:tr>
        <w:trPr>
          <w:trHeight w:val="26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riçã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5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RMINDO FERNANDES CHIMENDES FILH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9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ETANIA GUEDES DE SOU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INTIA CORREA SOA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AUDIO FRUCTOS CAMP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AUDIO ROBERTO LEAO CORRE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8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RCEU CORTES DE BARCELLOS N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5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UGLAS SOARES FLO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ERNANDO DOS SANTOS DA SIL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8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OAO DALBERTO CEZ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NDRO RAMOS DA SIL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RCIO ANDRE VIDES CARVALH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ACIR GUTERRES ORTI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252"/>
        <w:gridCol w:w="1701"/>
        <w:gridCol w:w="993"/>
        <w:gridCol w:w="992"/>
        <w:gridCol w:w="567"/>
      </w:tblGrid>
      <w:tr>
        <w:trPr>
          <w:trHeight w:val="26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riçã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5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RIANA VIEIRA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GELA MARIA BRUM MUN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INA RIQUELME BILHAL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LA CRISTIANE GOULART DE LI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LA KLESEN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LOS ALBERTO KELM SIL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TIA CIBELE BANDEIRA DOS SANT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IBELE RODRIGUES SOA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INTIA SILVA FERREI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ISTIANE CARVALHO OLIVEI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ISTIANE JARDIM MACHADO MARQU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IELLI TEIXEIRA CARDO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YANE MAYDANA MOU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NISE NUNES BORG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IZANDRA CRISTINA FRANCIA MAIDA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RANCIELLY TEDY FR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ARA KUFFNER SOA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OSE CARLOS CARDOSO DAVI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h30m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2.3. DATA: 8/12/2013.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</w:t>
      </w:r>
      <w:r>
        <w:rPr>
          <w:b/>
        </w:rPr>
        <w:t xml:space="preserve">HORÁRIOS E SALAS: </w:t>
      </w:r>
      <w:r>
        <w:rPr/>
        <w:t>As psicólogas realizarão as entrevistas com os candidatos a seguir relacionados, nos horários e salas a seguir indicados.</w:t>
      </w:r>
    </w:p>
    <w:p>
      <w:pPr>
        <w:pStyle w:val="Normal"/>
        <w:spacing w:before="0" w:after="60"/>
        <w:jc w:val="both"/>
        <w:rPr/>
      </w:pPr>
      <w:r>
        <w:rPr>
          <w:b/>
        </w:rPr>
        <w:t>Horário de chegada:</w:t>
      </w:r>
      <w:r>
        <w:rPr/>
        <w:t xml:space="preserve"> </w:t>
      </w:r>
      <w:r>
        <w:rPr>
          <w:b/>
        </w:rPr>
        <w:t>15 minutos antes</w:t>
      </w:r>
      <w:r>
        <w:rPr/>
        <w:t xml:space="preserve"> do horário marcado para a entrevista de cada candidato.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252"/>
        <w:gridCol w:w="1701"/>
        <w:gridCol w:w="993"/>
        <w:gridCol w:w="992"/>
        <w:gridCol w:w="567"/>
      </w:tblGrid>
      <w:tr>
        <w:trPr>
          <w:trHeight w:val="26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riçã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</w:tr>
      <w:tr>
        <w:trPr>
          <w:trHeight w:val="38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AGUINALDO FAGUNDES DOS SANT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AUGUSTO KUNZLER RODRIGU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RICARDO SOTELLO DOS SANT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O CONCEIÇÃO DA RO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ER SILVEIRA BRESS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YARLE BOCK DA SIL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RI MAURENTE CASABUE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AN GIOVANI MINHOS AGUIR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da Municip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252"/>
        <w:gridCol w:w="1701"/>
        <w:gridCol w:w="993"/>
        <w:gridCol w:w="992"/>
        <w:gridCol w:w="567"/>
      </w:tblGrid>
      <w:tr>
        <w:trPr>
          <w:trHeight w:val="26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riçã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URA DE FATIMA PEREIRA MACHA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LIAN DA SILVA FERRAZ BARB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UCIANA LUCIMARE TELLECHEA RODRIGU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UIZA ELVIRA MEDEIROS GONCALV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RCIA FERREIRA FERNAND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IRIAN DE OLIVEIRA VIVIA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ULO HENRIQUE GRECO BATIS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ISCILA MARQUES DA RO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GINA IARA PRELELUE MONTEI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SE MERI FAGUNDES FERREI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ILVANA DE FREITAS SANGUEBU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ILVANA FERREI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3. OUTRAS INFORMAÇÕES: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O candidato deverá comparecer no horário de chegada estabelecido neste Edital, a fim de que se possa efetuar sua identificação e conferência dos seus documentos. O candidato que chegar após o fechamento dos portões, será eliminado do Concurso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O candidato deverá comparecer ao local da aplicação dos Testes Psicológicos e das Entrevistas Psicológicas Individuais com documento hábil de identidade, que deverá estar em boas condições, de forma a permitir, com clareza, sua identificação e levar lápis preto n.° 2 e caneta esferográfica de tinta azul ou preta. Para fins de identificação, poderão ser apresentados os seguintes documentos: Carteiras e/ou Cédulas de Identidade expedidas pelas Secretarias de Segurança, pelas Forças Armadas, pela Polícia Militar, pelo Ministério de Relações Exteriores; Cédulas de Identidade fornecidas por Ordens ou Conselhos de Classe, que por Lei Federal valem como documento de identidade, como, por exemplo, as do CREA, OAB, CRC, etc. A Carteira de Trabalho e Previdência Social e a Carteira Nacional de Habilitação, com fotografia e assinatura, na forma da Lei Federal n.º 9.503/97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Será eliminado do Concurso o candidato considerado </w:t>
      </w:r>
      <w:r>
        <w:rPr>
          <w:b/>
        </w:rPr>
        <w:t xml:space="preserve">não indicado ao cargo </w:t>
      </w:r>
      <w:r>
        <w:rPr/>
        <w:t>na Avaliação Psicológica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Em nenhuma hipótese haverá segunda chamada, seja qual for o motivo alegado. O candidato não poderá alegar qualquer desconhecimento sobre a realização da Avaliação Psicológica como justificativa de sua ausência ou atraso. O não comparecimento à Avaliação Psicológica, no horário determinado neste Edital, por qualquer que seja o motivo, caracterizará desistência e resultará na eliminação do Concurso. Não será realizada avaliação fora do dia, horário e local designados neste Edital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Caso o candidato queira desistir de realizar a Avaliação Psicológica, após haver assinado a Lista de Presenças, terá este fato que ser lavrado em ata e o candidato deverá assiná-la.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spectos psicológicos que serão avaliados: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3.6.1.</w:t>
      </w:r>
      <w:r>
        <w:rPr>
          <w:rFonts w:cs="Times New Roman" w:ascii="Times New Roman" w:hAnsi="Times New Roman"/>
          <w:sz w:val="20"/>
        </w:rPr>
        <w:t xml:space="preserve"> Personalidade: é o conjunto de características, herdadas e adquiridas, que circunscrevem o comportamento do indivíduo no meio que o cerca. Serão avaliados os aspectos sócio-afetivo-emocionais e de relacionamento interpessoal.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3.6.2.</w:t>
      </w:r>
      <w:r>
        <w:rPr>
          <w:rFonts w:cs="Times New Roman" w:ascii="Times New Roman" w:hAnsi="Times New Roman"/>
          <w:sz w:val="20"/>
        </w:rPr>
        <w:t xml:space="preserve"> Aptidões específicas: referem-se à capacidade potencial de uma pessoa para realizar um tipo específico de atividade. As aptidões específicas variam de acordo com o cargo.</w:t>
      </w:r>
    </w:p>
    <w:p>
      <w:pPr>
        <w:pStyle w:val="Normal"/>
        <w:jc w:val="both"/>
        <w:rPr>
          <w:b/>
          <w:b/>
        </w:rPr>
      </w:pPr>
      <w:r>
        <w:rPr>
          <w:b/>
        </w:rPr>
        <w:t>3.7.</w:t>
      </w:r>
      <w:r>
        <w:rPr/>
        <w:t xml:space="preserve"> Técnicas que serão utilizadas na avaliação psicológica: testes psicológicos (psicométricos e expressivos) e entrevista psicológica individual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3.8.</w:t>
      </w:r>
      <w:r>
        <w:rPr/>
        <w:t xml:space="preserve"> Este Edital encontra-se à disposição dos interessados nos sites </w:t>
      </w:r>
      <w:hyperlink r:id="rId2">
        <w:r>
          <w:rPr>
            <w:rStyle w:val="InternetLink"/>
            <w:b/>
            <w:u w:val="none"/>
          </w:rPr>
          <w:t>www.fdrh.rs.gov.br</w:t>
        </w:r>
      </w:hyperlink>
      <w:r>
        <w:rPr>
          <w:color w:val="0000FF"/>
        </w:rPr>
        <w:t xml:space="preserve"> </w:t>
      </w:r>
      <w:r>
        <w:rPr>
          <w:color w:val="000000"/>
        </w:rPr>
        <w:t>e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b/>
            <w:u w:val="none"/>
          </w:rPr>
          <w:t>www.uruguiana.rs.gov.br</w:t>
        </w:r>
      </w:hyperlink>
      <w:r>
        <w:rPr>
          <w:b/>
          <w:color w:val="000000"/>
        </w:rPr>
        <w:t>,</w:t>
      </w:r>
      <w:r>
        <w:rPr>
          <w:color w:val="0000FF"/>
        </w:rPr>
        <w:t xml:space="preserve"> </w:t>
      </w:r>
      <w:r>
        <w:rPr/>
        <w:t>no Quadro de Avisos da Prefeitura Municipal de Uruguaiana</w:t>
      </w:r>
      <w:r>
        <w:rPr>
          <w:color w:val="000000"/>
        </w:rPr>
        <w:t xml:space="preserve">, Rua 15 de Novembro, 1882 </w:t>
      </w:r>
      <w:r>
        <w:rPr/>
        <w:t>e na Fundação para o Desenvolvimento de Recursos Humanos – FDRH, na Av. Praia de Belas 1595, em Porto Alegre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/>
      </w:pPr>
      <w:r>
        <w:rPr>
          <w:b/>
          <w:color w:val="000000"/>
        </w:rPr>
        <w:t>Uruguaiana, 20 de novembro de 2013.</w:t>
      </w:r>
    </w:p>
    <w:p>
      <w:pPr>
        <w:pStyle w:val="TextBodyIndent"/>
        <w:ind w:firstLine="6096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Indent"/>
        <w:ind w:firstLine="609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uiz Augusto</w:t>
      </w:r>
      <w:r>
        <w:rPr>
          <w:b/>
          <w:szCs w:val="24"/>
        </w:rPr>
        <w:t xml:space="preserve"> Schneider</w:t>
      </w:r>
      <w:r>
        <w:rPr>
          <w:b/>
          <w:i/>
          <w:szCs w:val="24"/>
        </w:rPr>
        <w:t>,</w:t>
      </w:r>
    </w:p>
    <w:p>
      <w:pPr>
        <w:pStyle w:val="TextBodyIndent"/>
        <w:ind w:firstLine="6096"/>
        <w:jc w:val="center"/>
        <w:rPr/>
      </w:pPr>
      <w:r>
        <w:rPr>
          <w:szCs w:val="24"/>
        </w:rPr>
        <w:t>Prefeito Municipal.</w:t>
      </w:r>
    </w:p>
    <w:sectPr>
      <w:footerReference w:type="default" r:id="rId4"/>
      <w:type w:val="nextPage"/>
      <w:pgSz w:w="12240" w:h="18720"/>
      <w:pgMar w:left="1701" w:right="1134" w:gutter="0" w:header="0" w:top="3119" w:footer="68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uppressAutoHyphens w:val="true"/>
      <w:ind w:left="-1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iana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6:00Z</dcterms:created>
  <dc:creator>eliana-rodrigues</dc:creator>
  <dc:description/>
  <cp:keywords/>
  <dc:language>en-US</dc:language>
  <cp:lastModifiedBy>maria-seffrin</cp:lastModifiedBy>
  <cp:lastPrinted>2013-11-20T16:24:00Z</cp:lastPrinted>
  <dcterms:modified xsi:type="dcterms:W3CDTF">2013-11-22T11:50:00Z</dcterms:modified>
  <cp:revision>14</cp:revision>
  <dc:subject/>
  <dc:title>CONCURSO PÚBLICO PARA A PREFEITURA MUNICIPAL DE URUGUAIANA</dc:title>
</cp:coreProperties>
</file>