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ESTADO DO RIO GRANDE DO SU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SECRETARIA DA SEGURANÇA PÚBL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BRIGADA MILITA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DEPARTAMENTO ADMINISTRATIVO/DReS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REQUERIMENTO PARA RECURSO – 4</w:t>
      </w:r>
      <w:r>
        <w:rPr>
          <w:rFonts w:cs="Helvetica-Bold" w:ascii="Helvetica-Bold" w:hAnsi="Helvetica-Bold"/>
          <w:b/>
          <w:bCs/>
          <w:u w:val="single"/>
        </w:rPr>
        <w:t>ª FASE EXAME PSICOLÓG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TE2269790t00" w:hAnsi="TTE2269790t00" w:cs="TTE2269790t00"/>
        </w:rPr>
      </w:pPr>
      <w:r>
        <w:rPr>
          <w:rFonts w:cs="TTE2269790t00" w:ascii="TTE2269790t00" w:hAnsi="TTE2269790t00"/>
        </w:rPr>
        <w:t>Ao Sr. Diretor Administrativo da Brigada Militar</w:t>
      </w:r>
    </w:p>
    <w:p>
      <w:pPr>
        <w:pStyle w:val="Normal"/>
        <w:autoSpaceDE w:val="false"/>
        <w:spacing w:lineRule="auto" w:line="240" w:before="0" w:after="0"/>
        <w:rPr>
          <w:rFonts w:ascii="TTE2269790t00" w:hAnsi="TTE2269790t00" w:cs="TTE2269790t00"/>
        </w:rPr>
      </w:pPr>
      <w:r>
        <w:rPr>
          <w:rFonts w:cs="TTE2269790t00" w:ascii="TTE2269790t00" w:hAnsi="TTE2269790t0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TE2269790t00" w:hAnsi="TTE2269790t00" w:cs="TTE2269790t00"/>
        </w:rPr>
      </w:pPr>
      <w:r>
        <w:rPr>
          <w:rFonts w:eastAsia="TTE2269790t00" w:cs="TTE2269790t00" w:ascii="TTE2269790t00" w:hAnsi="TTE2269790t00"/>
        </w:rPr>
        <w:t xml:space="preserve"> </w:t>
      </w:r>
      <w:r>
        <w:rPr>
          <w:rFonts w:cs="TTE2269790t00" w:ascii="TTE2269790t00" w:hAnsi="TTE2269790t00"/>
        </w:rPr>
        <w:t>Nome do candidato: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TE2269790t00" w:hAnsi="TTE2269790t00" w:cs="TTE2269790t00"/>
        </w:rPr>
      </w:pPr>
      <w:r>
        <w:rPr>
          <w:rFonts w:cs="TTE2269790t00" w:ascii="TTE2269790t00" w:hAnsi="TTE2269790t0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TE2269790t00" w:hAnsi="TTE2269790t00" w:cs="TTE2269790t00"/>
        </w:rPr>
      </w:pPr>
      <w:r>
        <w:rPr>
          <w:rFonts w:cs="TTE2269790t00" w:ascii="TTE2269790t00" w:hAnsi="TTE2269790t00"/>
        </w:rPr>
        <w:t>Inscrição N.º: _____________</w:t>
      </w:r>
    </w:p>
    <w:p>
      <w:pPr>
        <w:pStyle w:val="PargrafodaLista"/>
        <w:autoSpaceDE w:val="false"/>
        <w:spacing w:lineRule="auto" w:line="240" w:before="0" w:after="0"/>
        <w:contextualSpacing/>
        <w:rPr>
          <w:rFonts w:ascii="TTE2269790t00" w:hAnsi="TTE2269790t00" w:cs="TTE2269790t00"/>
        </w:rPr>
      </w:pPr>
      <w:r>
        <w:rPr>
          <w:rFonts w:cs="TTE2269790t00" w:ascii="TTE2269790t00" w:hAnsi="TTE2269790t0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TE2269790t00" w:hAnsi="TTE2269790t00" w:cs="TTE2269790t00"/>
        </w:rPr>
      </w:pPr>
      <w:r>
        <w:rPr>
          <w:rFonts w:cs="TTE2269790t00" w:ascii="TTE2269790t00" w:hAnsi="TTE2269790t00"/>
        </w:rPr>
        <w:t>Classificação: _____________</w:t>
      </w:r>
    </w:p>
    <w:p>
      <w:pPr>
        <w:pStyle w:val="PargrafodaLista"/>
        <w:rPr>
          <w:rFonts w:ascii="TTE2269790t00" w:hAnsi="TTE2269790t00" w:cs="TTE2269790t00"/>
        </w:rPr>
      </w:pPr>
      <w:r>
        <w:rPr>
          <w:rFonts w:cs="TTE2269790t00" w:ascii="TTE2269790t00" w:hAnsi="TTE2269790t0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TE2269790t00" w:hAnsi="TTE2269790t00" w:cs="TTE2269790t00"/>
        </w:rPr>
      </w:pPr>
      <w:r>
        <w:rPr>
          <w:rFonts w:cs="TTE2269790t00" w:ascii="TTE2269790t00" w:hAnsi="TTE2269790t00"/>
        </w:rPr>
        <w:t>Concurso: ________________</w:t>
      </w:r>
    </w:p>
    <w:p>
      <w:pPr>
        <w:pStyle w:val="PargrafodaLista"/>
        <w:rPr>
          <w:rFonts w:ascii="TTE2269790t00" w:hAnsi="TTE2269790t00" w:cs="TTE2269790t00"/>
        </w:rPr>
      </w:pPr>
      <w:r>
        <w:rPr>
          <w:rFonts w:cs="TTE2269790t00" w:ascii="TTE2269790t00" w:hAnsi="TTE2269790t00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TE2269790t00" w:hAnsi="TTE2269790t00" w:cs="TTE2269790t00"/>
        </w:rPr>
      </w:pPr>
      <w:r>
        <w:rPr>
          <w:rFonts w:cs="TTE2269790t00" w:ascii="TTE2269790t00" w:hAnsi="TTE2269790t00"/>
        </w:rPr>
        <w:t>Objeto do recurso e justificativas:</w:t>
      </w:r>
    </w:p>
    <w:p>
      <w:pPr>
        <w:pStyle w:val="Normal"/>
        <w:autoSpaceDE w:val="false"/>
        <w:spacing w:lineRule="auto" w:line="240" w:before="0" w:after="0"/>
        <w:rPr>
          <w:rFonts w:ascii="TTE2269790t00" w:hAnsi="TTE2269790t00" w:cs="TTE2269790t00"/>
        </w:rPr>
      </w:pPr>
      <w:r>
        <w:rPr>
          <w:rFonts w:cs="TTE2269790t00" w:ascii="TTE2269790t00" w:hAnsi="TTE2269790t00"/>
        </w:rPr>
      </w:r>
    </w:p>
    <w:p>
      <w:pPr>
        <w:pStyle w:val="Normal"/>
        <w:autoSpaceDE w:val="false"/>
        <w:spacing w:lineRule="auto" w:line="240" w:before="0" w:after="0"/>
        <w:rPr>
          <w:rFonts w:ascii="TTE2269790t00" w:hAnsi="TTE2269790t00" w:cs="TTE2269790t00"/>
        </w:rPr>
      </w:pPr>
      <w:r>
        <w:rPr>
          <w:rFonts w:cs="TTE2269790t00" w:ascii="TTE2269790t00" w:hAnsi="TTE2269790t00"/>
        </w:rPr>
      </w:r>
    </w:p>
    <w:p>
      <w:pPr>
        <w:pStyle w:val="Normal"/>
        <w:autoSpaceDE w:val="false"/>
        <w:spacing w:lineRule="auto" w:line="240" w:before="0" w:after="0"/>
        <w:rPr>
          <w:rFonts w:ascii="TTE2269790t00" w:hAnsi="TTE2269790t00" w:cs="TTE2269790t00"/>
        </w:rPr>
      </w:pPr>
      <w:r>
        <w:rPr>
          <w:rFonts w:cs="TTE2269790t00" w:ascii="TTE2269790t00" w:hAnsi="TTE2269790t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TE2269790t00" w:hAnsi="TTE2269790t00" w:cs="TTE2269790t00"/>
        </w:rPr>
      </w:pPr>
      <w:r>
        <w:rPr>
          <w:rFonts w:cs="TTE2269790t00" w:ascii="TTE2269790t00" w:hAnsi="TTE2269790t00"/>
        </w:rPr>
      </w:r>
    </w:p>
    <w:p>
      <w:pPr>
        <w:pStyle w:val="Normal"/>
        <w:autoSpaceDE w:val="false"/>
        <w:spacing w:lineRule="auto" w:line="240" w:before="0" w:after="0"/>
        <w:rPr>
          <w:rFonts w:ascii="TTE2269790t00" w:hAnsi="TTE2269790t00" w:cs="TTE2269790t00"/>
        </w:rPr>
      </w:pPr>
      <w:r>
        <w:rPr>
          <w:rFonts w:cs="TTE2269790t00" w:ascii="TTE2269790t00" w:hAnsi="TTE2269790t00"/>
        </w:rPr>
      </w:r>
    </w:p>
    <w:p>
      <w:pPr>
        <w:pStyle w:val="Normal"/>
        <w:autoSpaceDE w:val="false"/>
        <w:spacing w:lineRule="auto" w:line="240" w:before="0" w:after="0"/>
        <w:rPr>
          <w:rFonts w:ascii="TTE2269790t00" w:hAnsi="TTE2269790t00" w:cs="TTE2269790t00"/>
        </w:rPr>
      </w:pPr>
      <w:r>
        <w:rPr>
          <w:rFonts w:cs="TTE2269790t00" w:ascii="TTE2269790t00" w:hAnsi="TTE2269790t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______________________, ____, de __________________ de 2012.</w:t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______________________________</w:t>
      </w:r>
    </w:p>
    <w:p>
      <w:pPr>
        <w:pStyle w:val="Normal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ssinatura do Candidato</w:t>
      </w:r>
    </w:p>
    <w:p>
      <w:pPr>
        <w:pStyle w:val="Normal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rPr>
          <w:rFonts w:ascii="Times-Bold" w:hAnsi="Times-Bold" w:cs="Times-Bold"/>
          <w:b/>
          <w:b/>
          <w:bCs/>
          <w:u w:val="single"/>
        </w:rPr>
      </w:pPr>
      <w:r>
        <w:rPr>
          <w:rFonts w:cs="Times-Bold" w:ascii="Times-Bold" w:hAnsi="Times-Bold"/>
          <w:b/>
          <w:bCs/>
          <w:u w:val="single"/>
        </w:rPr>
        <w:t>OBSERVAÇÃO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spacing w:before="0" w:after="0"/>
        <w:jc w:val="both"/>
        <w:rPr/>
      </w:pPr>
      <w:r>
        <w:rPr/>
        <w:t xml:space="preserve">Os recursos da 4ª Fase – Exame Psicológico deverão ser dirigidos ao Diretor Administrativo da Brigada Militar, e remetidos, pelo </w:t>
      </w:r>
      <w:r>
        <w:rPr>
          <w:b/>
          <w:u w:val="single"/>
        </w:rPr>
        <w:t>Correio</w:t>
      </w:r>
      <w:r>
        <w:rPr/>
        <w:t xml:space="preserve">, por </w:t>
      </w:r>
      <w:r>
        <w:rPr>
          <w:b/>
          <w:u w:val="single"/>
        </w:rPr>
        <w:t>SEDEX</w:t>
      </w:r>
      <w:r>
        <w:rPr/>
        <w:t xml:space="preserve"> para o endereço </w:t>
      </w:r>
      <w:r>
        <w:rPr>
          <w:b/>
        </w:rPr>
        <w:t>Av. Praia de Belas, nº. 1595, Bairro Praia de Belas, Porto Alegre/RS, CEP 90.110-001</w:t>
      </w:r>
      <w:r>
        <w:rPr/>
        <w:t>, ou diretamente no Protocolo da FDRH. Somente serão aceitos os recursos que forem postados no prazo, sendo considerada para fins de prazo a data constante no carimbo de postagem do Correi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altName w:val="Calisto MT"/>
    <w:charset w:val="00"/>
    <w:family w:val="roman"/>
    <w:pitch w:val="variable"/>
  </w:font>
  <w:font w:name="Helvetica-Bold">
    <w:charset w:val="00"/>
    <w:family w:val="swiss"/>
    <w:pitch w:val="default"/>
  </w:font>
  <w:font w:name="TTE2269790t00">
    <w:charset w:val="00"/>
    <w:family w:val="auto"/>
    <w:pitch w:val="default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Device Font 10cp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Device Font 10cpi"/>
      <w:b/>
    </w:rPr>
  </w:style>
  <w:style w:type="character" w:styleId="WW8Num2z1">
    <w:name w:val="WW8Num2z1"/>
    <w:qFormat/>
    <w:rPr>
      <w:rFonts w:cs="Times New Roman;Device Font 10cpi"/>
      <w:b w:val="false"/>
      <w:strike w:val="false"/>
      <w:dstrike w:val="false"/>
      <w:color w:val="000000"/>
      <w:sz w:val="22"/>
    </w:rPr>
  </w:style>
  <w:style w:type="character" w:styleId="WW8Num2z2">
    <w:name w:val="WW8Num2z2"/>
    <w:qFormat/>
    <w:rPr>
      <w:rFonts w:cs="Times New Roman;Device Font 10cpi"/>
      <w:b w:val="false"/>
      <w:sz w:val="22"/>
    </w:rPr>
  </w:style>
  <w:style w:type="character" w:styleId="WW8Num2z3">
    <w:name w:val="WW8Num2z3"/>
    <w:qFormat/>
    <w:rPr>
      <w:rFonts w:cs="Times New Roman;Device Font 10cpi"/>
      <w:b w:val="false"/>
      <w:color w:val="000000"/>
    </w:rPr>
  </w:style>
  <w:style w:type="character" w:styleId="WW8Num2z4">
    <w:name w:val="WW8Num2z4"/>
    <w:qFormat/>
    <w:rPr>
      <w:rFonts w:cs="Times New Roman;Device Font 10cpi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360" w:hanging="0"/>
      <w:jc w:val="both"/>
    </w:pPr>
    <w:rPr>
      <w:rFonts w:ascii="Bookman Old Style;Calisto MT" w:hAnsi="Bookman Old Style;Calisto MT" w:eastAsia="Times New Roman;Device Font 10cpi" w:cs="Bookman Old Style;Calisto MT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15:00Z</dcterms:created>
  <dc:creator>cleia grasel</dc:creator>
  <dc:description/>
  <cp:keywords/>
  <dc:language>en-US</dc:language>
  <cp:lastModifiedBy>bm2413876</cp:lastModifiedBy>
  <cp:lastPrinted>2012-07-31T15:09:00Z</cp:lastPrinted>
  <dcterms:modified xsi:type="dcterms:W3CDTF">2012-07-31T18:15:00Z</dcterms:modified>
  <cp:revision>2</cp:revision>
  <dc:subject/>
  <dc:title/>
</cp:coreProperties>
</file>