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 w:val="22"/>
        </w:rPr>
        <w:t>(Publicado no DOE em 8/8/2012 – Pág. 80)</w:t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  <w:lang w:val="pt-BR"/>
        </w:rPr>
      </w:pPr>
      <w:r>
        <w:rPr/>
        <w:drawing>
          <wp:inline distT="0" distB="0" distL="0" distR="0">
            <wp:extent cx="946150" cy="9461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URSO PÚBLICO DA PREFEITURA MUNICIPAL DE CANOAS</w:t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ITAL N° 268/2012 – RETIFICAÇÃO  DO EDITAL DE CONCURSO PÚBLICO Nº 154/2012 QUE DIVULGA OS RESULTADOS DAS PROVAS OBJETIVAS</w:t>
      </w:r>
    </w:p>
    <w:p>
      <w:pPr>
        <w:pStyle w:val="Corpodetexto3"/>
        <w:tabs>
          <w:tab w:val="clear" w:pos="0"/>
          <w:tab w:val="left" w:pos="8505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texto3"/>
        <w:tabs>
          <w:tab w:val="clear" w:pos="0"/>
          <w:tab w:val="lef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 Prefeito Municipal de Canoas, no uso de suas atribuições, faz saber, por este Edital, que retifica o Edital de Concurso Público Nº 154/2012, que divulga os resultados das provas Objetivas do Concurso Público para Fiscal Tributário com Titulação Superior e torna público, por este Edital, o que segue:</w:t>
      </w:r>
    </w:p>
    <w:p>
      <w:pPr>
        <w:pStyle w:val="Corpodetexto3"/>
        <w:tabs>
          <w:tab w:val="clear" w:pos="0"/>
          <w:tab w:val="lef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texto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Style w:val="Corpodetexto3Char"/>
          <w:rFonts w:cs="Times New Roman" w:ascii="Times New Roman" w:hAnsi="Times New Roman"/>
          <w:b w:val="false"/>
          <w:sz w:val="22"/>
        </w:rPr>
        <w:t>LISTAS DE RESULTADOS APÓS OS RECURSOS</w:t>
      </w:r>
    </w:p>
    <w:p>
      <w:pPr>
        <w:pStyle w:val="TextBody"/>
        <w:tabs>
          <w:tab w:val="clear" w:pos="360"/>
        </w:tabs>
        <w:rPr/>
      </w:pPr>
      <w:r>
        <w:rPr>
          <w:rStyle w:val="Corpodetexto3Char"/>
          <w:rFonts w:eastAsia="Calibri" w:cs="Times New Roman"/>
          <w:b w:val="false"/>
          <w:sz w:val="22"/>
        </w:rPr>
        <w:t>Estão sendo divulgadas no Anexo 1 deste Edital, as Listas de Aprovados e Reprovados após recursos, observando os critérios de aprovação de acordo com o item 11.3. do Edital 154/2012.</w:t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sz w:val="22"/>
        </w:rPr>
        <w:t>2. LOCAIS ONDE AS LISTAS ESTÃO DISPONIBILIZADAS</w:t>
      </w:r>
    </w:p>
    <w:p>
      <w:pPr>
        <w:pStyle w:val="Corpodetexto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s Listas constantes no Anexo 1 deste Edital, estarão à disposição dos interessados nos locais abaixo indicados:</w:t>
      </w:r>
    </w:p>
    <w:p>
      <w:pPr>
        <w:pStyle w:val="Corpodetexto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na Fundação para o Desenvolvimento de Recursos Humanos – FDRH – Av. Praia de Belas, 1595, em Porto Alegre, RS;</w:t>
      </w:r>
    </w:p>
    <w:p>
      <w:pPr>
        <w:pStyle w:val="Corpodetexto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na Internet, nos sites: www.fdrh.rs.gov.br</w:t>
      </w:r>
    </w:p>
    <w:p>
      <w:pPr>
        <w:pStyle w:val="Corpodetexto3"/>
        <w:tabs>
          <w:tab w:val="clear" w:pos="0"/>
          <w:tab w:val="left" w:pos="8505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anoas, 8 de agosto de 2012.</w:t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sz w:val="22"/>
          <w:lang w:val="pt-BR"/>
        </w:rPr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iro Jorge da Silva</w:t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o Municipal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567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spacing w:lineRule="auto" w:line="240" w:before="0" w:after="0"/>
      <w:ind w:right="-1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5:00Z</dcterms:created>
  <dc:creator>Ana Luiza Taborda Miraflores</dc:creator>
  <dc:description/>
  <dc:language>en-US</dc:language>
  <cp:lastModifiedBy>luiz-marques</cp:lastModifiedBy>
  <cp:lastPrinted>2012-08-06T17:48:00Z</cp:lastPrinted>
  <dcterms:modified xsi:type="dcterms:W3CDTF">2012-08-08T13:25:00Z</dcterms:modified>
  <cp:revision>11</cp:revision>
  <dc:subject/>
  <dc:title>PREFEITURA MUNICIPAL DE CANOAS</dc:title>
</cp:coreProperties>
</file>