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URSO PÚBLICO DA PREFEITURA MUNICIPAL DE CANOAS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VISO Nº 06/2012 – CONCURSO PÚBLICO Nº154/201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A Prefeitura Municipal de Canoas informa que o Edital Nº 154/2012, que divulga a data de desidentificação da Prova Discursiva dos candidatos aprovados e estabelece o prazo para vistas dos recursos relativos aos resultados das provas objetivas encontra-se disponível, em sua íntegra, no site </w:t>
      </w:r>
      <w:r>
        <w:rPr>
          <w:rFonts w:cs="Times New Roman" w:ascii="Times New Roman" w:hAnsi="Times New Roman"/>
          <w:b w:val="false"/>
          <w:sz w:val="22"/>
          <w:u w:val="single"/>
        </w:rPr>
        <w:t>www.fdrh.rs.gov.br</w:t>
      </w:r>
      <w:r>
        <w:rPr>
          <w:rFonts w:cs="Times New Roman" w:ascii="Times New Roman" w:hAnsi="Times New Roman"/>
          <w:b w:val="false"/>
          <w:sz w:val="22"/>
        </w:rPr>
        <w:t>, bem como na FDRH, na Av. Praia de Belas, 1.595, em Porto Alegre.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anoas, 29 de agosto de 2012.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iro Jorge da Silva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spacing w:lineRule="auto" w:line="240" w:before="0" w:after="0"/>
      <w:ind w:right="-1"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04:00Z</dcterms:created>
  <dc:creator>Ana Luiza Taborda Miraflores</dc:creator>
  <dc:description/>
  <cp:keywords/>
  <dc:language>en-US</dc:language>
  <cp:lastModifiedBy>cassia-viapiana</cp:lastModifiedBy>
  <cp:lastPrinted>2012-08-24T15:08:00Z</cp:lastPrinted>
  <dcterms:modified xsi:type="dcterms:W3CDTF">2012-08-27T17:48:00Z</dcterms:modified>
  <cp:revision>5</cp:revision>
  <dc:subject/>
  <dc:title>(Publicado no DOE em 11/6/2012 - Pág</dc:title>
</cp:coreProperties>
</file>