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DITAL Nº 080/2010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ULGA OS RESULTADOS DOS RECURSOS REFERENTES ÀS PROVAS DE REDAÇÃO, O PRAZO PARA VISTAS AOS PROCESSOS, A LISTA COM OS RESULTADOS DA PROVA DE REDAÇÃO APÓS OS RECURSOS, A LISTA COM A CLASSIFICAÇÃO FINAL NA FASE DE CAPACITAÇÃO INTELECTUAL E DÁ OUTRAS INFORMAÇÕES.</w:t>
      </w:r>
    </w:p>
    <w:p>
      <w:pPr>
        <w:pStyle w:val="TextosemFormatao1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curso Público de Ingresso na Carreira de Escrivão de Polícia </w:t>
      </w:r>
    </w:p>
    <w:p>
      <w:pPr>
        <w:pStyle w:val="TextosemFormatao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4253" w:hanging="0"/>
        <w:rPr>
          <w:sz w:val="16"/>
          <w:szCs w:val="16"/>
        </w:rPr>
      </w:pPr>
      <w:r>
        <w:rPr>
          <w:sz w:val="16"/>
          <w:szCs w:val="16"/>
        </w:rPr>
        <w:t>O Presidente da Comissão de Concurso, no uso de suas atribuições legais, TORNA PÚBLICO, para conhecimento dos interessados o que segue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ADOS DOS RECURSOS DAS PROVAS DE REDAÇÃ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stas aos recur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respostas aos recursos, referentes à Prova de Redação, encaminhados pelos candidatos ao Cargo de Escrivão de Polícia, conforme o estabelecido no Edital de Concursos Nº 077/2010, encontram-se nos respectivos processos individuai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zo para vistas aos proces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 processos instruídos com os recursos referentes às  provas de redação, contendo as correspondentes respostas, estarão à disposição dos recorrentes, para vistas, no período de 20 a 23/12/2010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COM OS RESULTADOS OBTIDOS NA PROVA DE REDAÇÃO APÓS OS RECUR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sta contendo os resultados obtidos na prova de redação, após os recursos, dos candidatos ao cargo de Escrivão de Polícia, está à disposição nos locais abaixo indicad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Fundação para o Desenvolvimento de Recursos Humanos – FDRH, na Av. Praia de Belas n.º 1595, em Porto Alegre – R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Academia de Polícia Civil - ACADEPOL, localizada na Rua Comendador Tavares, nº 360, Bairro Navegantes, em Porto Alegr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Internet nos endereços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drh.rs.gov.b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oliciacivil.rs.gov.br/acadepo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A COM A CLASSIFICAÇÃO FINAL DOS CANDIDATOS NA FASE DE CAPACITAÇÃO INTELECTU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ista contendo a Classificação dos candidatos ao Cargo de Escrivão de Polícia, na Fase de Capacitação Intelectual, consta como Anexo Único deste edital e  está à disposição dos candidatos nos locais indicados no item 2. aci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onforme o critério de desempate previsto no subitem 4.3.2. do Edital Nº 55/2020, o primeiro prêmio da extração da Loteria Federal de </w:t>
      </w:r>
      <w:r>
        <w:rPr>
          <w:rFonts w:cs="Arial" w:ascii="Arial" w:hAnsi="Arial"/>
          <w:b/>
          <w:bCs/>
          <w:sz w:val="16"/>
          <w:szCs w:val="16"/>
        </w:rPr>
        <w:t xml:space="preserve">13/10/2010 </w:t>
      </w:r>
      <w:r>
        <w:rPr>
          <w:rFonts w:cs="Arial" w:ascii="Arial" w:hAnsi="Arial"/>
          <w:sz w:val="16"/>
          <w:szCs w:val="16"/>
        </w:rPr>
        <w:t>foi o</w:t>
      </w:r>
      <w:r>
        <w:rPr>
          <w:rFonts w:cs="Arial" w:ascii="Arial" w:hAnsi="Arial"/>
          <w:b/>
          <w:bCs/>
          <w:sz w:val="16"/>
          <w:szCs w:val="16"/>
        </w:rPr>
        <w:t xml:space="preserve"> nº 81.312, </w:t>
      </w:r>
      <w:r>
        <w:rPr>
          <w:rFonts w:cs="Arial" w:ascii="Arial" w:hAnsi="Arial"/>
          <w:sz w:val="16"/>
          <w:szCs w:val="16"/>
        </w:rPr>
        <w:t>cuja soma dos algarismos é ímpar. Logo, o último critério de desempate adotado foi a ordem decrescente dos números de inscr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que-se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rto Alegre, </w:t>
      </w:r>
      <w:r>
        <w:rPr>
          <w:rFonts w:cs="Arial" w:ascii="Arial" w:hAnsi="Arial"/>
          <w:sz w:val="16"/>
          <w:szCs w:val="16"/>
        </w:rPr>
        <w:t>15 de dezembro de 2010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TextosemFormatao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>Gerson Mello,</w:t>
        <w:tab/>
        <w:tab/>
        <w:tab/>
        <w:tab/>
        <w:tab/>
        <w:tab/>
        <w:t>Luís Henrique M. Gasparetto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Delegado de Polícia,</w:t>
        <w:tab/>
        <w:tab/>
        <w:tab/>
        <w:t xml:space="preserve">     </w:t>
        <w:tab/>
        <w:tab/>
        <w:t xml:space="preserve">      </w:t>
        <w:tab/>
        <w:t xml:space="preserve">      Delegado de Polícia,  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sidente da Comissão de Concurso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iretor da DRS/ACADEPO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Arial" w:hAnsi="Arial" w:cs="Aria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Tahoma" w:hAnsi="Tahoma" w:cs="Tahoma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 w:before="0" w:after="20"/>
      <w:outlineLvl w:val="7"/>
    </w:pPr>
    <w:rPr>
      <w:rFonts w:ascii="Tahoma" w:hAnsi="Tahoma" w:cs="Tahoma"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Arial" w:hAnsi="Arial" w:cs="Arial"/>
      <w:sz w:val="32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7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567"/>
    </w:pPr>
    <w:rPr/>
  </w:style>
  <w:style w:type="paragraph" w:styleId="Corpodotexto">
    <w:name w:val="Corpo do texto"/>
    <w:basedOn w:val="Normal"/>
    <w:qFormat/>
    <w:pPr>
      <w:spacing w:lineRule="atLeast" w:line="10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iCs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18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/>
  </w:style>
  <w:style w:type="paragraph" w:styleId="TxBrp11">
    <w:name w:val="TxBr_p11"/>
    <w:basedOn w:val="Normal"/>
    <w:qFormat/>
    <w:pPr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szCs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0">
    <w:name w:val="font0"/>
    <w:basedOn w:val="Normal"/>
    <w:qFormat/>
    <w:pPr>
      <w:spacing w:before="100" w:after="10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policiacivil.rs.gov.br/acadep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4:00Z</dcterms:created>
  <dc:creator>PREMIER</dc:creator>
  <dc:description/>
  <cp:keywords/>
  <dc:language>en-US</dc:language>
  <cp:lastModifiedBy>fd</cp:lastModifiedBy>
  <cp:lastPrinted>2010-12-14T09:59:00Z</cp:lastPrinted>
  <dcterms:modified xsi:type="dcterms:W3CDTF">2010-12-15T18:14:00Z</dcterms:modified>
  <cp:revision>2</cp:revision>
  <dc:subject/>
  <dc:title>ESTADO DO RIO GRANDE DO SUL</dc:title>
</cp:coreProperties>
</file>