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DITAL Nº 082/2010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ULGA OS RESULTADOS DOS RECURSOS REFERENTES ÀS PROVAS DE REDAÇÃO, O PRAZO PARA VISTAS AOS PROCESSOS, A LISTA COM OS RESULTADOS DA PROVA DE REDAÇÃO APÓS OS RECURSOS, A LISTA COM A CLASSIFICAÇÃO FINAL NA FASE DE CAPACITAÇÃO INTELECTUAL E DÁ OUTRAS INFORMAÇÕES.</w:t>
      </w:r>
    </w:p>
    <w:p>
      <w:pPr>
        <w:pStyle w:val="TextosemFormatao1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curso Público de Ingresso na Carreira de Inspetor de Polícia </w:t>
      </w:r>
    </w:p>
    <w:p>
      <w:pPr>
        <w:pStyle w:val="TextosemFormata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53" w:hanging="0"/>
        <w:rPr>
          <w:sz w:val="16"/>
          <w:szCs w:val="16"/>
        </w:rPr>
      </w:pPr>
      <w:r>
        <w:rPr>
          <w:sz w:val="16"/>
          <w:szCs w:val="16"/>
        </w:rPr>
        <w:t>O Presidente da Comissão de Concurso, no uso de suas atribuições legais, TORNA PÚBLICO, para conhecimento dos interessados o que segue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ADOS DOS RECURSOS DAS PROVAS DE RED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stas aos recur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respostas aos recursos, referentes à Prova de Redação, encaminhados pelos candidatos ao Cargo de Inspetor de Polícia, conforme o estabelecido no Edital de Concursos Nº 078/2010, encontram-se nos respectivos processos individuai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zo para vistas aos proces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 processos instruídos com os recursos referentes às  provas de redação, contendo as correspondentes respostas, estarão à disposição dos recorrentes, para vistas, no período de 27 a 30/12/2010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COM OS RESULTADOS OBTIDOS NA PROVA DE REDAÇÃO APÓS OS RECUR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contendo os resultados obtidos na prova de redação, após os recursos, dos candidatos ao cargo de Inspetor de Polícia, está à disposição nos locais abaixo indic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undação para o Desenvolvimento de Recursos Humanos – FDRH, na Av. Praia de Belas n.º 1595, em Porto Alegre – 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Academia de Polícia Civil - ACADEPOL, localizada na Rua Comendador Tavares, nº 360, Bairro Navegantes, em Porto Aleg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Internet nos endereço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drh.rs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oliciacivil.rs.gov.br/acadepo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COM A CLASSIFICAÇÃO FINAL DOS CANDIDATOS NA FASE DE CAPACITAÇÃO INTELECTU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contendo a Classificação dos candidatos ao Cargo de Inspetor de Polícia, na Fase de Capacitação Intelectual, consta como Anexo Único deste edital e está à disposição dos candidatos nos locais indicados no item 2. ac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onforme o critério de desempate previsto no subitem 4.3.2. do Edital Nº 55/2020, o primeiro prêmio da extração da Loteria Federal de </w:t>
      </w:r>
      <w:r>
        <w:rPr>
          <w:rFonts w:cs="Arial" w:ascii="Arial" w:hAnsi="Arial"/>
          <w:b/>
          <w:bCs/>
          <w:sz w:val="16"/>
          <w:szCs w:val="16"/>
        </w:rPr>
        <w:t xml:space="preserve">20/10/2010 </w:t>
      </w:r>
      <w:r>
        <w:rPr>
          <w:rFonts w:cs="Arial" w:ascii="Arial" w:hAnsi="Arial"/>
          <w:sz w:val="16"/>
          <w:szCs w:val="16"/>
        </w:rPr>
        <w:t>foi o</w:t>
      </w:r>
      <w:r>
        <w:rPr>
          <w:rFonts w:cs="Arial" w:ascii="Arial" w:hAnsi="Arial"/>
          <w:b/>
          <w:bCs/>
          <w:sz w:val="16"/>
          <w:szCs w:val="16"/>
        </w:rPr>
        <w:t xml:space="preserve"> nº 65.247, </w:t>
      </w:r>
      <w:r>
        <w:rPr>
          <w:rFonts w:cs="Arial" w:ascii="Arial" w:hAnsi="Arial"/>
          <w:sz w:val="16"/>
          <w:szCs w:val="16"/>
        </w:rPr>
        <w:t xml:space="preserve">cuja soma dos algarismos é </w:t>
      </w:r>
      <w:r>
        <w:rPr>
          <w:rFonts w:cs="Arial" w:ascii="Arial" w:hAnsi="Arial"/>
          <w:b/>
          <w:bCs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. Logo, o último critério de desempate adotado foi a </w:t>
      </w:r>
      <w:r>
        <w:rPr>
          <w:rFonts w:cs="Arial" w:ascii="Arial" w:hAnsi="Arial"/>
          <w:b/>
          <w:bCs/>
          <w:sz w:val="16"/>
          <w:szCs w:val="16"/>
        </w:rPr>
        <w:t>ordem crescente</w:t>
      </w:r>
      <w:r>
        <w:rPr>
          <w:rFonts w:cs="Arial" w:ascii="Arial" w:hAnsi="Arial"/>
          <w:sz w:val="16"/>
          <w:szCs w:val="16"/>
        </w:rPr>
        <w:t xml:space="preserve"> dos números de inscr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que-se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rto Alegre, </w:t>
      </w:r>
      <w:r>
        <w:rPr>
          <w:rFonts w:cs="Arial" w:ascii="Arial" w:hAnsi="Arial"/>
          <w:sz w:val="16"/>
          <w:szCs w:val="16"/>
        </w:rPr>
        <w:t>23 de dezembro de 201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TextosemFormatao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Gerson Mello,</w:t>
        <w:tab/>
        <w:tab/>
        <w:tab/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</w:r>
    </w:p>
    <w:p>
      <w:pPr>
        <w:pStyle w:val="TextosemFormatao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Presidente da Comissão de Concurso </w:t>
        <w:tab/>
        <w:tab/>
        <w:tab/>
        <w:tab/>
      </w:r>
    </w:p>
    <w:p>
      <w:pPr>
        <w:pStyle w:val="TextosemFormatao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ís Henrique M. Gasparett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Delegado de Polícia,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 da DRS/ACADEPOL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4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policiacivil.rs.gov.br/acade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0:00Z</dcterms:created>
  <dc:creator>eliana-rodrigues</dc:creator>
  <dc:description/>
  <cp:keywords/>
  <dc:language>en-US</dc:language>
  <cp:lastModifiedBy>fd</cp:lastModifiedBy>
  <cp:lastPrinted>2010-12-21T17:46:00Z</cp:lastPrinted>
  <dcterms:modified xsi:type="dcterms:W3CDTF">2010-12-27T11:20:00Z</dcterms:modified>
  <cp:revision>2</cp:revision>
  <dc:subject/>
  <dc:title>ACADEMIA DE POLÍCIA CIVIL</dc:title>
</cp:coreProperties>
</file>