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EMIA DE POLÍCIA CIVIL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RECRUTAMENTO E SELEÇÃO</w:t>
      </w:r>
    </w:p>
    <w:p>
      <w:pPr>
        <w:pStyle w:val="TextosemFormatao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DITAL Nº 013/2011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ublicado no DOE de 02/03/2011 – pág. 113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ULGA O RESULTADO DA PROVA DE REDAÇÃO DE CANDIDATO AO CARGO DE INSPETOR DE POLÍCIA QUE OBTEVE LIMINAR E ABRE PRAZO PARA RECURSO.</w:t>
      </w:r>
    </w:p>
    <w:p>
      <w:pPr>
        <w:pStyle w:val="TextosemFormatao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sidente da Comissão de Concurso, no uso de suas atribuições legais, TORNA PÚBLICO, para conhecimento dos interessados o resultado da prova do candidato com inscrição nº 2490 ao cargo de Inspetor de Polícia, que obteve liminar no processo nº 001/1.10.0323061-0 e abre prazo para recurso, referente a este resultado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RESULTADO DA PROVA DE REDAÇÃ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crição              Nota na Redação             Situaçã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90                            12,0                          Reprova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INTERPOSIÇÃO DE RECURS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O candidato poderá encaminhar recurso referente ao resultado obtido na prova de redação, conforme o previsto no item 13 do Edital de Concursos n.º 055/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Os dias para interposição de recursos serão 03, 04 e 10 de março de 2011. Não será considerado o recurso protocolado fora do prazo. Quando enviado por SEDEX, será considerada a data de postagem do recurso no corre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Para a interposição de recurso o candidato deverá preencher o Requerimento para Recurso, conforme modelo (Anexo Único deste Edital), o qual também se encontra à disposição do candidato nos seguintes locai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Fundação para o Desenvolvimento de Recursos Humanos – FDRH, na Av. Praia de Belas n.º 1595, Porto Alegre – R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Academia de Polícia Civil - ACADEPOL, localizada na Rua Comendador Tavares, nº 360, Bairro Navegantes, Porto Alegre - R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Internet nos endereços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fdrh.rs.gov.b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policiacivil.rs.gov.br/acadepol</w:t>
        </w:r>
      </w:hyperlink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ublique-se</w:t>
      </w:r>
    </w:p>
    <w:p>
      <w:pPr>
        <w:pStyle w:val="TextosemFormatao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rto Alegre, 01 </w:t>
      </w:r>
      <w:r>
        <w:rPr>
          <w:rFonts w:cs="Arial" w:ascii="Arial" w:hAnsi="Arial"/>
          <w:sz w:val="16"/>
          <w:szCs w:val="16"/>
        </w:rPr>
        <w:t>de março de 2010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TextosemFormatao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                                  Francisco José Salatino Tubelo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Delegado de Polícia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residente da Comissão de Concurso.</w:t>
        <w:tab/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ís Henrique M. Gasparetto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Delegado de Polícia,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retor da DRS/ACADEPOL.</w:t>
      </w:r>
    </w:p>
    <w:p>
      <w:pPr>
        <w:pStyle w:val="TextosemFormatao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ubtitle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ACADEMIA DE POLÍCIA CIVIL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ANEXO ÚNICO DO EDITAL Nº 013/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4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QUERIMENTO PARA RECURSO SOBRE O RESULTADO DA PROVA DE REDAÇÃO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AO PRESIDENTE DA COMISSÃO DE CONCURSOS 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ome do candidato: __________________________________________CPF N.º ______________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Concurso para o cargo de INSPETOR DE POLÍCIA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O objeto do recurso e as justificativas referentes ao mesmo estão discriminados nas folhas seguintes.</w:t>
      </w:r>
    </w:p>
    <w:p>
      <w:pPr>
        <w:pStyle w:val="Head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ÇÕES IMPORTANTES</w:t>
      </w:r>
    </w:p>
    <w:p>
      <w:pPr>
        <w:pStyle w:val="Heading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    O candidato deverá identificar-se somente nesta 1ª folha (Capa do Requerimento).</w:t>
      </w:r>
    </w:p>
    <w:p>
      <w:pPr>
        <w:pStyle w:val="Heading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demais folhas do recurso não podem conter qualquer identificação do candidato, sob pena do recurso não ser considerad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,____ de março de 2011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natura do Candidato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Arial" w:hAnsi="Arial" w:cs="Aria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Tahoma" w:hAnsi="Tahoma" w:cs="Tahoma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 w:before="0" w:after="20"/>
      <w:outlineLvl w:val="7"/>
    </w:pPr>
    <w:rPr>
      <w:rFonts w:ascii="Tahoma" w:hAnsi="Tahoma" w:cs="Tahoma"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Arial" w:hAnsi="Arial" w:cs="Arial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7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Ttulo21">
    <w:name w:val="Título 2.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567"/>
    </w:pPr>
    <w:rPr/>
  </w:style>
  <w:style w:type="paragraph" w:styleId="Corpodotexto">
    <w:name w:val="Corpo do texto"/>
    <w:basedOn w:val="Normal"/>
    <w:qFormat/>
    <w:pPr>
      <w:spacing w:lineRule="atLeast" w:line="10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iCs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18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18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/>
  </w:style>
  <w:style w:type="paragraph" w:styleId="TxBrp11">
    <w:name w:val="TxBr_p11"/>
    <w:basedOn w:val="Normal"/>
    <w:qFormat/>
    <w:pPr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szCs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0">
    <w:name w:val="font0"/>
    <w:basedOn w:val="Normal"/>
    <w:qFormat/>
    <w:pPr>
      <w:spacing w:before="100" w:after="100"/>
    </w:pPr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policiacivil.rs.gov.br/acadep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6:00Z</dcterms:created>
  <dc:creator>PREMIER</dc:creator>
  <dc:description/>
  <cp:keywords/>
  <dc:language>en-US</dc:language>
  <cp:lastModifiedBy>fd</cp:lastModifiedBy>
  <cp:lastPrinted>2011-03-02T13:48:00Z</cp:lastPrinted>
  <dcterms:modified xsi:type="dcterms:W3CDTF">2011-03-03T17:26:00Z</dcterms:modified>
  <cp:revision>2</cp:revision>
  <dc:subject/>
  <dc:title>ESTADO DO RIO GRANDE DO SUL</dc:title>
</cp:coreProperties>
</file>