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CESSO SELETIVO DA PREFEITURA MUNICIPAL DE CANOAS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DITAL DE PROCESSO SELETIVO N.º 01/2010-2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TESTADO PARA CANDIDATO QUE DESEJA CONCORRER A RESERVA ESPECIAL DE VAGAS PARA PORTADORES DE DEFICIÊNCI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esto, para os devidos fins, que (fulano de tal) 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didato ao emprego  de Agente de Combate a Endemia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resenta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m CID_________________________, tendo como provável causa da deficiência: ____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_________________________, _________ de ________________de 2010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Local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natura do Médic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imbo com nome e CRM do Médico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: Este documento é um modelo referencial de atestado médico, podendo ser utilizado ou não, a critério do médico. No entanto, o atestado médico deve conter todos os dados indicados no modelo acima, a fim de ter validade conforme a legislação em vigo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2240" w:h="15840"/>
      <w:pgMar w:left="1701" w:right="4020" w:gutter="0" w:header="0" w:top="1418" w:footer="87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53:00Z</dcterms:created>
  <dc:creator>roque-schoffen</dc:creator>
  <dc:description/>
  <dc:language>en-US</dc:language>
  <cp:lastModifiedBy>iria-appel</cp:lastModifiedBy>
  <cp:lastPrinted>2010-03-22T16:23:00Z</cp:lastPrinted>
  <dcterms:modified xsi:type="dcterms:W3CDTF">2010-04-29T11:45:00Z</dcterms:modified>
  <cp:revision>5</cp:revision>
  <dc:subject/>
  <dc:title>CONCURSO PÚBLICO DA COMPANHIA RIOGRANDENSE </dc:title>
</cp:coreProperties>
</file>