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-81" w:firstLine="708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REFEITURA MUNICIPAL DE CANOAS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.º  02/2010-2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TIFICAÇÃO -</w:t>
      </w:r>
    </w:p>
    <w:p>
      <w:pPr>
        <w:pStyle w:val="Normal"/>
        <w:autoSpaceDE w:val="false"/>
        <w:spacing w:before="0" w:after="120"/>
        <w:ind w:right="-81" w:firstLine="708"/>
        <w:jc w:val="both"/>
        <w:rPr/>
      </w:pPr>
      <w:r>
        <w:rPr>
          <w:rFonts w:cs="Arial" w:ascii="Arial" w:hAnsi="Arial"/>
          <w:b/>
        </w:rPr>
        <w:t xml:space="preserve">O PREFEITO MUNICIPAL DE CANOAS, </w:t>
      </w:r>
      <w:r>
        <w:rPr>
          <w:rFonts w:cs="Arial" w:ascii="Arial" w:hAnsi="Arial"/>
        </w:rPr>
        <w:t>no uso de suas atribuições , divulga por este Edital as retificações do Edital de Processo Seletivo Nº 01/2010-2, conforme segue: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tificações no item 5  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 acrescido o subitem 5.4. Regime de Trabalho: CLT.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ão renumerados os subitens 5.4, 5.5 e 5.6. que passam a ser respectivamente 5.5, 5.6 e 5.7.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tificações no item 6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sz w:val="24"/>
        </w:rPr>
        <w:t>2.1. O subitem 6.4.21. passa vigorar com a seguinte redação:</w:t>
      </w:r>
      <w:r>
        <w:rPr>
          <w:sz w:val="24"/>
        </w:rPr>
        <w:t xml:space="preserve"> A solicitação de condições especiais para a realização da prova objetiva será analisada pela </w:t>
      </w:r>
      <w:r>
        <w:rPr>
          <w:b/>
          <w:sz w:val="24"/>
        </w:rPr>
        <w:t>Comissão do Processo Seletivo</w:t>
      </w:r>
      <w:r>
        <w:rPr>
          <w:sz w:val="24"/>
        </w:rPr>
        <w:t>, levando em consideração critérios de viabilidade e razoabilidad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3. Retificações no item 7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3.1. Fica suprimido todo o subitem 7.2. e são renumerados os subitens 7.3, 7.4 e 7.5 que passam a ser respectivamente 7.2. 7.3.  e 7.4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manecem inalteradas as demais disposições do Edital de Processo Seletivo  Nº 01/2010-2 de Abertura de Inscrições.</w:t>
      </w:r>
    </w:p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CANOAS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05 dias de maio de 2010.</w:t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RO JORGE DA SILVA,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 de Canoas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E-SE E PUBLIQUE-SE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right="-81" w:firstLine="567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1" w:hanging="0"/>
      <w:jc w:val="righ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81" w:hanging="0"/>
      <w:jc w:val="center"/>
      <w:outlineLvl w:val="2"/>
    </w:pPr>
    <w:rPr>
      <w:rFonts w:ascii="Arial" w:hAnsi="Arial" w:cs="Arial"/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81" w:hanging="0"/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ohama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color w:val="C66F1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Textoc66f111">
    <w:name w:val="textoc66f111"/>
    <w:basedOn w:val="Fontepargpadro"/>
    <w:qFormat/>
    <w:rPr>
      <w:rFonts w:ascii="Verdana" w:hAnsi="Verdana" w:cs="Verdana"/>
      <w:b w:val="false"/>
      <w:bCs w:val="false"/>
      <w:color w:val="C66F11"/>
      <w:sz w:val="15"/>
      <w:szCs w:val="15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ind w:right="-81" w:hanging="0"/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autoSpaceDE w:val="false"/>
      <w:ind w:right="-81" w:hanging="0"/>
      <w:jc w:val="both"/>
    </w:pPr>
    <w:rPr>
      <w:rFonts w:ascii="Arial" w:hAnsi="Arial" w:cs="Arial"/>
      <w:b/>
      <w:bCs/>
      <w:sz w:val="22"/>
      <w:szCs w:val="16"/>
    </w:rPr>
  </w:style>
  <w:style w:type="paragraph" w:styleId="Caput">
    <w:name w:val="caput"/>
    <w:basedOn w:val="Normal"/>
    <w:qFormat/>
    <w:pPr>
      <w:spacing w:before="0" w:after="480"/>
      <w:ind w:left="453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bCs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ohama;Times New Roman" w:hAnsi="tohama;Times New Roman" w:cs="toha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-81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</w:pPr>
    <w:rPr>
      <w:sz w:val="20"/>
    </w:rPr>
  </w:style>
  <w:style w:type="paragraph" w:styleId="Western">
    <w:name w:val="western"/>
    <w:basedOn w:val="Normal"/>
    <w:qFormat/>
    <w:pPr>
      <w:spacing w:before="100" w:after="119"/>
    </w:pPr>
    <w:rPr>
      <w:lang w:eastAsia="pt-BR"/>
    </w:rPr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</w:pPr>
    <w:rPr>
      <w:rFonts w:ascii="Arial" w:hAnsi="Arial" w:cs="Arial"/>
      <w:sz w:val="16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1:00Z</dcterms:created>
  <dc:creator>SEMA-LURDES</dc:creator>
  <dc:description/>
  <dc:language>en-US</dc:language>
  <cp:lastModifiedBy>roque-schoffen</cp:lastModifiedBy>
  <cp:lastPrinted>2010-05-04T16:25:00Z</cp:lastPrinted>
  <dcterms:modified xsi:type="dcterms:W3CDTF">2010-05-04T19:37:00Z</dcterms:modified>
  <cp:revision>12</cp:revision>
  <dc:subject/>
  <dc:title>Secretaria do Meio Ambiente</dc:title>
</cp:coreProperties>
</file>