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PREFEITURA MUNICIPAL DE CANOAS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PROCESSOS SELETIVOS PARA AGENTE COMUNITÁRIO DE SAÚDE E AGENTE DE COMBATE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 ENDEMIA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AVISO N.º 04  </w:t>
      </w:r>
    </w:p>
    <w:p>
      <w:pPr>
        <w:pStyle w:val="Heading"/>
        <w:jc w:val="both"/>
        <w:rPr/>
      </w:pPr>
      <w:r>
        <w:rPr/>
        <w:t xml:space="preserve">O Prefeito Municipal de Canoas publica  os Editais de Processos Seletivos N.º 04/2010 para o emprego de Agente de Comunitário de Saúde e N.º 04/2010-2 para o emprego de Agente de Combate a Endemias divulgando a data, o horário e os locais de realização das provas objetivas, o resultado do recurso referente à homologação da inscrição e prestando outras informações. Os Editais de Processos Seletivos N.º 04/2010 e N.º 04/2010-2, na sua íntegra,  estão disponibilizados no site </w:t>
      </w:r>
      <w:hyperlink r:id="rId2">
        <w:r>
          <w:rPr>
            <w:rStyle w:val="InternetLink"/>
            <w:color w:val="auto"/>
          </w:rPr>
          <w:t>www.fdrh.rs.gov.br</w:t>
        </w:r>
      </w:hyperlink>
      <w:r>
        <w:rPr/>
        <w:t xml:space="preserve"> e, também, estão à disposição nos murais da Prefeitura Municipal de Canoas - Secretaria de Planejamento e Gestão- SMPG, na Rua Frei Orlando n.º 68 e na FDRH, na Av. Praia de Belas, n.º 1.595, em Porto Alegre. </w:t>
      </w:r>
    </w:p>
    <w:p>
      <w:pPr>
        <w:pStyle w:val="Corpodetexto2"/>
        <w:ind w:left="180" w:right="-184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oas, 17 de junho d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o Jorge da Silv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 Cano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right="-1844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/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4:00Z</dcterms:created>
  <dc:creator>fdrh</dc:creator>
  <dc:description/>
  <dc:language>en-US</dc:language>
  <cp:lastModifiedBy>roque-schoffen</cp:lastModifiedBy>
  <cp:lastPrinted>2010-06-16T14:34:00Z</cp:lastPrinted>
  <dcterms:modified xsi:type="dcterms:W3CDTF">2010-06-16T17:34:00Z</dcterms:modified>
  <cp:revision>3</cp:revision>
  <dc:subject/>
  <dc:title>EXTRATO DE EDITAL DE CONCURSOS  Nº 02/2008</dc:title>
</cp:coreProperties>
</file>