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" w:after="0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8"/>
          <w:szCs w:val="28"/>
        </w:rPr>
        <w:t>PM CANOAS - A. C. ENDEMIAS - Candidatos Homologad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17" w:leader="none"/>
          <w:tab w:val="left" w:pos="1545" w:leader="none"/>
        </w:tabs>
        <w:autoSpaceDE w:val="false"/>
        <w:spacing w:before="223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Inscrição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Candida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BEL AUGUSTO DE OLIVEIRA CHAV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BNER CRUZ FELICI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CLEONICE DE FATIMA SIQU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DALBERTO MACHADO ALV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DAO ZIMMERMANN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DELSIO DAS NEVES OESTRAICH</w:t>
      </w:r>
    </w:p>
    <w:p>
      <w:pPr>
        <w:pStyle w:val="Normal"/>
        <w:widowControl w:val="false"/>
        <w:tabs>
          <w:tab w:val="clear" w:pos="720"/>
          <w:tab w:val="right" w:pos="734" w:leader="none"/>
          <w:tab w:val="right" w:pos="1338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DEMAR FONSECA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DEMILDE CHAGAS DA SILVA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DEMIR JOSE BARALDI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DILSON ASTIR LENZ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DRIAN ROBERTO TIRAPELLI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DRIANA BERNARDES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DRIANA C CERESER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DRIANA CRISTINA TAVARES VICTORIN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DRIANA CUSTODIO POHLMANN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DRIANA DE ANDRADE REICHERT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DRIANA KELM MIRANAD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DRIANA LEAL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DRIANA LOPES DALAQU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DRIANA MARCOLIN PANIZZI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DRIANA QUADRO FELTRIN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DRIANA ROSA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DRIANA SROKA RIBEIR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DRIANA ZIMMERMANN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DRIANE BEIERSDORFE REI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DRIANE ELENICE SALDANH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DRIANI PARODI DE AZAMBUJ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DRIANI TERESINHA DE SOUZA BRIT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DRIANO BRASBIEL COIR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DRIANO DOS SANTOS ANDREAZZ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DRIANO MEISER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DRIELE PIVOTO VESSOZI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IDA TERESINHA FACHINELLO SEIBERT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IENE FLORES BARBOSA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IRES VANILSE SIQU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IRIANE BRAGANCA GONCALV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AN JEFERSON BRUM FONTOU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ANDER GOMES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BERI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BERTO DOS SANTOS ANDREAZZ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CEU PETRO JUNIOR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DIR SOUZA CRUZ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ESSANDRA BRUM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ESSANDRA CORREA DE MELO</w:t>
      </w:r>
    </w:p>
    <w:p>
      <w:pPr>
        <w:pStyle w:val="Normal"/>
        <w:widowControl w:val="false"/>
        <w:tabs>
          <w:tab w:val="clear" w:pos="720"/>
          <w:tab w:val="right" w:pos="7934" w:leader="none"/>
        </w:tabs>
        <w:autoSpaceDE w:val="false"/>
        <w:spacing w:before="200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18"/>
          <w:szCs w:val="18"/>
        </w:rPr>
        <w:t>Página 1 de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" w:after="0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8"/>
          <w:szCs w:val="28"/>
        </w:rPr>
        <w:t>PM CANOAS - A. C. ENDEMIAS - Candidatos Homologad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17" w:leader="none"/>
          <w:tab w:val="left" w:pos="1545" w:leader="none"/>
        </w:tabs>
        <w:autoSpaceDE w:val="false"/>
        <w:spacing w:before="223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Inscrição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Candida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ESSANDRA DA SILVA GONCALV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ESSANDRA DE SOUZA ROLHAN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ESSANDRA DORO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ESSANDRA GOESSEL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ESSANDRA MARTIN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ESSANDRA SILVA MACHAD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ESSANDRA SOUZA DA ROS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ESSANDRO PRADO DE FREITA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ESSANDRO SARAIVA CASTR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EX FABIAN RIBEIR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EX SANDRO FALEIRO DORNEL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EX SANDRO FELDEMANN SALIN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EX SANDRO GARCIA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EX SANDRO VAISZ  VARGA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EXANDER DA SILVA HORBACH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EXANDRA CARDOSO VARGA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EXANDRA KAERCHER PEDR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EXANDRE KENGERISKI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EXANDRE LEMOS NUN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EXANDRE LOPES MA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EXANDRE PRESTES DIA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EXANDRE RUCHIG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EXANDRO MACHADO SAFT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EXANDRO SANTOS DA ROS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EXSANDER OLIVEIRA DE ASSI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EXSANDRO MELLO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GENOR DE ALMEIDA SEIBEL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INE APARECIDA GONCALV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INE AQUINO DUARTE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INE BEATRIZ RODRIGU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INE BURGEL BEZERRA RODRIGU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INE CARBONE DO PRAD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INE CRISTINA SOARES DE OLIV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INE DA CONCEICAO SILV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INE DA SILVA GARGIONI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INE DA SILVA NUN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INE DAVILA KAUER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INE DUTRA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INE ENI DAS CHAGAS CAMP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INE FERNANDA HOY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INE GONCALVES SEVER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INE JARDIM DE SOUZ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INE LIDIANE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INE MENA COELHO</w:t>
      </w:r>
    </w:p>
    <w:p>
      <w:pPr>
        <w:pStyle w:val="Normal"/>
        <w:widowControl w:val="false"/>
        <w:tabs>
          <w:tab w:val="clear" w:pos="720"/>
          <w:tab w:val="right" w:pos="7934" w:leader="none"/>
        </w:tabs>
        <w:autoSpaceDE w:val="false"/>
        <w:spacing w:before="200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18"/>
          <w:szCs w:val="18"/>
        </w:rPr>
        <w:t>Página 2 de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" w:after="0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8"/>
          <w:szCs w:val="28"/>
        </w:rPr>
        <w:t>PM CANOAS - A. C. ENDEMIAS - Candidatos Homologad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17" w:leader="none"/>
          <w:tab w:val="left" w:pos="1545" w:leader="none"/>
        </w:tabs>
        <w:autoSpaceDE w:val="false"/>
        <w:spacing w:before="223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Inscrição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Candida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INE OLIVEIRA DE MOU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INE PAULA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INE PEREIRA DUARTE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INE ROBERTA VARGA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INE SALDANHA LOP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INE SILVA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INE SILVA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INE VANESSA ROLIM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LAN GOMES LOS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LAN LUIZ GRAEFF MACIEL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TEMIR WILLER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ZIRA VI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MANDA CARDOSO JARDIM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MANDA DE MEL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MANDA DOS SANTOS MENEZ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MANDA GISELE DA SILVA PADILH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MANDA RODRIGUES FERR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MANDA ROSANA RODRIGUES RAACH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MANDA SILVA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MARILDO RODRIGUES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MBROSIO CARDOSO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A ARLETE DE OLIVEIRA BRIT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A BEATRIZ DIAS DE OLIV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A BEATRIZ GOMES DE SOUZA LIM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A CARLA DE AGUIAR CORREA CARDOS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A CLAUDIA BECHTE PLATE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A CRISTINA DA SILVA MULLER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A CRISTINA FRAGA SARTORI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A CRISTINA PFEIFER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A ELISE DA SILVA VARGA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A FABIANE MARTINS BATIST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A JAMILA SILVA MODZEIESKI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A LUCIA ALMEIDA OLIV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A LUCIA BAGINSKI MARTIN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A LUCIA DA ROS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A LUCIA GARIBALDI WALTER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A LUCIA JOB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A LUCIA MENGOTI FARIA MACHAD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A LUCIA SILVEIRA DIA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A LUISA BASTOS DE MOU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A LUIZA AVILA ROBALD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A MARIA GONCALVES DE SOUZ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A MARIA RAM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A PAULA AZEVEDO BRAGA</w:t>
      </w:r>
    </w:p>
    <w:p>
      <w:pPr>
        <w:pStyle w:val="Normal"/>
        <w:widowControl w:val="false"/>
        <w:tabs>
          <w:tab w:val="clear" w:pos="720"/>
          <w:tab w:val="right" w:pos="7934" w:leader="none"/>
        </w:tabs>
        <w:autoSpaceDE w:val="false"/>
        <w:spacing w:before="200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18"/>
          <w:szCs w:val="18"/>
        </w:rPr>
        <w:t>Página 3 de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" w:after="0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8"/>
          <w:szCs w:val="28"/>
        </w:rPr>
        <w:t>PM CANOAS - A. C. ENDEMIAS - Candidatos Homologad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17" w:leader="none"/>
          <w:tab w:val="left" w:pos="1545" w:leader="none"/>
        </w:tabs>
        <w:autoSpaceDE w:val="false"/>
        <w:spacing w:before="223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Inscrição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Candida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A PAULA CASTANH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A PAULA CONRADO VIEIRA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A PAULA DE GODOY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A PAULA FERR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A PAULA FRANCISCO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A PAULA MAYER MARQU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A PAULA OLIVEIRA DE BRI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A PAUL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A PAULA SPALDING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A PAULA STOLTENBERG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A PAULA TALGATTI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A PAULA TASSINARI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A PRISCILLA DO COUTO MUNIZ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A REGINA DOS SANTOS CHAV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A RITA DE MENEZES GONCALV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A SIRLENE EVALDT SCHEFFER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ADION PEREIRA FONSEC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ATIELE PEREIRA COST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DERSOM RIBEIRO KUHM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DERSON AMARO ALV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DERSON BARBOSA ANTUN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DERSON CHAVES FERR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DERSON DE SOUZA CHAV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DERSON FERREIRA GONCALV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DERSON KLEITON DO ROSARIO PER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DERSON RANGEL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DERSON RENATO CHAVES VIDAL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DERSON SILVA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DRE  SILVA DA COST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DRE ALMEID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DRE LUIS FARI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DRE NESTOR TEIXEIRA BONCZINSKI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DRE VINICIUS ANDRADE BEZER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DREA BEATRIZ DE BITENCOURT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DREA CLARINDA MACHADO BARRE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DREA DA SILVA SIMA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DREA DE MEL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DREA DE OLIVEIRA CHULT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DREA GULART TEIX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DREA GUTTLER MORBIN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DREA JUNG LARANJ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DREA PADILHA BARBOS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DREA TATIANA MARIANTE ALVES TODESCHINI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DREI GONCALVES HERTZOG</w:t>
      </w:r>
    </w:p>
    <w:p>
      <w:pPr>
        <w:pStyle w:val="Normal"/>
        <w:widowControl w:val="false"/>
        <w:tabs>
          <w:tab w:val="clear" w:pos="720"/>
          <w:tab w:val="right" w:pos="7934" w:leader="none"/>
        </w:tabs>
        <w:autoSpaceDE w:val="false"/>
        <w:spacing w:before="200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18"/>
          <w:szCs w:val="18"/>
        </w:rPr>
        <w:t>Página 4 de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" w:after="0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8"/>
          <w:szCs w:val="28"/>
        </w:rPr>
        <w:t>PM CANOAS - A. C. ENDEMIAS - Candidatos Homologad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17" w:leader="none"/>
          <w:tab w:val="left" w:pos="1545" w:leader="none"/>
        </w:tabs>
        <w:autoSpaceDE w:val="false"/>
        <w:spacing w:before="223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Inscrição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Candida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DREI PIN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DREIA DOS SANTOS FARIA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DREIA ELOISA DA SILVA MACHAD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DREIA FERREIRA MOREIRA SARAI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DREIA LUCINEIDE FISCHER DE CHAV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DREIA MACHADO BARBOS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DREIA MEDIANEIRA  ABRANTES  DA COST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DREIA MENDONCA BIERHAL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DREIA MOREIRA MOTA CASSEMIR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DREIA REJANE PAULA MACHAD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DREIA RIBEIRO DIA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DREIA TOMACHESKI LACERD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DREISIS HANKE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DRESA BARROS LEM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DRESA SUELEM DORNELES SOUZ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DRESSA COUTINHO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DRESSA DA LUZ TEIX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DRESSA MARIA BATISTA DA SILV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DRESSA MARTINS HERNANDES RODRIGU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DRESSA MIRANDA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DRESSA SOARES VALER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DRESSA VIANN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DRIA SUELEN SCHUASTE SAMPAI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DRIELLE COELHO ALV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DRIO CESAR SILVA MODZEIESKI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DRYA RHAYZA GIEMB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ELISE DA ROCHA DE FREITA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ELISE DOS SANTOS NEV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ELISE FABRICIO DE FREITA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ELISE FERR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ERINA CARVALHO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GELA APARECIDA FIBRES DE OLIV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GELA DA SILVA NAIBERT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GELA GABRIELA BORGES DUBOI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GELA MARIA ANGER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GELA MARIA LOPES BAS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GELA MARINA TREIB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GELA REGINA FANTONI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GELA TERESINHA EIDT DA FONTOU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GELICA CATRINE DA COST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GELICA DOS SANTOS BERNARD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GELO SCHUTZ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NE CRISTINE HUEGEL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NE ELIS CARDOZO</w:t>
      </w:r>
    </w:p>
    <w:p>
      <w:pPr>
        <w:pStyle w:val="Normal"/>
        <w:widowControl w:val="false"/>
        <w:tabs>
          <w:tab w:val="clear" w:pos="720"/>
          <w:tab w:val="right" w:pos="7934" w:leader="none"/>
        </w:tabs>
        <w:autoSpaceDE w:val="false"/>
        <w:spacing w:before="200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18"/>
          <w:szCs w:val="18"/>
        </w:rPr>
        <w:t>Página 5 de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" w:after="0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8"/>
          <w:szCs w:val="28"/>
        </w:rPr>
        <w:t>PM CANOAS - A. C. ENDEMIAS - Candidatos Homologad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17" w:leader="none"/>
          <w:tab w:val="left" w:pos="1545" w:leader="none"/>
        </w:tabs>
        <w:autoSpaceDE w:val="false"/>
        <w:spacing w:before="223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Inscrição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Candida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TERO ADEMIR FRAGOSO JACQQU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TONIA REGINANA DA ROSA FRANCOI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TONIO CANAA RIBAS DUT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TONIO CARLOS BITTENCOURT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TONIO CARLOS GARCIA MARTIN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TONIO DOS SANTOS VI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TONIO MARCOS GUERIN SOARES DE ALMEID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TONY KYOSHI MISHIMA CARGNIN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RACI DE LURDES BARBOZ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RETA ABREU DA SILVA PACKEISER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RGEU FERNANDO ANDRADE LIM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RIANE DE CASSIA FAGUNDES PER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RIANE MACHADO DE QUADR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RIEL MACHADO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RLETE DE FATIMA GOULART DE OLIV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RTHUR NUNES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RTHUR RENATO DE LIMA MACIEL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TILA AMERICO OSORI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UREA CORREA NUN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URILENE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BARBARA ALVES DE OLIV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BARBARA ANGELICA S ILVA COST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BARBARA CAMILA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BARBARA FRANSKOVIAK PIN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BEATRIZ FERREIRA DOS PASS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BEATRIZ ILHA XAVIER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BELQUIS BEATRIZ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right" w:pos="1338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BERENICE FARI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BIANCA FERNANDES PER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BIANCA FERREIRA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BIANCA FONDAIK PINTO VALLEJ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BRUNA ALVES GONCALVES HERTZOG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BRUNA BORGES PORTEL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BRUNA CHAVES DE SOUZ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BRUNA DE OLIV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BRUNA DE PAULA MAGGIONI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BRUNA FIOCCHI DE FRAG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BRUNA GABRIELE DE OLIVEIRA ALV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BRUNA LAIS DE ALMEID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BRUNA NATASHA PIRES ROS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BRUNA PINTO OLIV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BRUNA SELBACH PHILIPPI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BRUNA SEVERO DE OLIV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BRUNIZIA MARQUES JOAQUIM</w:t>
      </w:r>
    </w:p>
    <w:p>
      <w:pPr>
        <w:pStyle w:val="Normal"/>
        <w:widowControl w:val="false"/>
        <w:tabs>
          <w:tab w:val="clear" w:pos="720"/>
          <w:tab w:val="right" w:pos="7934" w:leader="none"/>
        </w:tabs>
        <w:autoSpaceDE w:val="false"/>
        <w:spacing w:before="200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18"/>
          <w:szCs w:val="18"/>
        </w:rPr>
        <w:t>Página 6 de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" w:after="0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8"/>
          <w:szCs w:val="28"/>
        </w:rPr>
        <w:t>PM CANOAS - A. C. ENDEMIAS - Candidatos Homologad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17" w:leader="none"/>
          <w:tab w:val="left" w:pos="1545" w:leader="none"/>
        </w:tabs>
        <w:autoSpaceDE w:val="false"/>
        <w:spacing w:before="223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Inscrição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Candida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BRUNO BUCHOR DE CASTR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BRUNO FONTOURA MARTINI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BRUNO RIOS QUEVED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BRUNO SCHMITT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BRUNO VIEIRA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 ELITA REGINA GRASSIOLLI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CILDA VILELA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IO HENRIQUE BELL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MILA BARBOSA BUEN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MILA CABRAL DE MEL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MILA CLAUDINO DE SOUZ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MILA FERREIRA CASTR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MILA FRANCESCHI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MILA LETIELE CORTES DA LUZ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MILA MACHADO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MILA PRESTES MACHAD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MILA ROSA RAM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MILA SILVA DE BORB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NDICE PEIXOTO HOFF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NDIDA PRISCILA CORREA LIM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REM FRANCINE SILVEIRA CARDOZ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RINA ATKINSON DE JESU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RINA DE CAMP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RINA DE FATIMA GIACOMINI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RINA FERREIRA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RINA LINHARES COELH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RINA SOUZA DA CONCEICA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RINE DUTRA MOR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RINE GRASIELA LUCKE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RISA BORBA DE SOUZ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RLA ALANA MARTINS MOR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RLA CASSIELEN CARDOZO MUNHOZ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RLA DE MELO STRACK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RLA DOS SANTOS GONCALV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RLA ESTRAICH GONCALV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RLA GABRIELE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RLA IRACEMA AMARAL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RLA JARDIM DE SOUZ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RLA KIST DE ALMEID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RLA NIVIANE MARQUES TEIX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RLA SOARE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RLA VIGEL ZAGUR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RLA WTODARSKI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RLOS ALBERTO RODRIGU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RLOS CRIS SALDANHA CODOLETTI</w:t>
      </w:r>
    </w:p>
    <w:p>
      <w:pPr>
        <w:pStyle w:val="Normal"/>
        <w:widowControl w:val="false"/>
        <w:tabs>
          <w:tab w:val="clear" w:pos="720"/>
          <w:tab w:val="right" w:pos="7934" w:leader="none"/>
        </w:tabs>
        <w:autoSpaceDE w:val="false"/>
        <w:spacing w:before="200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18"/>
          <w:szCs w:val="18"/>
        </w:rPr>
        <w:t>Página 7 de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" w:after="0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8"/>
          <w:szCs w:val="28"/>
        </w:rPr>
        <w:t>PM CANOAS - A. C. ENDEMIAS - Candidatos Homologad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17" w:leader="none"/>
          <w:tab w:val="left" w:pos="1545" w:leader="none"/>
        </w:tabs>
        <w:autoSpaceDE w:val="false"/>
        <w:spacing w:before="223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Inscrição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Candida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RLOS DA SILVA LIMA JUNIOR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RLOS EDUARDO BRUM CLAUSSEN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RLOS EDUARDO TEIXEIRA FAGUND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RMEM LUIZA LOMPA PER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RMEM REJANE DA CUNHA VI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RMEM RITA GARIBALDI VALANDR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RMEN CARVALH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RMEN LISIANE ALVES FERRAZ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RMEN LUCIA REBELLO NUN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RMEN LUCIA SILVA DE MELL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RMEN REGINA SILVEIRA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ROLINA DA SILVA MACIEL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ROLINA PEREIRA LEAO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ROLINA PERES CAPU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ROLINE ELLWANGER MOGLIE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ROLINE GOMES CRISPIM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ROLINE HENDRES STOBIENI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ROLINE LOCH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ROLINE MENDES DIA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ROLINE RODRIGUES SOUZA DE MELL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ROLINE SILVA DE BORB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ROLINE SILVEIRA DE ARAUJ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SSIA GRAZIELE LIMA DE OLIV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SSIA LAI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SSIA OLIVEIRA SCALCA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SSIA PRISCILA DORNELES SOUZ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SSIA SIMONE PINTO ALV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SSINELO RODRIGU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TIA CAROLINE DORNEL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TIA LISANDRA VARGAS PIN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TIA LOPES FIGUEIR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TIANE CAMPOS MACIEL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TIANE CONCEICAO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TIANE DE OLIV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ELIA CORREA CARDOS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ELIA MARIA DIAS DE SOUS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EMIRA SPALDING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ENIRA IZABEL VALENTE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ENY DAVILA CRUZ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ESAR GOMES ESTREL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ESAR LUIS GAUDENZI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HARLES RAMOS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HAYENE NOGUEIRA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HRISTIANE DIAS DA ROSA</w:t>
      </w:r>
    </w:p>
    <w:p>
      <w:pPr>
        <w:pStyle w:val="Normal"/>
        <w:widowControl w:val="false"/>
        <w:tabs>
          <w:tab w:val="clear" w:pos="720"/>
          <w:tab w:val="right" w:pos="7934" w:leader="none"/>
        </w:tabs>
        <w:autoSpaceDE w:val="false"/>
        <w:spacing w:before="200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18"/>
          <w:szCs w:val="18"/>
        </w:rPr>
        <w:t>Página 8 de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" w:after="0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8"/>
          <w:szCs w:val="28"/>
        </w:rPr>
        <w:t>PM CANOAS - A. C. ENDEMIAS - Candidatos Homologad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17" w:leader="none"/>
          <w:tab w:val="left" w:pos="1545" w:leader="none"/>
        </w:tabs>
        <w:autoSpaceDE w:val="false"/>
        <w:spacing w:before="223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Inscrição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Candida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IBELE CLARISSA SOUTO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ICERO DA ROSA OLIV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INARA BEATRIZ CRISTINO CARDOS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INARA DAS GRACAS ALVES COST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INTIA BAPTISTA CARABAJAL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INTIA CILENE GONCALVES DONAT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INTIA CONCEICAO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INTIA DA SILVA MARTIN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INTIA DUARTE BARCEL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INTIA EVANIA RODRIGUES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INTIA FELDMANN MOR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INTIA MACHADO TEIX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INTIA SALINO E SOUZ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ITANIA TEIXEIRA DE AZEVED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LARA BENEDUZZI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LARICE BUFFON BASS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LARICE STEPIEN MACHAD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LARISSA BEDNAREK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LARISSA COSTA LEM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LARISSE SANTOS DO NASCIMEN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LAUDETE ALBINO DA ROS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LAUDIA ALVES VIAN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LAUDIA APARECIDA ANTUNES CEZAR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LAUDIA ARAUJO PETERSEN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LAUDIA BITENCOURT DA ROCH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LAUDIA DA SILVA FREITA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LAUDIA ELIZANDRA BRUM HERBSTRITH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LAUDIA FERNANDA PER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LAUDIA KERN VARGA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LAUDIA NOGUEIRA VALLE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LAUDIA PATRICIA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LAUDIA RAQUEL GEHRAT TID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LAUDIA RAQUEL LAZZARIN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LAUDIA REGINA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LAUDIA RITA DA COSTA OLIV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LAUDIA SANTOS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LAUDIA SILVA DE MELL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LAUDIO BRANDAO JUNIOR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LAUDIO CARDOSO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LAUDIO DA ROSA FEIJ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LAUDIO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LAUDIO IDARLEI DA CRUZ SOAR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LAUDIO INOCENCIO GOULART DE OLIV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LAUDIO JAIR BARBOSA DA SILVA JUNIOR</w:t>
      </w:r>
    </w:p>
    <w:p>
      <w:pPr>
        <w:pStyle w:val="Normal"/>
        <w:widowControl w:val="false"/>
        <w:tabs>
          <w:tab w:val="clear" w:pos="720"/>
          <w:tab w:val="right" w:pos="7934" w:leader="none"/>
        </w:tabs>
        <w:autoSpaceDE w:val="false"/>
        <w:spacing w:before="200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18"/>
          <w:szCs w:val="18"/>
        </w:rPr>
        <w:t>Página 9 de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" w:after="0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8"/>
          <w:szCs w:val="28"/>
        </w:rPr>
        <w:t>PM CANOAS - A. C. ENDEMIAS - Candidatos Homologad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17" w:leader="none"/>
          <w:tab w:val="left" w:pos="1545" w:leader="none"/>
        </w:tabs>
        <w:autoSpaceDE w:val="false"/>
        <w:spacing w:before="223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Inscrição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Candida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LAUDIO JOSE DE MEDEIROS AZAMBUJ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LEBER DARCI SANTOS DOYLE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LEBER OLIVEIRA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LECY VIEIRA EL HINDI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LEIDE CHARAO BITHENCOURT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LEIDE ISABEL CARON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LEITON ALMEIDA DA LUZ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LELIA ELIAS MARI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LEONE DE FATIMA CUNHA PIN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LEREN CRUZ DEBU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LESSI BIBIANO DE OLIV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LEUSA KLEY DA MOTT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LEUSA MARISA CORLETO DE OLIV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LEUSA MOURA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LEUTON OLIVEIRA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LOVIS RICARDO DA SILVA LAUTERT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RISTIAN DOUGLAS BENDER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RISTIANA FONTANA LENCINA PADILH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RISTIANE APARECIDA AGUIAR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RISTIANE BARRE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RISTIANE BEATRIZ SCHMIDT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RISTIANE DA SILVA HORBACH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RISTIANE DA SILV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RISTIANE DANIELA DAVILA VASCONCELL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RISTIANE DE PAULA SILVA DA COST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RISTIANE MANFRON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RISTIANE OLIVEIRA DE SOUZ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RISTIANE PEREIRA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RISTIANE ROSA DE OLIVEIRA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RISTIANE SCHULER GLOCKNER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RISTIANE SILVEIRA SALL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RISTIANI ARAUJO SANHUDO ROCH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RISTIANO BERNARDO PIN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RISTIANO DE OLIVEIRA DUT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RISTIANO EDUARDO FONTOURA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RISTIANO MOREIRA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RISTIANO OLIVEIRA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RISTINA ALEXANDRINO DO AMARAL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RISTINA FIGINI PIR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RISTINA ISABEL MARTINS FERR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RISTINA LEONTINA MACHADO VIAN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AIANA DORNELES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AIANA FRANCISCA DOS SANTOS RAMIR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AIANA NUNES FERNANDES</w:t>
      </w:r>
    </w:p>
    <w:p>
      <w:pPr>
        <w:pStyle w:val="Normal"/>
        <w:widowControl w:val="false"/>
        <w:tabs>
          <w:tab w:val="clear" w:pos="720"/>
          <w:tab w:val="right" w:pos="7934" w:leader="none"/>
        </w:tabs>
        <w:autoSpaceDE w:val="false"/>
        <w:spacing w:before="200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18"/>
          <w:szCs w:val="18"/>
        </w:rPr>
        <w:t>Página 10 de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" w:after="0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8"/>
          <w:szCs w:val="28"/>
        </w:rPr>
        <w:t>PM CANOAS - A. C. ENDEMIAS - Candidatos Homologad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17" w:leader="none"/>
          <w:tab w:val="left" w:pos="1545" w:leader="none"/>
        </w:tabs>
        <w:autoSpaceDE w:val="false"/>
        <w:spacing w:before="223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Inscrição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Candida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AIANA REZENDE REAL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AIANE ALVES VIAN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AIANE CORREA DOS REI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AIANE FREITAS SCHMACHTENBERG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AIANE GREFF DOS SANTOS CARDOS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AIANE POHLMANN ALV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AISI TEIXEIRA DA CONCEICA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ALIA CAMARGO ABADI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ALVA ANTONIA SILVA DE OLIV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ALVA CECILIA MENDONCA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ALVA QUELI DE CARVALH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ANIEL DA CUNHA VI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ANIEL DE BASTOS MARQU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ANIEL DE OLIVEIRA SOAR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aniel dias cezimb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ANIEL DIAS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ANIEL DIETRICH OLIV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ANIEL FLORES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ANIEL GONCALVES MOR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ANIEL PEREIRA LUMERTZ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ANIEL ROSA SCHEFFER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ANIEL SOARES FURTAD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ANIEL STAFFEN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ANIELA AIRES GUED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ANIELA CHAGAS SCHMIDT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ANIELA CONCEICAO PIRES SELV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ANIELA DA SILV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ANIELA DOEBBER SOU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ANIELA DOS SANTOS MA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ANIELA FERREIRA PACHEC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ANIELA GOMES POR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ANIELA MORAIS BIC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ANIELA PROENCA DE SOUZ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aniela Ribeiro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ANIELA SANTANA BATTASTINI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ANIELA TAIS GONCALV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ANIELA TREIB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ANIELE LOMBARDI ORTIZ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ANIELE SANTOS DO NASCIMEN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ANIELE SERPA BIULCHI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ANIELLE SANTOS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ANILO PAULO ALVES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ANILO REZENDE REAL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ANUSE NASCIMENTO DE MATTOS</w:t>
      </w:r>
    </w:p>
    <w:p>
      <w:pPr>
        <w:pStyle w:val="Normal"/>
        <w:widowControl w:val="false"/>
        <w:tabs>
          <w:tab w:val="clear" w:pos="720"/>
          <w:tab w:val="right" w:pos="7934" w:leader="none"/>
        </w:tabs>
        <w:autoSpaceDE w:val="false"/>
        <w:spacing w:before="200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18"/>
          <w:szCs w:val="18"/>
        </w:rPr>
        <w:t>Página 11 de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" w:after="0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8"/>
          <w:szCs w:val="28"/>
        </w:rPr>
        <w:t>PM CANOAS - A. C. ENDEMIAS - Candidatos Homologad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17" w:leader="none"/>
          <w:tab w:val="left" w:pos="1545" w:leader="none"/>
        </w:tabs>
        <w:autoSpaceDE w:val="false"/>
        <w:spacing w:before="223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Inscrição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Candida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ARIO LUIZ FLORES DA CRUZ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ARLAN ZELENSKI NUN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ARLI CAMPANELI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AVID CARDOSO PEDROS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AVID VARGAS DE ALMEID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AYMARA DA ROSA SOUZ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AYTON SILVA MALINOWSKI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EBORA FERREIRA DE CASTR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EBORA KREBS LISBO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EBORA MAXIMO MOR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EBORA PILLATI BIRGMAN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EBORA RODRIGUES MARINH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EBORA SANTOS DA COST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ebora silva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EBORA VARGAS BRUSCH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EISE AGUIRRE BORG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EISE FRANSISMARI DA ROSA MAI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EISE SANTOS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EISE TATIANE SOAR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EISE TERESINHA MACHAD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EISI ADRIANA KULZER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EISI PECAIBES STEPIEN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EIVID DA ROSA ELY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ELVEQUIO ALMIR LEMOS RODRIGU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EMETRIO BURCKE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ENIS EVERTON SILV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ENIS GARCIA KEN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ENIS HENRIQUE LEME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ENISE DA SILVEIRA RODRIGU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ENISE SILVA DE MORA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ENISE SOUZ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ENIZE DA SILVA FREIRE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IANA ELIZABETE LECHINIESKI DOBBERT DIELL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IANA HELENA OLIVEIRA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IEGO BERNARDON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IEGO BORGES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IEGO COUTINHO DE AVIL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IEGO DE MELLO FLOR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IEGO DOS SANTOS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IEGO FERRAO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IEGO GAUDENZI CANABARR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IEGO MARTINS DUT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ILNEI DE OLIVEIRA FREITA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INARA FATIMA DA SILVA TEIXEIRA</w:t>
      </w:r>
    </w:p>
    <w:p>
      <w:pPr>
        <w:pStyle w:val="Normal"/>
        <w:widowControl w:val="false"/>
        <w:tabs>
          <w:tab w:val="clear" w:pos="720"/>
          <w:tab w:val="right" w:pos="7934" w:leader="none"/>
        </w:tabs>
        <w:autoSpaceDE w:val="false"/>
        <w:spacing w:before="200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18"/>
          <w:szCs w:val="18"/>
        </w:rPr>
        <w:t>Página 12 de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" w:after="0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8"/>
          <w:szCs w:val="28"/>
        </w:rPr>
        <w:t>PM CANOAS - A. C. ENDEMIAS - Candidatos Homologad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17" w:leader="none"/>
          <w:tab w:val="left" w:pos="1545" w:leader="none"/>
        </w:tabs>
        <w:autoSpaceDE w:val="false"/>
        <w:spacing w:before="223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Inscrição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Candida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IOCLECIA VIVIANE MACHADO SILV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IOGO LADVIG CONTER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IONISIO ELWANGER HENZ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IORGINES ANDRE PIVOTTO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IOVANI NASCIMEN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IRCEU DIAS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IRLEI DE LIMA PER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JONNY SILVEIRA RUTSATZ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JULLI BRENDA MACHADO BOLL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OMINGOS AUGUSTO PAZ MACHAD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OMINGOS BELLEBONI JUNIOR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ORILDA DA ROS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ORIS JAQUELINE VI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ULCE MARA JARDIM MONTES BLANC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DEBER JESUS NUNE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DENIZE ADELINA CARRAO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DI DE FATIMA PORTO FREIRE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DICO MARCELO PADILH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DILENIR IVO RODRIGUES DE SOUZ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DILSON DE SOUZA MANCY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DINELI PRADO RODRIGU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DISON LACERDA GONCALV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DISON MARCELO CORREIA SCHANDER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DLA SANTOS PER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DMILSON MACHADO DE OLIV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DNILSO RAM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DSON OLIVEIRA BUEN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DUARDO DA SILVA BARBOZ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DUARDO DE CASSIO RODRIGUES PER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DUARDO LUIS ADAMANTE DO CAN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DUARDO MOREIRA BITENCOURT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DUARDO PERES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DUARDO RODRIGUES PIN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DY SALATE MOREIRA FAGUND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LAINE DE CASTILH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LAINE DE FATIMA DOS SANTOS FERRAND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LAINE SILVEIRA CARDOZ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LANDI TEREZINHA COELHO ALV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LENARA SOARES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LENIARA DA SILVA CONCEICA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LENICE AGUIRRE FERR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LENICE SOARES DA COST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LEONOR MARGARETE FREITS GOM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LIANA BEATRIZ FREITAS GOMES</w:t>
      </w:r>
    </w:p>
    <w:p>
      <w:pPr>
        <w:pStyle w:val="Normal"/>
        <w:widowControl w:val="false"/>
        <w:tabs>
          <w:tab w:val="clear" w:pos="720"/>
          <w:tab w:val="right" w:pos="7934" w:leader="none"/>
        </w:tabs>
        <w:autoSpaceDE w:val="false"/>
        <w:spacing w:before="200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18"/>
          <w:szCs w:val="18"/>
        </w:rPr>
        <w:t>Página 13 de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" w:after="0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8"/>
          <w:szCs w:val="28"/>
        </w:rPr>
        <w:t>PM CANOAS - A. C. ENDEMIAS - Candidatos Homologad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17" w:leader="none"/>
          <w:tab w:val="left" w:pos="1545" w:leader="none"/>
        </w:tabs>
        <w:autoSpaceDE w:val="false"/>
        <w:spacing w:before="223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Inscrição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Candida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LIANE BORGES HEFFNER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LIANE BRUNHERI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LIANE CARDOSO OCANH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LIANE CONCALV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LIANE DE LACERD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liane Regina Pacheco Per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LIANE RICHARDI RODRIGU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LIENAI VALDIRENE DE ALMEID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LIETE SUSANA BENDER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LISABET BARRE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LISAMAR PEREIRA DE FREITA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LISANGELA ALV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LISANGELA DA SILVEIRA CARDON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LISANGELA DE OLIVEIRA MALET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LISANGELA DUARTE BELMONTE DA CONCEICA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LISANGELA MARCOS RODRIGU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LISANGELA OLIVEIRA DOS ANJ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LISANGELA PADILHA PER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LISANGELA PRADO RODRIGU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LISANGELA SILVA DA FONTOU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LISEU HEMSING MACHAD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LISIANE BEATRIZ ROSA DE PAUL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LISIANE CAMARGO PROCOPI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LIZABETH DA SILVA DORNELL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LIZANDRA DA SILVA FRAG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LOIR PEDROSO CAMPOS BEZER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LOISA CHAVES DA COST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LOISA RODRIGUES BARBALH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LZA CRUZ DORNEL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MERSON SILVA DE AGUIAR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MILIANA BRANDAO KULZER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NELITA DE FATIMA FERNANDES GOM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NILDA FERREIRA SCHARDOSIN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NIO FERNANDES ORTIZ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NIO ROBERTO FRANTZ JUNIOR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RIKA BRANCO LIM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RLI CHAVES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RONICE MARTINS NOBRE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ROTILDE DE FATIMA SANTIAGO POR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SDRAS MENEGHETTI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SMELINDRA TUANE DE CASTRO LUIZ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STER PACHECO AMARAL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VANDRO GONCALVES CENTELEGUE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VANIA DE FATIMA PLACK</w:t>
      </w:r>
    </w:p>
    <w:p>
      <w:pPr>
        <w:pStyle w:val="Normal"/>
        <w:widowControl w:val="false"/>
        <w:tabs>
          <w:tab w:val="clear" w:pos="720"/>
          <w:tab w:val="right" w:pos="7934" w:leader="none"/>
        </w:tabs>
        <w:autoSpaceDE w:val="false"/>
        <w:spacing w:before="200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18"/>
          <w:szCs w:val="18"/>
        </w:rPr>
        <w:t>Página 14 de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" w:after="0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8"/>
          <w:szCs w:val="28"/>
        </w:rPr>
        <w:t>PM CANOAS - A. C. ENDEMIAS - Candidatos Homologad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17" w:leader="none"/>
          <w:tab w:val="left" w:pos="1545" w:leader="none"/>
        </w:tabs>
        <w:autoSpaceDE w:val="false"/>
        <w:spacing w:before="223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Inscrição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Candida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VELIN CRISTINA SANTOS GUILHERME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VELIN SILVA DE MEL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VELIN VERONICA PANIZZI RODRIGU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VELISE ROSANE TREPTOW LAUX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VELYN MULLER DE LIM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VERTON DAVI CENTURIAO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VERTON DIEGO FARIAS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VERTON FERREIRA GOM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VERTON RODRIGUES DE LIM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VILIN JULIANI SCHERER PER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WERTON ANDRADE DE OLIV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ABIANA DANIELA TAVAR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ABIANA DE SOUZA OLIV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ABIANA GOMES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ABIANA MUNIZ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ABIANA SILVEIRA CANDID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ABIANA VENCAO SOAR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ABIANE BEATRIZ SILVA MODZEIESKI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ABIANE COELHO DAVIL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ABIANE ROSA HENRIQUE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ABIANE TERESINHA WEBER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ABIANO  TOMAZ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ABIANO DE VARGAS FREITA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ABIANO KENNE VELED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ABIANO MORAL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ABIANO SAUCED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ABIO CAMPOS MARQU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ABIO DURO DE LIM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ABIOLA DA SILVA GOM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ABIOLA PROENCA FERRA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ABIULA ALVES MEDEIR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ABRICIO BRAVO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ABRIZIO BONOTTO DE ARAUJ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AGNER DE CAMPOS PER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AGNER FARIAS ALV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ATIMA BEATRIZ KENGERSKI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ATIMA COSTA CHAGA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ATIMA DE SOUZA DE ANDRADE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ATIMA ELOA DA ROS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ATIMA TERESINHA DA FONTOURA PIR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ELIPE ANDRES BLANC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ELIPE BASTOS DORNEL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ELIPE COSTA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ELIPE DA SILVA REAL</w:t>
      </w:r>
    </w:p>
    <w:p>
      <w:pPr>
        <w:pStyle w:val="Normal"/>
        <w:widowControl w:val="false"/>
        <w:tabs>
          <w:tab w:val="clear" w:pos="720"/>
          <w:tab w:val="right" w:pos="7934" w:leader="none"/>
        </w:tabs>
        <w:autoSpaceDE w:val="false"/>
        <w:spacing w:before="200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18"/>
          <w:szCs w:val="18"/>
        </w:rPr>
        <w:t>Página 15 de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" w:after="0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8"/>
          <w:szCs w:val="28"/>
        </w:rPr>
        <w:t>PM CANOAS - A. C. ENDEMIAS - Candidatos Homologad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17" w:leader="none"/>
          <w:tab w:val="left" w:pos="1545" w:leader="none"/>
        </w:tabs>
        <w:autoSpaceDE w:val="false"/>
        <w:spacing w:before="223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Inscrição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Candida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ELIPE GARCIA BLUME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ELIPE MARINHO VI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ELIPE MENDES DE LIM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ERDINANDO SILVA DE CASTR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ERNANDA AIRES MENEGOT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ERNANDA BESTRIZ COSTA DO NASCIMEN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ERNANDA CAMILA DALLAGNOF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ERNANDA CAVALHEIRO SANTIAG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ERNANDA DA CONCEICAO DA LUZ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ERNANDA DIAS ROS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ERNANDA DOMINGUES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ERNANDA FONTOURA FLORENCE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ERNANDA FREITAS LOUFRANC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ERNANDA GOULART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ERNANDA LIND COSS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ERNANDA LORENZ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ERNANDA PER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ERNANDA SANTOS SARMEN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ERNANDA STAFFEN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ERNANDO BARBOSA RODRIGU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ERNANDO FALCAO RANGEL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ERNANDO OLIVEIRA DE MENEZ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ERNANDO VIEIRA LEM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ILIPE RI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LAVIA BURMEISTER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LAVIA DA SILVA DE OLIV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LAVIA LACERDA GONCALV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LAVIA MAYER BUEN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LAVIO GODOY SENDEN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RANCIELE DA SILVA MANCY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RANCIELE LIDIEINE VALLE SCHMITT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RANCIELE MARTINS CAETAN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RANCIELE PACHECO SOAR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RANCIELE ROOS ALV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RANCIELLI QUELIPE SCHMITZ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RANCINE FLORES DE S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RANCINE MARIA DIETRICH LORENZ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RANCINE MARTINS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RANCINE SOUZA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RANCISCA NEILA SILVA DE MENDONC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RANCISCO FERRANDO SEVERIN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RANCISCO LADISLAU LOPES MORAI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ABRIEL PRADO RODRIGU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ABRIEL VIEIRA DE ABREU</w:t>
      </w:r>
    </w:p>
    <w:p>
      <w:pPr>
        <w:pStyle w:val="Normal"/>
        <w:widowControl w:val="false"/>
        <w:tabs>
          <w:tab w:val="clear" w:pos="720"/>
          <w:tab w:val="right" w:pos="7934" w:leader="none"/>
        </w:tabs>
        <w:autoSpaceDE w:val="false"/>
        <w:spacing w:before="200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18"/>
          <w:szCs w:val="18"/>
        </w:rPr>
        <w:t>Página 16 de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" w:after="0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8"/>
          <w:szCs w:val="28"/>
        </w:rPr>
        <w:t>PM CANOAS - A. C. ENDEMIAS - Candidatos Homologad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17" w:leader="none"/>
          <w:tab w:val="left" w:pos="1545" w:leader="none"/>
        </w:tabs>
        <w:autoSpaceDE w:val="false"/>
        <w:spacing w:before="223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Inscrição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Candida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ABRIELA FONSECA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ABRIELA GOMES GUIMARA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ABRIELA MACHADO DA SILVA VARGA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ABRIELA PEREIRA FRIC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ABRIELA SOUZA TAVAR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ABRIELA VIANA JARDIM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ABRIELA VILMA DELAZERI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EISA PEREIRA RODRIGU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EIZE MARI DE ANDRADE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ELCI LOPES MOT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ELSON BIELENKI GRAMINH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ENERI RICHARDI RODRIGU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ENI BERNADETE AVILA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ENUSA FURTADO MELL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EOVANA MUZIKANT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ERUSA DE GUSMAO ALMEID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ETULIO CESAR CARDOSO GUED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ETULIO EDI BRAGA FILH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ICELE PITOL FERNAND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ILBERTO ALBERTO KRAU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ILDA TERESINHA SCAPINI SCHULZ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ILMAR DA SILVA MACHAD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ILMAR DIAS DA ROS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ILMAR PEGORINI BRAZ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ILMAR VIEIRA TELL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ILNEI DA SILVA LIM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ILSON OTTE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ILSON ROSA HENRIQUE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ILVAN SANTOS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IOVANA MACIEL MACHAD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IOVANA VIANNA NASCIMEN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iovane da silva hoff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IOVANNI ABADIE DE FREITA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ISELE DA CONCEICAO OLIV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ISELE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ISELE JARDIM MONTES BLANC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ISELE PATRICIA THOMAZ MACIEL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ISELE PETRY DE AZEVED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ISELE SANTIAGO POR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ISELE SILVA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ISELE VELED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ISELLE OLIVEIRA NEUMANN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ISLAINE FLORES NOV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ISLAINE PASSOS DA SILVA</w:t>
      </w:r>
    </w:p>
    <w:p>
      <w:pPr>
        <w:pStyle w:val="Normal"/>
        <w:widowControl w:val="false"/>
        <w:tabs>
          <w:tab w:val="clear" w:pos="720"/>
          <w:tab w:val="right" w:pos="7934" w:leader="none"/>
        </w:tabs>
        <w:autoSpaceDE w:val="false"/>
        <w:spacing w:before="200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18"/>
          <w:szCs w:val="18"/>
        </w:rPr>
        <w:t>Página 17 de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" w:after="0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8"/>
          <w:szCs w:val="28"/>
        </w:rPr>
        <w:t>PM CANOAS - A. C. ENDEMIAS - Candidatos Homologad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17" w:leader="none"/>
          <w:tab w:val="left" w:pos="1545" w:leader="none"/>
        </w:tabs>
        <w:autoSpaceDE w:val="false"/>
        <w:spacing w:before="223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Inscrição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Candida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ISLAINE ROCHA DE QUADR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ISSELI ESTER SANTANA PER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LADIS CATARINA MACHAD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LORIA JUDITH FELDEMANN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ORETI MIRANDA DE OLIV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RAZIELA DA SILVA CONCEICA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RAZIELA DOS SANTOS LERIN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RAZIELA SOUZA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RAZIELE DOS SANTOS BRODT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REICE DA SILVA JAROZESKI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REICE LUCIELE SANTANA JERGENSEN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REICE VIVIANE EVANGELISTA CRUZ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REICI CAROLINE SCHIMSKI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REYCE DOS SANTOS RODRIGU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UACIRA IARA PER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UILHERME PALTIAN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UILHERME VENTURA PEREIRA ROCKENBACK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USTAVO HENRIQUE CE PER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HAMILTON DORES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HANDERSEM WERGARA TALGATTI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HECTOR PEREIRA NE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HEIDER COUTO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HELENA FERR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HELENITA XAVIER GONCALV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HELIANE GARCIA FLOR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HELIOMAR ALMEIDA CABRAL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HELOISA MATILDE VEBER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HELTON DE RAMOS OLIV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HENRI RIBEIRO DA SILV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HENRIETE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HENRIQUE DIAS ZIMMERMANN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HENRIQUE JOSE PINHEIR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HERINTON LEON CLARO GONCALV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HERMES DA COSTA FILH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HERRYET CARMEM DA SILV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HIGOR DE SALLES BRUM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HILDA SALETE LAPE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HORRANA DE OLIVEIRA FONTOU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HUMBERTO HUGO OLIVEIRA DA LUZ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IANE RODRIGUES BRUM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IARA TERESINHA LOPES SCHELL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IDALINA DA SILVA VI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IDELISIA DORNEL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IEDA MARA BRUM VIEIRA</w:t>
      </w:r>
    </w:p>
    <w:p>
      <w:pPr>
        <w:pStyle w:val="Normal"/>
        <w:widowControl w:val="false"/>
        <w:tabs>
          <w:tab w:val="clear" w:pos="720"/>
          <w:tab w:val="right" w:pos="7934" w:leader="none"/>
        </w:tabs>
        <w:autoSpaceDE w:val="false"/>
        <w:spacing w:before="200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18"/>
          <w:szCs w:val="18"/>
        </w:rPr>
        <w:t>Página 18 de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" w:after="0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8"/>
          <w:szCs w:val="28"/>
        </w:rPr>
        <w:t>PM CANOAS - A. C. ENDEMIAS - Candidatos Homologad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17" w:leader="none"/>
          <w:tab w:val="left" w:pos="1545" w:leader="none"/>
        </w:tabs>
        <w:autoSpaceDE w:val="false"/>
        <w:spacing w:before="223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Inscrição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Candida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ILE TEREZINHA DA ROSA BRIT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IMARA GRACIELA RIBEIRO BUEN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INARA CALDEIRA PIEGAS CASTR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INDIARA DE OLIVEIRA FOFONK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INES HENZ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INGRID PEREIRA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IOHANNA DECKMANN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IONE BEATRIZ PER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IONE BEATRIZ ROSSI BRAMBIL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IONER PAULO PREST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IRACEMA LOPES DUARTE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IRAJA GUATIMOSIM GOM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IRANILDO WAGNER BORGES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IRENE AMALIA OSTWALD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IRINEIA CASTRO FERR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IRIS MENEZES PER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ISAAC SANTOS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ISABEL CRISTINA PER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ISABEL CRISTINA TEIXEIRA RIBEIR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ISABEL SOARES MARTIN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IVA ISRAEL SALENAVE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IVAN OLIVEIRA DE BRI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IVANA LAMB MACHAD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IVANETE MARIA GRAND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IVANIA DA SILVA COST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IVETE TEREZINHA DA SILVA FARIA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IVO EDSON DE SOUZ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IVONE ELISABETE DA SILVA GARCIA</w:t>
      </w:r>
    </w:p>
    <w:p>
      <w:pPr>
        <w:pStyle w:val="Normal"/>
        <w:widowControl w:val="false"/>
        <w:tabs>
          <w:tab w:val="clear" w:pos="720"/>
          <w:tab w:val="right" w:pos="734" w:leader="none"/>
          <w:tab w:val="right" w:pos="1338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IVONE GLIENKE MAURER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IZABEL CAROLINA DA COSTA SOBRINH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IZOLINA SAUG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ACIR ROGERIO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ACKSON GABRIEL LAMERAO RIPOLL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ACOBINA GOULART DE AZERED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ADE ANE SANTOS DE OLIV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ADER BITTENCOURT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ADERSON ROCHA PIR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AIARA DA SILVA QUEVED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AILSON ALVES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AIME LEOTE FIUZ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AIME OLIVEIRA FEIJ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AIR FREITA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AIRO BAPTISTA GOM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AIRO MARTINS BARROS</w:t>
      </w:r>
    </w:p>
    <w:p>
      <w:pPr>
        <w:pStyle w:val="Normal"/>
        <w:widowControl w:val="false"/>
        <w:tabs>
          <w:tab w:val="clear" w:pos="720"/>
          <w:tab w:val="right" w:pos="7934" w:leader="none"/>
        </w:tabs>
        <w:autoSpaceDE w:val="false"/>
        <w:spacing w:before="200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18"/>
          <w:szCs w:val="18"/>
        </w:rPr>
        <w:t>Página 19 de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" w:after="0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8"/>
          <w:szCs w:val="28"/>
        </w:rPr>
        <w:t>PM CANOAS - A. C. ENDEMIAS - Candidatos Homologad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17" w:leader="none"/>
          <w:tab w:val="left" w:pos="1545" w:leader="none"/>
        </w:tabs>
        <w:autoSpaceDE w:val="false"/>
        <w:spacing w:before="223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Inscrição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Candida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AIRO PEDR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AKELINE COSTA DO NASCIMEN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ANAINA DOS SANTOS VARGA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ANAINA FONTOURA RODRIGU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ANAINA MORAESDE MOU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ANAINA OLIVEIRA BURCKARDT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ANAINA SCHEMES PER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ANE BEATRIZ DE CARVALHO COST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ANE HAAG DE OLIV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ANE MARIA LOPES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ANETE CLEIA FERREIRA DE AZEVED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ANETE FAGUND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ANETE JESUS LIND COSS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ANICE VALQUIRIA FERNANDES PINHEIR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ANICE WESCHENFELFER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ANINE MACHADO BELL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AQUELINA VARGAS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AQUELINE BELMUDES ABREU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AQUELINE FAORO MARTIN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AQUELINE GULARTE LEAL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AQUELINE MACHADO DA ROCH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AQUELINE MOREIRA DE ARAUJ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AQUELINE VENTU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ARDEL EVANDRE WEIDE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ARDEL LUCIANO DUARTE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EFERSOM MARTINS SALDANH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EFERSON ALEXANDRO BELMONTE DA CONCEICA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EFERSON PINHEIRO GALHARD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EFFERSON BACK PAI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EFFERSON HEFFNER BARR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ENIFER MOREIRA FONTOU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ESSICA CATARINA MACHAD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ESSICA DE OLIVEIRA ALV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ESSICA DOS SANTOS NUN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ESSICA FELIX DE ALBUQUERQUE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ESSICA FERNANDA MONTEIRO PIN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ESSICA GLOCKNER BRUM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ESSICA LAIS COSTA PEDROS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ESSICA PATRICIA DA SILVA PORTEL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ESSICA PEREIRA  CORT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ESSICA PITTOL MAINAR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ESSICA ROBERTA DA CRUZ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ESSICA SILVEIRA DE MAGALHA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ESSICA VOLTAIRE</w:t>
      </w:r>
    </w:p>
    <w:p>
      <w:pPr>
        <w:pStyle w:val="Normal"/>
        <w:widowControl w:val="false"/>
        <w:tabs>
          <w:tab w:val="clear" w:pos="720"/>
          <w:tab w:val="right" w:pos="7934" w:leader="none"/>
        </w:tabs>
        <w:autoSpaceDE w:val="false"/>
        <w:spacing w:before="200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18"/>
          <w:szCs w:val="18"/>
        </w:rPr>
        <w:t>Página 20 de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" w:after="0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8"/>
          <w:szCs w:val="28"/>
        </w:rPr>
        <w:t>PM CANOAS - A. C. ENDEMIAS - Candidatos Homologad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17" w:leader="none"/>
          <w:tab w:val="left" w:pos="1545" w:leader="none"/>
        </w:tabs>
        <w:autoSpaceDE w:val="false"/>
        <w:spacing w:before="223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Inscrição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Candida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OANA VERACY RODRIGU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OANNES PAULUS PINTO SOAR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OAO BATISTA BUENO TOMAZ JUNIOR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OAO BATISTA FREITAS DE OLIV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OAO ENIO ALVES ESCOBAR JUNIOR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OAO MILTON DA SILVA VI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OAO PAULO SILVA DE SOUZ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OAO ROBERTO BARCELOS DE LEM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OAO RODRIGO DE PAULA MARTIN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OAO VANDERLEI DOS SANTOS ROCH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OAO VANDERLEI RODRIGUES DE CARVALH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OCELAINE DE SOUZA MAI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OCIARA ALMEIDA OLIV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OCILENE TERESINHA DE SIQU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OHN WILLIAN DE ANDRADE CARDOS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OHNNY WILLIAM FISCHER SOS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OICE MUZIKANT PECHIN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OICE ROSELI ALVES SOAR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OIRME NUNES VI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ONAS MICHEL WOLF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ONATAS SILVA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ONATHAS MATOS DE MEDEIR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ONE JUNIOR DIAS ZIMMERMANN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ORDANA SALDANHA VA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ORGE ALBERTO MROGINSKI TAVAR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ORGE HENRIQUE ALVES SENDEN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ORGE LUIS FARIAS SOUZ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ORGE LUIS PAKULSKI ROLIM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ORGE LUIS PINHEIRO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OSE AMARO DE OLIVEIRA JUNIOR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OSE CLEIDI DA SILVA PACHEC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OSE DOMINGOS MEIRA TRUYLI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OSE FABIANO DOS SANTOS NUN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OSE GILBERTO PICORAL FILH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OSE JOEL PAULESKI DVORANOVSKI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OSE PEDRO MORAES REU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OSE ROBERTO LETTNER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OSE VALDENEI MENDES DA ROS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OSEANE ADRIANA JULIANI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OSEANE BICA WOLF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OSEANE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OSIANE DE LEMOS RODRIGU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OSIANE DE SOUZA MAI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OSIANE PADILHA DA SILVA</w:t>
      </w:r>
    </w:p>
    <w:p>
      <w:pPr>
        <w:pStyle w:val="Normal"/>
        <w:widowControl w:val="false"/>
        <w:tabs>
          <w:tab w:val="clear" w:pos="720"/>
          <w:tab w:val="right" w:pos="7934" w:leader="none"/>
        </w:tabs>
        <w:autoSpaceDE w:val="false"/>
        <w:spacing w:before="200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18"/>
          <w:szCs w:val="18"/>
        </w:rPr>
        <w:t>Página 21 de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" w:after="0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8"/>
          <w:szCs w:val="28"/>
        </w:rPr>
        <w:t>PM CANOAS - A. C. ENDEMIAS - Candidatos Homologad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17" w:leader="none"/>
          <w:tab w:val="left" w:pos="1545" w:leader="none"/>
        </w:tabs>
        <w:autoSpaceDE w:val="false"/>
        <w:spacing w:before="223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Inscrição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Candida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OSIANE RODRIGUES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OSIANE SOUZA LOUZAD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OSIELE FARIA MACHAD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OSILEINE RODRIGUES VIAN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OSIMAR DA SILVA CONCEICA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OSIMAR MACHADO DE SOUZ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OSUE BITENCOURT MACHAD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OSUE ROGERIO ROSMANINI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UCELENE TAVARES SAMPAI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UCELIA RIBEIRO LOP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UCINARA NUNES GONCALV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ULIANA ARCEVENCO MACHADO RAGAZZON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ULIANA BORTOLUZZI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ULIANA CHAVES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ULIANA COLLAZIOL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ULIANA DA COSTA LEITE AZEVED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ULIANA DIAS NEV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ULIANA DOS REIS MONTAN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ULIANA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ULIANA FARIAS OLIV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ULIANA FERREIRA VARGA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ULIANA FIGUEIRO SOAR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ULIANA FLORES GONCALV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ULIANA FRANCA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ULIANA LACERDA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ULIANA MACHADO MORA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ULIANA REICHEL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ULIANA RUIV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ULIANA SANTOS CAMARG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ULIANA SOUZA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ULIANA TORRES RODRIGU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ULIANE SILVEIRA DIA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ULIANO WEISSHEIMER SARTORET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ULIO CESAR DA COSTA FERR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ULIO CESAR DE GODOY GONCALV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ULIO CESAR DUARTE COU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ULIO CESAR GOMES MARTH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ULIO CESAR VARGAS DE CASTR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ULYANNA JOBIM DA SILVEIRA ACC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UREMA DA SILVA CARRA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UREMA DORNELLES RANGEL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UREMA IOLANDA STALBAUM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USSARA DO SACRAMEN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USSARA DOS SANTOS ROSSATO</w:t>
      </w:r>
    </w:p>
    <w:p>
      <w:pPr>
        <w:pStyle w:val="Normal"/>
        <w:widowControl w:val="false"/>
        <w:tabs>
          <w:tab w:val="clear" w:pos="720"/>
          <w:tab w:val="right" w:pos="7934" w:leader="none"/>
        </w:tabs>
        <w:autoSpaceDE w:val="false"/>
        <w:spacing w:before="200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18"/>
          <w:szCs w:val="18"/>
        </w:rPr>
        <w:t>Página 22 de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" w:after="0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8"/>
          <w:szCs w:val="28"/>
        </w:rPr>
        <w:t>PM CANOAS - A. C. ENDEMIAS - Candidatos Homologad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17" w:leader="none"/>
          <w:tab w:val="left" w:pos="1545" w:leader="none"/>
        </w:tabs>
        <w:autoSpaceDE w:val="false"/>
        <w:spacing w:before="223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Inscrição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Candida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USSARA OESTRAICH AZERED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USSARA PEDROZO FERR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USSARA TERESINHA GUERRA GAGLIAN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KAMILA SUELLEN BELMONTE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KAREN JOSIANE CORREA GREFF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KAREN PADILHA DE SOUZ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KARIEN TICIANE RODRIGUES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KARINA BITENCOURT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KARINA DIAS BARBOS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KARINA SILVEIRA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KARINE DA SILVA RAMIR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KARINE LEAL PER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KARINE MARIA MANGOLD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KARINE PADILHA BONILH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KATIA AIGLES DO VAL KULLINGER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KATIA CILENE SOARES FURTAD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KATIA CILENI MESQUITA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KATIA CINARA FARINHA DE MENDONC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KATIA KARINE LEONEL BORDIGNON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KATIA SIMONE DA SILVA DIA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KATIANE RODRIGUES RAM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KATIARA SANTOS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KATIE MIRANDA DE ABREU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KATIUSCIA ZIMER GOM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KEILA MARTINI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KELEN CAVALHEIRO CASTANH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KELLE LISIANE MOURA CORRE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KELLY ELISE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KELLY KRAUSS LEAL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KEYLLA KAROL FIGUEIREDO AVELAR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AIRTON JACOBY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AIS COUTO DO NASCIMEN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ais Estepien de Lel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ARISSA BIASSUSI FONTOU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AUNI BRUM ALBUQUERQUE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AURA CRISTINA DE SOUZA SALIN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AURA LAIR PATZER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EANDRO DE SA SILV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EANDRO DE VARGAS DORNELL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EANDRO DOS SANTOS JESU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EANDRO DOS SANTOS MOR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EANDRO LIMA PER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EANDRO LOPES CORRE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EANDRO LUIS DE LIMA</w:t>
      </w:r>
    </w:p>
    <w:p>
      <w:pPr>
        <w:pStyle w:val="Normal"/>
        <w:widowControl w:val="false"/>
        <w:tabs>
          <w:tab w:val="clear" w:pos="720"/>
          <w:tab w:val="right" w:pos="7934" w:leader="none"/>
        </w:tabs>
        <w:autoSpaceDE w:val="false"/>
        <w:spacing w:before="200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18"/>
          <w:szCs w:val="18"/>
        </w:rPr>
        <w:t>Página 23 de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" w:after="0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8"/>
          <w:szCs w:val="28"/>
        </w:rPr>
        <w:t>PM CANOAS - A. C. ENDEMIAS - Candidatos Homologad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17" w:leader="none"/>
          <w:tab w:val="left" w:pos="1545" w:leader="none"/>
        </w:tabs>
        <w:autoSpaceDE w:val="false"/>
        <w:spacing w:before="223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Inscrição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Candida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EANDRO MACHADO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EANDRO PINTO OLIV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EANDRO RIBEIRO FRAG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EANDRO SCHNEIDER MARQU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ECI ROBERTO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EIA REGINA DOS SANTOS DE MORAI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EILA APARECIDA RODRIGUES GODOY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EILA MARIA PERRET DA SILV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EILA SILVA DE SOUZ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ELIANE DISS BERTOLUCI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ENA MARIA RODRIGUES DE PAUL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ENIR TEREZINHA QUINTANA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ENITA SILVA VASQU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EODORO LOPES GARCI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EONARDO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EONARDO DE OLIVEIRA GARCI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EONARDO LEOTE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EONARDO OLIVEIRA DUT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EONARDO PINTO OLIV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EONARDO TADEU SAGRILLO DE ARAUJ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EONARDO WELTER DO NASCIMEN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EONILDA FISCHER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EONINA MARTINS BORB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EONY MURAD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EOTILDE DE SOUZA ILH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ETICIA DE FARIAS SOUZ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ETICIA PEREIRA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ETICIA SANTOS VERARDI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IANE DE FATIMA GARCIA DA SILV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IANE MARIA RIBEIR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ICIELE APARECIDA SILVEIRA GOULART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IDIANE DOS SANTOS LUIZ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IDIANE GUER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IDIANE SEVERO MEND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IEGI BATISTI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IGIA LOTTI FELIPPE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ILIA MARGARETE DA SILVA ANTUN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ILIA RIBEIRO GOM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ILIAN ANDREA MASIER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ILIAN SILVA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ILIANE DE SOUS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ILIANE SEBALHOS DE QUADR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INE SILVA MULLER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ISANDRA ALESSANDRA DOS SANTOS NASCIMENTO</w:t>
      </w:r>
    </w:p>
    <w:p>
      <w:pPr>
        <w:pStyle w:val="Normal"/>
        <w:widowControl w:val="false"/>
        <w:tabs>
          <w:tab w:val="clear" w:pos="720"/>
          <w:tab w:val="right" w:pos="7934" w:leader="none"/>
        </w:tabs>
        <w:autoSpaceDE w:val="false"/>
        <w:spacing w:before="200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18"/>
          <w:szCs w:val="18"/>
        </w:rPr>
        <w:t>Página 24 de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" w:after="0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8"/>
          <w:szCs w:val="28"/>
        </w:rPr>
        <w:t>PM CANOAS - A. C. ENDEMIAS - Candidatos Homologad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17" w:leader="none"/>
          <w:tab w:val="left" w:pos="1545" w:leader="none"/>
        </w:tabs>
        <w:autoSpaceDE w:val="false"/>
        <w:spacing w:before="223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Inscrição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Candida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ISANDRO ROSA MARENG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ISANE FERRIRA MARTIN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ISANE LUCIA ZANATT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ISARB DOS SANTOS MACHAD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ISIANE BELL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ISIANE CYNHA PIN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ISIANE SILVA MACHAD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ISIANE TURCATTI FARIA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ISIELE LEMOS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IZETE TEREZINHA STEFFENS FARIA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OANA DOS SANTOS SANCHEZ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ORENA PINTO OLIV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ORI EDILIO LIM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AN DE AGUIAR DORNEL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ANA DA SILVA DE PAUL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ANA DA SILVEIRA RIBEIR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ANA DOS SANTOS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ANA FRANCIELE BANDEIRA NUN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ANA HELENA GONCALV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ANA RODRIGUES COURIN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ANA SILVEIRA TENEDINI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CAS DA ROSA MAI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CAS GABRIEL LINTZ FERR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CAS TIAGO PEREIRA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CCIANI GONCALVES PER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CI MARA RIBEIRO LUZ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CIA APARECIDA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CIA MARIA CARDOSO LACERD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CIA MARIA KNEBEL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CIA MARIA NUN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CIANA FLOR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CIANA GONCALVES SIQU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CIANA HAAG DE OLIV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CIANA PAZ CARDOS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CIANE ALIFANTIS ALMEID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CIANE DANELES SEVER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CIANE DE FATIMA MAZUI DA ROS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CIANE ESSWEIN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CIANE KENNE LIM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CIANE LEITE DORNELL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CIANE MACHADO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CIANE MENDONCA PER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CIANO BRASBIEL COIR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CIANO DA SILVA CARNEIRO</w:t>
      </w:r>
    </w:p>
    <w:p>
      <w:pPr>
        <w:pStyle w:val="Normal"/>
        <w:widowControl w:val="false"/>
        <w:tabs>
          <w:tab w:val="clear" w:pos="720"/>
          <w:tab w:val="right" w:pos="7934" w:leader="none"/>
        </w:tabs>
        <w:autoSpaceDE w:val="false"/>
        <w:spacing w:before="200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18"/>
          <w:szCs w:val="18"/>
        </w:rPr>
        <w:t>Página 25 de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" w:after="0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8"/>
          <w:szCs w:val="28"/>
        </w:rPr>
        <w:t>PM CANOAS - A. C. ENDEMIAS - Candidatos Homologad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17" w:leader="none"/>
          <w:tab w:val="left" w:pos="1545" w:leader="none"/>
        </w:tabs>
        <w:autoSpaceDE w:val="false"/>
        <w:spacing w:before="223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Inscrição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Candida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CIANO DUTRA FERRARI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CIANO FERNANDES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CIANO LOURENCO MACHAD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CIANO PEDROSO ROLAND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CIANO RIBEIRO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CIANO RICARDO MACIEL PACHEC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CIANO RODRIGUES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CIANO RONALDO FELDEMANN PADILH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CIANO SEGALA DA ROS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CIELE NASCIMENTO DE OLIV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CIELI PINTO DE FRAG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CIENNE CORSINI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CILA FRANCA LOHMANN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CILA MACHADO BORB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CILEINE DA SILVA ECKART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CILENE DUARTE DE SOUZ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CILENE RODRIGUEZ ESPINOS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CILIA LIMA DA COST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CIMARA DA SILVA BORG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CIMARA VIDAL PIRES SALDANH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CIO NELSON CONNOR FILH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CIO SIDINEI DIAS FRAG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IS ANTONIO OLIVEIRA MORA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IS BRUNO NUNES DE SOUZ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IS CARDOSO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IS EDUARDO ALVES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IS FELIPE VARGAS NIQUE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IS FERNANDO RODRIGUES NUN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IS GUSTAVO SCHNEIDER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ISA DE OLIVEIRA MULLER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ISA FERNANDA DA SILVA IRENO RODRIGU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IZ ANTONIO GOMES DE MORA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IZ CARLOS BRASIL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IZ FERNANDO GARCEZ FONTOU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IZA HELENA DA ROSA NUN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IZI DA SILVA LIM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IZIANO BARBA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MA NUNES GONCALV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DALENA VERA DE SOUZ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GALI DAIANE SENIW INSAURRAULD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GDA SILVANA SANTOS KIAK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GDA VALERIA FERREIRA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HARA ESPINDOLA PAZ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IARA DA COSTA FREITAG</w:t>
      </w:r>
    </w:p>
    <w:p>
      <w:pPr>
        <w:pStyle w:val="Normal"/>
        <w:widowControl w:val="false"/>
        <w:tabs>
          <w:tab w:val="clear" w:pos="720"/>
          <w:tab w:val="right" w:pos="7934" w:leader="none"/>
        </w:tabs>
        <w:autoSpaceDE w:val="false"/>
        <w:spacing w:before="200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18"/>
          <w:szCs w:val="18"/>
        </w:rPr>
        <w:t>Página 26 de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" w:after="0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8"/>
          <w:szCs w:val="28"/>
        </w:rPr>
        <w:t>PM CANOAS - A. C. ENDEMIAS - Candidatos Homologad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17" w:leader="none"/>
          <w:tab w:val="left" w:pos="1545" w:leader="none"/>
        </w:tabs>
        <w:autoSpaceDE w:val="false"/>
        <w:spacing w:before="223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Inscrição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Candida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IARA SAUG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ICO RICARDO DOS SANTOS BERNARD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ICON DA ROCHA BICC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IRA FONSECA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IRA ROSANE RIBEIR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IRI INVERNIZZI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NOEL LAURECI ALVES MACHAD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A JUSELBA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A LUCIA DA SILVA ZOUNAR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A LUCIA GRAEF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CELO ELLWANGER MOGLIE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CELO FREITAS DE OLIV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CELO PAIXAO SCHNEIDER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CELO RENATO DE SOUZA GOM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CELO ROSSI LIM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CELO SILVA DE GARMENDI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CELO ZWEIBRUCKER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CIA AGNE DE OLIV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CIA ANDREIA OLIVEIRA DO NASCIMEN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CIA BANDEIRA BORG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CIA BATTISTI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CIA CORREA LOPES DA COST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CIA CRISTINA DE SOUZA MATTGE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CIA CRISTINA FERREIRA CASTR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CIA DA SILVA ASSI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CIA DA SILVA BUIZ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CIA DAIANE CARVALHO DE QUADR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CIA ELIZIA CORREA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CIA FERREIRA FERRAF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CIA KAFER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CIA MARIA FORTUNA MARQU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CIA MARTINS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CIA PATRICIA FLORES LIM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CIA PERACA ROCH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CIA RANGEL GO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CIA REGINA RIBEIR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CIA ROSANE DOS SANTOS DE SOUZ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CIA ROSANGELA MIRA SOARES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CIA SENGER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CIO ALEXANDRE LOPES NASCIMENTO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CIO CRISTIANO PRADO DE FREITA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CIO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CIO DA SILVA ALENCOI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CIO DE LIMA VASQUES</w:t>
      </w:r>
    </w:p>
    <w:p>
      <w:pPr>
        <w:pStyle w:val="Normal"/>
        <w:widowControl w:val="false"/>
        <w:tabs>
          <w:tab w:val="clear" w:pos="720"/>
          <w:tab w:val="right" w:pos="7934" w:leader="none"/>
        </w:tabs>
        <w:autoSpaceDE w:val="false"/>
        <w:spacing w:before="200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18"/>
          <w:szCs w:val="18"/>
        </w:rPr>
        <w:t>Página 27 de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" w:after="0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8"/>
          <w:szCs w:val="28"/>
        </w:rPr>
        <w:t>PM CANOAS - A. C. ENDEMIAS - Candidatos Homologad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17" w:leader="none"/>
          <w:tab w:val="left" w:pos="1545" w:leader="none"/>
        </w:tabs>
        <w:autoSpaceDE w:val="false"/>
        <w:spacing w:before="223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Inscrição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Candida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CIO DIAS MACHAD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CIO HENRIQUE SANTOS BIALI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CIO LUIS PIR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CO ANTONIO AFONS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CO AURELIO SILVEIRA DA SILVA JUNIOR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CO AURELIO TRINDADE AJAL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COS AURELIO PEREIRA PEREZ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COS RAFAEL PILLAR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COS ROBERTO DE MOURA NENNING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COS VINICIUS MACHADO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COS VITAL DA SILVA BORTILINI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COS VLADIMIR BARRE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CUS VINICIUS SUDATTI GUIMARA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GARETE MAXIM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GARETE PRADO PAZ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GARETE SANTANA PER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GARETE VIEIRA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GARETH LEITE MACIEL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GARETH POZZER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A ADELINA ENGERROFF DA ROS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A ANDREIA PEREIRA GONCALV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A ANGELA DE BASTOS MARQU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A APARECIDA BECKER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A APARECIDA JOB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A CLEUSA DOS SANTOS BITTENCOURT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A CORETI MATIAS HOMEM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A CRISTINA DA SILVA DIA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A CRISTINA DE CARVALHO VALENTIM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A CRISTINA SCHUTZ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A CRISTINA SILVA DA CUNH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A CRISTINA TAVAR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A DA GRACA DOS SANTOS SEIXA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A DAS DORES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A DE FATIMA RODRIGUES VI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A DE LOURDES GONCALVES CORPE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A DE LOURDES TEIXEIRA GALH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A DE LURDES MUQUERZ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A DE SOUZ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A ELENARA OLIVEIRA DE ANDRADES ESCOU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A ELISABETE PIR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A ELOI MARTINS MENDONC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A GABRIELA LEMOS MACHNACH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A HELENA COLBEICH ILH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A IRACEMA SOUZA DE SOUZA</w:t>
      </w:r>
    </w:p>
    <w:p>
      <w:pPr>
        <w:pStyle w:val="Normal"/>
        <w:widowControl w:val="false"/>
        <w:tabs>
          <w:tab w:val="clear" w:pos="720"/>
          <w:tab w:val="right" w:pos="7934" w:leader="none"/>
        </w:tabs>
        <w:autoSpaceDE w:val="false"/>
        <w:spacing w:before="200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18"/>
          <w:szCs w:val="18"/>
        </w:rPr>
        <w:t>Página 28 de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" w:after="0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8"/>
          <w:szCs w:val="28"/>
        </w:rPr>
        <w:t>PM CANOAS - A. C. ENDEMIAS - Candidatos Homologad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17" w:leader="none"/>
          <w:tab w:val="left" w:pos="1545" w:leader="none"/>
        </w:tabs>
        <w:autoSpaceDE w:val="false"/>
        <w:spacing w:before="223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Inscrição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Candida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A ISABEL DE JESUS DAVIL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A JOSE GRIEBLER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A JULIA ALENDE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A JURECI RIBEIRO DE OLIV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A JUSSARA DOS SANTOS VERARDI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A LELIA PEIXOTO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A LEONOR MUQUERZA DOMINGU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A LUCIA DE CASTILHOS PALM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A LUCIA DE FATIMA OLIV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A LUCIA DE QUEVEDO PIN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A LUCIA ESPINDULA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A LUIZA BRUM DE LIMA DUARTE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A NORCI SILVA DA FONTOU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A REGINA DA CRUZ VEDOY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A REGINA MARTINS RAM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A REGINA SANTOS DA COST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A REJANE MOREIRA RAACH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A ROSI DE SOUZA TORR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A SCHIRLEI DE RODRIGUES GOLEISKI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A TAISLAINE RIBEIRO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A TEREZINHA VAZ DOMING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A VITALINA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ANA ABREU VIDART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ANA BECKER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ANA LOMPA PER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ANA SANTOS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ANA SILVA DA CRUZ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ANA WILDI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ANE IZAQUIRRE DA ROS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BEL DE SOUZA FORTE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ELA DA SILVA PORTEL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ELE CISTINA KLEIN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ELI RODRIGUES DANIEL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ELI VIERA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GLADIS PINTO MORA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LAINE SOARES PEDROS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LAINE STEGUES MARASCA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LDA AMARAL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LDA COSTA LEM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LEI GREGORIO DUARTE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LENE DIAS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LENE MARLI DA ROSA FREITA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LENE RIBEIR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LIA CUNHA DA ROSA</w:t>
      </w:r>
    </w:p>
    <w:p>
      <w:pPr>
        <w:pStyle w:val="Normal"/>
        <w:widowControl w:val="false"/>
        <w:tabs>
          <w:tab w:val="clear" w:pos="720"/>
          <w:tab w:val="right" w:pos="7934" w:leader="none"/>
        </w:tabs>
        <w:autoSpaceDE w:val="false"/>
        <w:spacing w:before="200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18"/>
          <w:szCs w:val="18"/>
        </w:rPr>
        <w:t>Página 29 de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" w:after="0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8"/>
          <w:szCs w:val="28"/>
        </w:rPr>
        <w:t>PM CANOAS - A. C. ENDEMIAS - Candidatos Homologad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17" w:leader="none"/>
          <w:tab w:val="left" w:pos="1545" w:leader="none"/>
        </w:tabs>
        <w:autoSpaceDE w:val="false"/>
        <w:spacing w:before="223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Inscrição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Candida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LIA MENDES DE MENEZ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LICE VARGAS DE SOUZ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LISE SILVERA DE BRI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LUCE VARGAS PIAZZ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NA DA SILVA DIA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NA SALETE JACQUES RIBEIR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NES CIROLINI BARAZZUTTI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NES MURICY DUBL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ONE BRUM PREST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ONIS PEREIRA FREITA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SA DIAS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SA FERNANDA DE BARCELOS MARQU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SA MARIA DE SOUZ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SA REGINA RODRIGUES NUN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SA TERESINHA VIEIRA DE FREITA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SA WINNICKI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STELA BATAGLIM CABRAL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STELA LENITA DE MORAIS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ZA VEBER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LA CRISTIANE MEDEIR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LANDIA MARIA SANTOS TEST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LENE DAS GRACAS MACHAD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LENE DIAS DE SENN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LENE MARIA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LENE SOARES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LI DIAS DE SENN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LI MICEVICZ DOS REI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LI SANTOS DA COST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LI TEREZINHA FORTES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LISA DA SILVA GOM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LLON RENATO SCHUASTE PER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LON DE OLIVEIRA VILANTE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LON DOS SANTOS SOUZ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LON MACHADO ALV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TA ELISABETE HOERBER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TA HELENA RODRIGUES BRUM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TA REGINA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TIM DE SOUZA MUNIZ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TEUS SANTAN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THEUS MARTINS DIAS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URA SCURSSEL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URICIO BRONSKI MIRAND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URICIO DOS SANTOS RODRIGU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URICIO FISCHER DA SILVA</w:t>
      </w:r>
    </w:p>
    <w:p>
      <w:pPr>
        <w:pStyle w:val="Normal"/>
        <w:widowControl w:val="false"/>
        <w:tabs>
          <w:tab w:val="clear" w:pos="720"/>
          <w:tab w:val="right" w:pos="7934" w:leader="none"/>
        </w:tabs>
        <w:autoSpaceDE w:val="false"/>
        <w:spacing w:before="200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18"/>
          <w:szCs w:val="18"/>
        </w:rPr>
        <w:t>Página 30 de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" w:after="0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8"/>
          <w:szCs w:val="28"/>
        </w:rPr>
        <w:t>PM CANOAS - A. C. ENDEMIAS - Candidatos Homologad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17" w:leader="none"/>
          <w:tab w:val="left" w:pos="1545" w:leader="none"/>
        </w:tabs>
        <w:autoSpaceDE w:val="false"/>
        <w:spacing w:before="223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Inscrição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Candida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URICIO LUIZ KORHDORFER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URICIO LUIZ MACHAD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URO DA SILVA MIRAND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XIMILIANO LEANDRO BUBENICK RODRIGU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XIMILIANO MARTINS RIBA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YKON LUIS GOULART DE VARGA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EIRE LUCIA DE OLIVEIRA PAI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ELICIA DURO PEREIRA SARAI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ELISSA QUINTANA HUF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EURY CAROLINE DA ROCHA NORONH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ICHAEL DA SILVA COLOMB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ICHEL COELHO RODRIGU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ICHEL RODRIGUES ZOCOLER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ICHELE DIAS MACHAD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ICHELE GODOY CUNH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ICHELE GONCALV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ICHELE GUEDES ROS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ICHELE MARIA NUNES SOAR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ICHELE MOREIRA FARI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ICHELE PACHECO LANZONI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ICHELLE CHAVES DE SOUZ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ICHELLE MOR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IGUEL FAGUNDES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IGUEL GONCALVES SE SOUZ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IGUELINA CANABARRO PIN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ILENA FOCK GARCI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ILENE GODOY CUNH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IRIA SILVEIRA DE GO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IRIA VIANN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IRIAM CRISTINE CARDOSO DA COST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IRIAM DA SILVA JUNQU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IRIAM DAS DORES FA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IRIAM MACHADO PARANH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IRTON RODRIGUES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IRYAN RAQUEL LOURENC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ISLEIDE HENRIQUE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OACYR ROBERTO CHANDELIER JUNIOR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OISES SILVA DA ROS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ONICA DE SOUZA LAUTERBACH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ONIQUE BIANCA DALCIN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ONIQUE MAINAR GUEDES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ORGANA RODRIGU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OYARA WELLICK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DIA DAZZI OTTO</w:t>
      </w:r>
    </w:p>
    <w:p>
      <w:pPr>
        <w:pStyle w:val="Normal"/>
        <w:widowControl w:val="false"/>
        <w:tabs>
          <w:tab w:val="clear" w:pos="720"/>
          <w:tab w:val="right" w:pos="7934" w:leader="none"/>
        </w:tabs>
        <w:autoSpaceDE w:val="false"/>
        <w:spacing w:before="200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18"/>
          <w:szCs w:val="18"/>
        </w:rPr>
        <w:t>Página 31 de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" w:after="0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8"/>
          <w:szCs w:val="28"/>
        </w:rPr>
        <w:t>PM CANOAS - A. C. ENDEMIAS - Candidatos Homologad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17" w:leader="none"/>
          <w:tab w:val="left" w:pos="1545" w:leader="none"/>
        </w:tabs>
        <w:autoSpaceDE w:val="false"/>
        <w:spacing w:before="223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Inscrição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Candida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DIA GIRARDI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DIR TEREZINHA MARQUES DE OLIV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DIR TEREZINHA PAIM GARCI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GAN ETHIEL BONFIGLIO PAI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IMEH DANTUR HASSAN FRAG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RA BEATRIZ DE OLIV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RA BEATRIZ FREITAS GONCALV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RA CLEONIR MACHADO BELL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RA ELISA MACHADO FERNANDES PEIXO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RA GOMES CARDOZ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RA NAIDE ALV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RA REGINA BECHTE PLATE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RA RIBAS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RLA SPRENGER DEEB UTHMAN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TALIA CUNHA DA ROS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TALINA CHMIELEWSKIJ FRANC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TASCHA APARECIDA SALDANHA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TASHA CARDOZO VELYCHK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TASHA KOVALEW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THALIA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URA ROSIANE BALHEGO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EIDE DAIANE SIQU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EIDE DOS SANTOS PER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ELI BARBOZA TRINDADE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ELSON CHAGAS FILH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ELSON SILV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ELSON WEBER RODRIGU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ELSON WTODARSKI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ERACI VOGES JACQU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ERI MOURA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EUSA DE OLIVEIRA ALV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EUSA TERESINHA LEITE WEIS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ICELIA SOARES DA COST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ICOLE MOURA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ILTON CESAR BITTENCOURT FURTAD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IVIA MARA MATOS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OCELI GARCIA DE VARGA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OELDI DE FREITA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OELI CARNEIRO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ORMA ROSANE RODRIGUES DE OLIV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ORMELIA MACIEL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UBIA BEATRIZ MEDEIROS DE OLIV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OLEMA PALMIRA PELLIZZER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OLGAIR DA SILVA BORGES</w:t>
      </w:r>
    </w:p>
    <w:p>
      <w:pPr>
        <w:pStyle w:val="Normal"/>
        <w:widowControl w:val="false"/>
        <w:tabs>
          <w:tab w:val="clear" w:pos="720"/>
          <w:tab w:val="right" w:pos="7934" w:leader="none"/>
        </w:tabs>
        <w:autoSpaceDE w:val="false"/>
        <w:spacing w:before="200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18"/>
          <w:szCs w:val="18"/>
        </w:rPr>
        <w:t>Página 32 de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" w:after="0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8"/>
          <w:szCs w:val="28"/>
        </w:rPr>
        <w:t>PM CANOAS - A. C. ENDEMIAS - Candidatos Homologad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17" w:leader="none"/>
          <w:tab w:val="left" w:pos="1545" w:leader="none"/>
        </w:tabs>
        <w:autoSpaceDE w:val="false"/>
        <w:spacing w:before="223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Inscrição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Candida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ONDINA RODRIGUES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ONESIMO SOARES CUR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ONIS DA CONCEICAO NEVES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ORLANDO VAREIRA COU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OROSINDA FERNANDEZ ROCH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OSMAR TESTA PER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OSMARINA DUTRA FERRARI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ALO RICARDO STRADA ARENCE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AMELA BRITTO BONFIGLI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AMELA DANIELI GUERREIRO DE FREITA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AMELA DE AZAMBUJA ARAUJ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AMELA DE OLIVEIR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AMELA NUNES GONCALV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AMELA PICHINATTI LEIVA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AOLLA CASAGRANDE ULGUIM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ATRICIA ALBRECHT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ATRICIA AMANDO SCHNEIDER PER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ATRICIA APARECIDA SILVEIRA DE ALMEID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ATRICIA BITTENCOURT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ATRICIA DA SILVA ALMEID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ATRICIA DAL LAGO VALERI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ATRICIA DOS SANTOS ORTIZ VI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ATRICIA FERNANDA SANTOS GONCALV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ATRICIA GOULART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ATRICIA LILI LINO CARDOS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ATRICIA MARTINS VALENTIM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ATRICIA PIRES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ATRICIA PRATES BOTTEG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ATRICIA RIBEIRO DA ROS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ATRICIA RODRIGUES REQUI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ATRICIA RODRIGUES SCHEIDE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ATRICIA SANTOS DO NASCIMEN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ATRICIA SIMON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AULA CAROLINE NUNES DE OLIV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AULA CASTILH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AULA HELDT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AULA PELLIZZER DAL PIZZOL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AULA TAIZA LOPES BAS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AULO CESAR CARDOSO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AULO DE ASSIS DE CASTRO MARTINS JUNIOR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AULO EDUARDO SILVESTRE TEIX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AULO RICARDO DA SILVA MACAD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AULO RICARDO DE CAMP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AULO RICARDO TORRES COSTA</w:t>
      </w:r>
    </w:p>
    <w:p>
      <w:pPr>
        <w:pStyle w:val="Normal"/>
        <w:widowControl w:val="false"/>
        <w:tabs>
          <w:tab w:val="clear" w:pos="720"/>
          <w:tab w:val="right" w:pos="7934" w:leader="none"/>
        </w:tabs>
        <w:autoSpaceDE w:val="false"/>
        <w:spacing w:before="200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18"/>
          <w:szCs w:val="18"/>
        </w:rPr>
        <w:t>Página 33 de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" w:after="0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8"/>
          <w:szCs w:val="28"/>
        </w:rPr>
        <w:t>PM CANOAS - A. C. ENDEMIAS - Candidatos Homologad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17" w:leader="none"/>
          <w:tab w:val="left" w:pos="1545" w:leader="none"/>
        </w:tabs>
        <w:autoSpaceDE w:val="false"/>
        <w:spacing w:before="223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Inscrição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Candida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AULO ROBERTO LIMA DINIZ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AULO ROBERTO SILVA DE ALMEID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AULO ROBERTO SILVEIRA PEDRA JUNIOR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AULO SERGIO LOP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AULO SERGIO SILVEIRA VICENTE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AULO VITOR REAL FOGAC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EDRO GERSON PORTELA DA MOT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EDRO HENRIQUE DE JESUS FREITA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RISCILA APARECIDA DA FONSEC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RISCILA CEZAR CARVALH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RISCILA CRISTINA PRES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RISCILA DA SILVA ALV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RISCILA DA SILVA OLIV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RISCILA DE CARVALHO MENDES ORTIZ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RISCILA DE LIMA NUN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RISCILA DE OLIVEIRA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RISCILA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RISCILA GHISE ALV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RISCILA JUM DA SILV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RISCILA MENDES DE MENEZ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RISCILA PITOL FERNAND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RISCILA VITORINO LOP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QUELEM CRISTINE VELEDA POR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QUELIN ALMEIDA RENCK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AFAEL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AFAEL JACOB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AFAEL KOCHHAN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AFAEL LOURENCO CAYE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AFAEL LUCIAN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AFAEL MENINE FERNAND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AFAEL RISSO DA ROS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AFAEL SCHEFFER FONSEC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AFAELA CRISTINA MACIEL COST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AFAELA DA SILVA SEVER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AIMUNDA RAIOL DE SOUZA FERR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APHAEL BONFIGLIO DE SA BRIT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AQUEL ANNELLO DEITCH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AQUEL COST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AQUEL CRISTINA JEGER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AQUEL DE MORA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AQUEL LUIZA FLORES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AQUEL MARIANO PER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AQUEL RIBEIRO FRAG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AQUEL VICENTE BOSCHETTI</w:t>
      </w:r>
    </w:p>
    <w:p>
      <w:pPr>
        <w:pStyle w:val="Normal"/>
        <w:widowControl w:val="false"/>
        <w:tabs>
          <w:tab w:val="clear" w:pos="720"/>
          <w:tab w:val="right" w:pos="7934" w:leader="none"/>
        </w:tabs>
        <w:autoSpaceDE w:val="false"/>
        <w:spacing w:before="200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18"/>
          <w:szCs w:val="18"/>
        </w:rPr>
        <w:t>Página 34 de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" w:after="0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8"/>
          <w:szCs w:val="28"/>
        </w:rPr>
        <w:t>PM CANOAS - A. C. ENDEMIAS - Candidatos Homologad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17" w:leader="none"/>
          <w:tab w:val="left" w:pos="1545" w:leader="none"/>
        </w:tabs>
        <w:autoSpaceDE w:val="false"/>
        <w:spacing w:before="223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Inscrição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Candida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EGINA BRASIL DA ROSA NEI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EGINA INES ROTTA GARCI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EGINA MARIA SOUZA GIGLI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EGINALDO DA MOTTA DAUDT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EGIS BUMBEL DIA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EGYS AUGUSTO FAVA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EJANE DA SILVA OLIV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EJANE DENISE SOARES RICARTE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EJANE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EJANE JERKE GONCALV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EJANE MARTINS FELIPE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EJANE ROHERS TEIX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EJANE RUBIA DA ROSA ANDRADE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EJANE TALASCA MEDEIR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EJIANE MARIA AGUIRRE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EMI DE MELLO PER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ENAN MESQUITA CORRE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ENATA CLAUDIN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ENATA DEAMAR DE SOUZA MARCAL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ENATA LAZZARIN HAHN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ENATA MARQU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ENATA TEIXEIRA PIR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ENATO DALLEGRAVE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ENATO DALLEGRAVE FILH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ENATO JOSE DELAZERI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ENATO OLIVEIRA SOAR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ENATO SILVA DAVIL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ICARDO ALEXANDRE VARGAS DE MEL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ICARDO ALVES DE LIM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ICARDO SILVEIRA MEINERTZ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ITA APARECIDA CORREA DA SILV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ITA DE CASSIA ALVES COST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ITA DE CASSIA DA SILVA GAVIA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ITA DE CASSIA GARCI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ITA DE CASSIA MARQUES LUIZ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BERTA AKEMI MISHIMA CARGNIN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BERTA COSTA DA ROZ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BERTA GONCALVES COST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BERTA GULARTE PER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BERTA MONTEAVARO KIELING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BERTA QUELEN SANTOS GONCALV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BERTA SANTOS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BERTO CARLOS CARDOS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BERTO FERREIRA DA SILVA</w:t>
      </w:r>
    </w:p>
    <w:p>
      <w:pPr>
        <w:pStyle w:val="Normal"/>
        <w:widowControl w:val="false"/>
        <w:tabs>
          <w:tab w:val="clear" w:pos="720"/>
          <w:tab w:val="right" w:pos="7934" w:leader="none"/>
        </w:tabs>
        <w:autoSpaceDE w:val="false"/>
        <w:spacing w:before="200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18"/>
          <w:szCs w:val="18"/>
        </w:rPr>
        <w:t>Página 35 de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" w:after="0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8"/>
          <w:szCs w:val="28"/>
        </w:rPr>
        <w:t>PM CANOAS - A. C. ENDEMIAS - Candidatos Homologad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17" w:leader="none"/>
          <w:tab w:val="left" w:pos="1545" w:leader="none"/>
        </w:tabs>
        <w:autoSpaceDE w:val="false"/>
        <w:spacing w:before="223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Inscrição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Candida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BERTO GONCALV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BERTO PORCELLA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BERTO ROHDE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BINSON GOIS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BION FRANCISCO PER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DNEI VLADIMIR FARIA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DRIGO AVIL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DRIGO CRISTIANO OLIVEIRA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DRIGO DA SILVA PEIXO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DRIGO DO CANTO CHRISTIN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DRIGO DOS PASSOS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DRIGO FRANCO DIA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DRIGO GHIOT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DRIGO MACHADO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DRIGO MARQUES DE ANDRADE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DRIGO PIRES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DRIGO SILVA DE CAMP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GER OSORIO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GER RACHID MURAD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GERIO ALVES BRANDA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GERIO DE SOUZ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GERIO ESCOBAR WEBER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GERIO FERNANDES FAGUND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GERIO MAD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MARIO ELIAS DE OLIVEIRA LOP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MILDA MENDE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NALDO TADEU BITTENCOURT DIA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NICE DA ROSA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NILDO RIBA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NISON  GILSON CORDEIRO PER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SA ADRIANA DA SILVA FURTAD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SA INES DA ROSA FELDMANN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SALIA FREITAS DOS SANTOS RODRIGU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SANE CORREIA ABADIE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SANE DE BARROS PER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SANE REGINA DA SILVA BRAG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SANE REGINA DE OLIV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SANE RODRIGU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SANEA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SANGELA  GRASSMANN KULZER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SANGELA BROCHADO JESU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SANGELA DA SILVA VI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SANGELA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SANGELA MARIA DA CUNHA MOTTA</w:t>
      </w:r>
    </w:p>
    <w:p>
      <w:pPr>
        <w:pStyle w:val="Normal"/>
        <w:widowControl w:val="false"/>
        <w:tabs>
          <w:tab w:val="clear" w:pos="720"/>
          <w:tab w:val="right" w:pos="7934" w:leader="none"/>
        </w:tabs>
        <w:autoSpaceDE w:val="false"/>
        <w:spacing w:before="200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18"/>
          <w:szCs w:val="18"/>
        </w:rPr>
        <w:t>Página 36 de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" w:after="0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8"/>
          <w:szCs w:val="28"/>
        </w:rPr>
        <w:t>PM CANOAS - A. C. ENDEMIAS - Candidatos Homologad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17" w:leader="none"/>
          <w:tab w:val="left" w:pos="1545" w:leader="none"/>
        </w:tabs>
        <w:autoSpaceDE w:val="false"/>
        <w:spacing w:before="223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Inscrição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Candida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SANGELA PINTO OLIV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SANGELA TEREZINHA BARBOSA DA ROS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SANGELA VIEIRA ALV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SANI PIMENTEL FREITA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SAURA DA SILVA RAM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SE MERY RUBIM VASQU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SECLAIR DE QUADROS FEIJ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SECLER COST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SELAINE DOS SANTOS ROCH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SELAINE SILVA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SELAINE TERLAN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SELI APARECIDA DE BARR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SELI BARBOSA DE OLIV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SELI CALEGARI ALV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SELI FATIMA PAULA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SELI MARQUES DE ANDRADE DE JESU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SEMAR MARTINS NERY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SEMAR PENS BARBOS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SEMARY PIRES EVANGELIST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SEMERE APARECIDA WEIDE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SEMERI DA SILVA QUADR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SIANE DE ALMEIDA SCHULTE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SILANE DE OLIVEIRA FERRAZ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SIMAR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SIMERE MARIA DA SILVA LEAL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SIMERI BOANOVA SCHORN BRASIL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SIMERI RODRIGUES CORRE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SSANA CHULTES LINHAR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SSANA GRASSMANN KULZER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SSANDRA MARENGO SILV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ZANGELA DE ABREU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UANN PIERRE ACOSTA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UBIA CRISTINA NICHELE PER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UBILENE FERRERA RI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ABRINA ALBINO DE FREITA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ABRINA KELLY DA SILVEIRA RODRIGU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ABRINA XAVIER BOTELH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ABRINE DA SILVA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ALETE SEVERO BATIST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AMARA LEM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AMIA MEDEIROS CUNH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ANDERSON DOUGLAS OLIVEIRA BATIST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ANDRA BEATRIZ DOS SANTOS BERNARD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ANDRA BEATRIZ SOARES DA ROCHA</w:t>
      </w:r>
    </w:p>
    <w:p>
      <w:pPr>
        <w:pStyle w:val="Normal"/>
        <w:widowControl w:val="false"/>
        <w:tabs>
          <w:tab w:val="clear" w:pos="720"/>
          <w:tab w:val="right" w:pos="7934" w:leader="none"/>
        </w:tabs>
        <w:autoSpaceDE w:val="false"/>
        <w:spacing w:before="200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18"/>
          <w:szCs w:val="18"/>
        </w:rPr>
        <w:t>Página 37 de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" w:after="0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8"/>
          <w:szCs w:val="28"/>
        </w:rPr>
        <w:t>PM CANOAS - A. C. ENDEMIAS - Candidatos Homologad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17" w:leader="none"/>
          <w:tab w:val="left" w:pos="1545" w:leader="none"/>
        </w:tabs>
        <w:autoSpaceDE w:val="false"/>
        <w:spacing w:before="223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Inscrição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Candida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ANDRA KAZTER DELLA FLO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ANDRA LIGIA REIS DE PAUL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ANDRA MARA MIER FLOR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ANDRA MARQUES PER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ANDRA PAULIN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ANDRA REGINA BIEGER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ANDRA REGINA DOS SANTOS CARNEIR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ANDRA VARGA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ANDRO BUSTAMANTE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ANI VAGHETTI CAROBIN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ANTIAGO RODRIGUES DUARTE LOP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ANTO LUCIANO DA SILVA DE SOUZ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CHARLENE PINHEIRO ALMEID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CHEILA GRANDO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CHEILA MOURA MARQU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EDENIR KRAUSE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ELMAR ALDONI DOS SANTOS SEVER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ENIRA DE SENNA DIOG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ENIRA FOSSATTI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ERGIO DE ANDRADE REICHERT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ERGIO JOSE GONCALV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ERGIO TUBELL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ERLEI SOUZA DE OLIV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HANA BARBOZA TRINDADE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HAYANNE FERNANDES DA LUZ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HAYENN DE OLIVEIRA MARQU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HEILA DO NASCIMEN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HEILA FERRI LACERD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HEILA GRAZIELA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HEILA PAIVA DE SOUZ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HEILA SILVA OLIV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HERYN CRISTIANE HAGEMEISTER DE CAMP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HIRLEY CAROLINE TEIXEIRA SCHMITT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HISLAINE DEVES DA SILVA REGL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IBELE SARMIENTO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IDNEY LINO PERES JUNIOR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ILMARA  ELIAS DE SOUZ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ILVANA DA SILVA BIZARR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ILVIA ADRIANA DE ALMEIDA MACED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ILVIA CRISTINA DA ROS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ILVIA ELAINE DA SILVA ROMEIR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ILVIA ELISABETE MAD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ILVIA REGINA DA SILVA BARRE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ILVIO LEMOS GOSSLING</w:t>
      </w:r>
    </w:p>
    <w:p>
      <w:pPr>
        <w:pStyle w:val="Normal"/>
        <w:widowControl w:val="false"/>
        <w:tabs>
          <w:tab w:val="clear" w:pos="720"/>
          <w:tab w:val="right" w:pos="7934" w:leader="none"/>
        </w:tabs>
        <w:autoSpaceDE w:val="false"/>
        <w:spacing w:before="200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18"/>
          <w:szCs w:val="18"/>
        </w:rPr>
        <w:t>Página 38 de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" w:after="0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8"/>
          <w:szCs w:val="28"/>
        </w:rPr>
        <w:t>PM CANOAS - A. C. ENDEMIAS - Candidatos Homologad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17" w:leader="none"/>
          <w:tab w:val="left" w:pos="1545" w:leader="none"/>
        </w:tabs>
        <w:autoSpaceDE w:val="false"/>
        <w:spacing w:before="223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Inscrição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Candida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ILVIO LUIZ DA SILVA KELLER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IMONE ALVES DE OLIV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IMONE APARECIDA GIACOMINI BEHN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IMONE CARAZAI MORA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IMONE CATARINA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IMONE CORREA DE SOUZA APPOLINARI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IMONE DA SILVA BONE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IMONE DE LIMA VELED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IMONE DE SOUZA SELV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IMONE DO NASCIMEN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IMONE DORO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IMONE DOS SANTOS MACHAD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IMONE FRAGOSO PANA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IMONE GONCALVES LEA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IMONE KOPS DUARTE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IMONE LAMB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IMONE MARADEI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IMONE ROCHA MEND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IMONE RODRIGU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IMONE SANTANA CHRISTINI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IMONE VIEIRA FUA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imone vilela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IRLEI CARVALHO FERNAND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OELI PEREIRA GONCALV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OLANGE ABREU SANTOS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OLANGE DA SILVA FERR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OLANI DA SILVA CARVALH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ONIA DE SOUZA BUCK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ONIA MARA PINTO BARBOS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ONIA MARIA LOPES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ONIA MARILDA CANTES DA COST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ONIA MARINA FERREIRA DE MELL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ONIA MARIZA FARIAS CORRE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ONIA MARLI MORAIS BIC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ONIA REGINA FRAG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TEFANI MOREIRA FONTOU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TEFANI OLIVEIRA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TEFANI SOUZA DA ROS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TEFANI TATIELE SALDANHA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UELEN CRISTINE DOS SANTOS LAMERA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UELEN EIDT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UELI PEREIRA RIBEIRO CLAUDIN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UELLEN ANDRESSA STECKER BORG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UELLEN DA CRUZ MORAES</w:t>
      </w:r>
    </w:p>
    <w:p>
      <w:pPr>
        <w:pStyle w:val="Normal"/>
        <w:widowControl w:val="false"/>
        <w:tabs>
          <w:tab w:val="clear" w:pos="720"/>
          <w:tab w:val="right" w:pos="7934" w:leader="none"/>
        </w:tabs>
        <w:autoSpaceDE w:val="false"/>
        <w:spacing w:before="200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18"/>
          <w:szCs w:val="18"/>
        </w:rPr>
        <w:t>Página 39 de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" w:after="0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8"/>
          <w:szCs w:val="28"/>
        </w:rPr>
        <w:t>PM CANOAS - A. C. ENDEMIAS - Candidatos Homologad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17" w:leader="none"/>
          <w:tab w:val="left" w:pos="1545" w:leader="none"/>
        </w:tabs>
        <w:autoSpaceDE w:val="false"/>
        <w:spacing w:before="223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Inscrição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Candida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ULEYMA SARATY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UNAMITA GOMES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USAN DUTRA ALV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USANA GRASSMANN KULZER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UZANA BEATRIZ BATISTA GONCALV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UZANA ELIANE LECHINIESKI DOBBERT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UZANA MACHADO GASSEN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UZANA OLIVEIRA DE JESU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UZANA ORFILA DIETRICH LORENZ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UZETE SILVEIRA DA SILV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AILA MILAO BALBINOT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AINARA BARBOSA SOEIR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AIRINE PALHARINI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AIS ALVES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AIS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AISA CONCEICAO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ALIA MARINA MEIRELES MOLGIE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AMARA FONTOURA DE OLIV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AMIRES FARIAS DA SILV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AMIRES LOCH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AMIRES VENCAO SOAR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AMIRIS PAULON GOM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ANARA LOPES FIGUEIR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ANIA ALZIRA  DA  SILVA  DIA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ANIA BEATRIZ RODRIGUES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ANIA GRACIOLINA FREITA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ANIA MARIA AQUINO COU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ANIA MARIA MULLER DIA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ANIA REGINA RIBEIRO DA COST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ANIA TERESINHA OLIV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ANIOMARA ROLOFF DA LUZ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ANIZE MARTINS RAM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ASSIANA DE FATIMA FLORES BORG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ATIANA AGUIAR JORNAD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ATIANA ALVES DIA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ATIANA DE ANDRADE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ATIANA ESCOUT ALV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ATIANE CORREA RODRIGU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ATIANE CRISTINA MILITA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ATIANE CRISTINE SARAIVA DE OLIV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ATIANE NUNES DE ABREU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ATIANE PAULA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ATIANE RAMOS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ATIANE SOARES SILVA</w:t>
      </w:r>
    </w:p>
    <w:p>
      <w:pPr>
        <w:pStyle w:val="Normal"/>
        <w:widowControl w:val="false"/>
        <w:tabs>
          <w:tab w:val="clear" w:pos="720"/>
          <w:tab w:val="right" w:pos="7934" w:leader="none"/>
        </w:tabs>
        <w:autoSpaceDE w:val="false"/>
        <w:spacing w:before="200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18"/>
          <w:szCs w:val="18"/>
        </w:rPr>
        <w:t>Página 40 de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" w:after="0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8"/>
          <w:szCs w:val="28"/>
        </w:rPr>
        <w:t>PM CANOAS - A. C. ENDEMIAS - Candidatos Homologad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17" w:leader="none"/>
          <w:tab w:val="left" w:pos="1545" w:leader="none"/>
        </w:tabs>
        <w:autoSpaceDE w:val="false"/>
        <w:spacing w:before="223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Inscrição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Candida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AUNA GONCALVES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ELMO ANDERSON SILV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ERESINHA ALCENIR HOY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ERESINHA DE FATIMA DIAS ROS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ERESINHA MARIA SILV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EREZINHA DE OURA SOUZA DO AMARAL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EREZINHA ELIANE MACHADO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ESSALIA VANESSA SOUZA GIGLI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HAIS ALMEIDA DE OLIV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HAIS ANTUNES DE SOUZ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HAIS DANIELE RODRIGUES MACIEL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HAIS GHISE ROSSONI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HAIS VARGAS GELISKI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HAISE DA SILVA TOS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HAISE MEDEIROS VIANN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HALES FELIPE DUTRA CORRE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HAUAN GONCALVES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HAYS FLORES MALAQUIA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HEREZINHA SALETE FLORIAN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HIAGO ANDRADE DE SOUZ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HIAGO ANSELMI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HIAGO COELHO BARRE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HIAGO FISCHBORN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HIAGO KRUG MARQU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HIAGO MORAES GRAND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IAGO BERNARDES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IAGO DA COSTA RIBEIR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IAGO FERREIRA ANCHIET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iago Nunes Portel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IAGO VIANNA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UANNE MARCELI RODRIGUES FERR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ULIO FERRERO BLANC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UBIRAJARA SILVA MOR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AGNER DOS SANTOS GONCALV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AGNER REUS ZAGO GONCALV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ALDECIR BECKER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ALDENIR PALA DA SILVA FARIA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ALDIR SILVA SABI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ALERIA CARVALH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ALERIA FIOCCHI BERNARD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ALERIA PACHECO SEGER ABEL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ALKIRIA STOLARSKI OLIV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ALMIR SCHERER VIDAL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ALTER VANDERLEI FREITAS DA SILVA</w:t>
      </w:r>
    </w:p>
    <w:p>
      <w:pPr>
        <w:pStyle w:val="Normal"/>
        <w:widowControl w:val="false"/>
        <w:tabs>
          <w:tab w:val="clear" w:pos="720"/>
          <w:tab w:val="right" w:pos="7934" w:leader="none"/>
        </w:tabs>
        <w:autoSpaceDE w:val="false"/>
        <w:spacing w:before="200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18"/>
          <w:szCs w:val="18"/>
        </w:rPr>
        <w:t>Página 41 de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" w:after="0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8"/>
          <w:szCs w:val="28"/>
        </w:rPr>
        <w:t>PM CANOAS - A. C. ENDEMIAS - Candidatos Homologad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17" w:leader="none"/>
          <w:tab w:val="left" w:pos="1545" w:leader="none"/>
        </w:tabs>
        <w:autoSpaceDE w:val="false"/>
        <w:spacing w:before="223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Inscrição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Candida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ANDA MARIA VIANA DA SILV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ANDELEM MACHADO SOAR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ANDERLEI COUTINHO DUARTE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ANDERSON SILVA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ANESS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ANESSA DA SILVA FLOR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anessa de oliveira nun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ANESSA DIEFENTHAELER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ANESSA DOS SANTOS MACHAD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ANESSA DU BOIS ARBUL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ANESSA DURO PER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ANESSA FERREIRA FERNAND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ANESSA MUNHOZ MASSOC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ANESSA OLIVEIRA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ANESSA OLIVEIRA SILV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ANESSA PACHECO MACIEL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ANESSA PEREIRA RODRIGU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ANI DA GOM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ANI QUADRADO MENEGOT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ANIA DE OLIVEIRA MAN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ANIA ROSI FREITAS BORDIGNON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ANUSA VARGA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ANUZA DA COSTA GAUTERI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ENILDA FISCHER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ERA LUCIA ALVES RODRIGU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ERA LUCIA DA SILVA SCHERER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ERA LUCIA MATIAS GUED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ERA MARIA DIOGO DA SILV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ERA REGINA DE OLIV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ERA REGINA ZGIEVSKI BARRE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ERA TERESINHA PEREIRA VI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ERIDIANA TEIXEIRA SOAR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ERIDIANE DA SILVA MARQEU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ERLAINE ALMEIDA DE OLIV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ERLANE VAZ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ERONICA GOLA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ERONICA LUISE KELLERS DA SILV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ERONICA MARINHO VI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ERONICE MOSSINI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ILMAR VARGA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INICIUS BARRETO NUN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INICIUS CHMIELEWSKIJ DE FRANC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INICIUS MOREIRA VIAN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INICIUS NONDILO</w:t>
      </w:r>
    </w:p>
    <w:p>
      <w:pPr>
        <w:pStyle w:val="Normal"/>
        <w:widowControl w:val="false"/>
        <w:tabs>
          <w:tab w:val="clear" w:pos="720"/>
          <w:tab w:val="right" w:pos="7934" w:leader="none"/>
        </w:tabs>
        <w:autoSpaceDE w:val="false"/>
        <w:spacing w:before="200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18"/>
          <w:szCs w:val="18"/>
        </w:rPr>
        <w:t>Página 42 de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" w:after="0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8"/>
          <w:szCs w:val="28"/>
        </w:rPr>
        <w:t>PM CANOAS - A. C. ENDEMIAS - Candidatos Homologad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17" w:leader="none"/>
          <w:tab w:val="left" w:pos="1545" w:leader="none"/>
        </w:tabs>
        <w:autoSpaceDE w:val="false"/>
        <w:spacing w:before="223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Inscrição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22"/>
          <w:szCs w:val="22"/>
        </w:rPr>
        <w:t>Candida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INICIUS PEREIRA FAUSTIN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INICIUS SANTANA ERIG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IRGINIA CENDRON CARVALH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IVIAN EDITE DE ASSI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IVIANA BATISTA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IVIANA DE OLIV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IVIANE ALVES ACOST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IVIANE BEATRIZ CARDOZ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0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IVIANE DE CARVALHO VIANN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IVIANE GUIMARAES DOS SANTOS RANGEL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IVIANE HELENA DOS SANTOS VARGA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IVIANE LIMA GARCIA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IVIANE MAISA DE AVILA GUEZ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IVIANE PEREIRA GONCALV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IVIANE SCHWANCK TRASSANTE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LADMIR ANGELO CORRE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OLMIR AFFONSO HEMANN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WAGNER CHAVES PAIRE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WAGNER SANTOS DO NASCIMENTO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6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WALDOIR ACACIO DE OLIVEIRA RODRIGU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4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WALMOR FERNANDES MAIA JUNIOR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WENDERSON ROSA BATIST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WILLIAM CARVALHO DE QUADR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WILLIAM CARVALHO VIAN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3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WILLIAM GABRIEL NIEKELLE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WILLIAM SILVA DOS SANTO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WILLIAN ABELS SOAR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WILLIAN BATISTA DA SIL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YARA APARECIDA ROCHA DE OLIV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YASMIN CASTILHOS DE ALMEID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YURI DERLAM VILLANOV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ZAIRA DUARTE PER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ZANANDRIA GOMES DE MELLO FAGUND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ZAQUEU BALDUINO FERREIRA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ZENILDA DA SILVA CANT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ZULEICA DEL MESTRE GUIMARAES</w:t>
      </w:r>
    </w:p>
    <w:p>
      <w:pPr>
        <w:pStyle w:val="Normal"/>
        <w:widowControl w:val="false"/>
        <w:tabs>
          <w:tab w:val="clear" w:pos="720"/>
          <w:tab w:val="right" w:pos="734" w:leader="none"/>
          <w:tab w:val="left" w:pos="156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9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ZULEIDE CARDOSO</w:t>
      </w:r>
    </w:p>
    <w:p>
      <w:pPr>
        <w:pStyle w:val="Normal"/>
        <w:widowControl w:val="false"/>
        <w:tabs>
          <w:tab w:val="clear" w:pos="720"/>
          <w:tab w:val="right" w:pos="7934" w:leader="none"/>
        </w:tabs>
        <w:autoSpaceDE w:val="false"/>
        <w:spacing w:before="2195" w:after="0"/>
        <w:rPr/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80"/>
          <w:sz w:val="18"/>
          <w:szCs w:val="18"/>
        </w:rPr>
        <w:t>Página 43 de 4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8:54:00Z</dcterms:created>
  <dc:creator>DCP-info</dc:creator>
  <dc:description/>
  <cp:keywords/>
  <dc:language>en-US</dc:language>
  <cp:lastModifiedBy>DCP-info</cp:lastModifiedBy>
  <dcterms:modified xsi:type="dcterms:W3CDTF">2010-06-10T18:54:00Z</dcterms:modified>
  <cp:revision>2</cp:revision>
  <dc:subject/>
  <dc:title/>
</cp:coreProperties>
</file>