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269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CANO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PROCESSO SELETIVO N.º  08/2010-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PARA AGENTE DE COMBATE A ENDEMIAS</w:t>
      </w:r>
    </w:p>
    <w:p>
      <w:pPr>
        <w:pStyle w:val="TextBody"/>
        <w:spacing w:lineRule="exact" w:line="20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DIVULGA A HOMOLOGAÇÃO FINAL APÓS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REALIZAÇÃO DO CURSO DE FORMAÇÃO E OUTRAS INFORMAÇÕES</w:t>
      </w:r>
    </w:p>
    <w:p>
      <w:pPr>
        <w:pStyle w:val="TextBody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exact" w:line="200"/>
        <w:rPr/>
      </w:pPr>
      <w:r>
        <w:rPr>
          <w:rFonts w:cs="Arial" w:ascii="Arial" w:hAnsi="Arial"/>
          <w:sz w:val="22"/>
        </w:rPr>
        <w:t>O PREFEITO MUNICIPAL DE CANOAS,</w:t>
      </w:r>
      <w:r>
        <w:rPr>
          <w:rFonts w:cs="Arial" w:ascii="Arial" w:hAnsi="Arial"/>
          <w:b w:val="false"/>
          <w:sz w:val="22"/>
        </w:rPr>
        <w:t xml:space="preserve"> no uso de suas atribuições legais, torna público por este Edital, o resultado dos candidatos aprovados no curso de formação.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–  RESULTADOS APÓS O CURSO DE FORMAÇÃO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200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Está sendo divulgada, através deste Edital, a lista dos candidatos participantes do Curso de Formação e respectiva classificação e percentual de presença, conforme estabelecido no Edital, Item 7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820"/>
        <w:gridCol w:w="2126"/>
      </w:tblGrid>
      <w:tr>
        <w:trPr>
          <w:trHeight w:val="7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centual de presença no curso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QUIS BEATRIZ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GONCALVES MO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FARIAS OLI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BECKER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A BEATRIZ FREITAS GONC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ULIO CESAR CARDOSO GUED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SSA QUINTANA HU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DALLEGRAV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RA FOSSATTI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A VILMA DELAZE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O FONTOURA MARTI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GONCALVES S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LOPES CORRE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DOS SANTOS GONC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IO BRAVO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DE ME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GILBERTO PICORAL FI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FAORO MARTI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SON BIELENKI GRAMIN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LUCIA BAGINSKI MARTI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ICE LUCIELE SANTANA JERGENS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URY CAROLINE DA ROCHA NORON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ASTIR LEN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NE GUER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O CESAR DA COSTA FER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I DE MELLO PE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MARTINS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ELLI QUELIPE SCHMIT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E LOMBARDI ORTI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E MAXIM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MA BEATRIZ KENGER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REGINA BIEG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LADISLAU LOPES MORA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 PERES CAPU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NGELA DE BASTOS MARQ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LI CAMPANE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GONCALVES LE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LA SILVA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A GRASSMANN KUL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NGOS AUGUSTO PAZ MACHA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RISSE SANTOS DO NAS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FERREIRA FERRAF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IELLE COELHO 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I ARAUJO SANHUDO RO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ARA SOARES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OLLA CASAGRANDE ULGUI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CA LUISE KELLERS DA SIL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E MEDEIROS VIAN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CARAZAI MORA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A CHAGAS SCHMID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SA MOURA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A DE OLIVEIRA MULL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TADEU SAGRILLO DE ARAUJ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ITA SILVA VASQ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AINE STEGUES MARASCA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A WIL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GELA 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 BEATRIZ ROSSI BRAMBI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SANA GRASSMANN KUL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VIGEL ZAGU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NA SOUZA DA CONCEICA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DA SILVA LIMA JU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GABRIEL LAMERAO RIPOL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SOARES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MARA VIDAL PIRES SALDAN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CRISTINA JEG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ETE SILVEIRA DA SIL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PACHECO MACI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GOULART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DA SILVA NAIBE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E RI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LHERME PALTI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RIBEIRO D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OIR PEDROSO CAMPOS BEZER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PINTO OLI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HALIA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CA GOL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JEFERSON BRUM FONT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ELE SARMIENTO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 VOLTAI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ALIFANTIS ALMEI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MARIA DA CUNHA MOT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CIRA IARA PER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E SCHWANCK TRASSA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SROKA RIB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RIA CARVA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FELIPE VARGAS NIQUE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O MILTON DA SILVA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SICA LAIS COSTA PEDRO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 BRUNO NUNES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SIL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ILA SILVA OLI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GERSON PORTELA DA MO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TEREZINHA BARBOSA DA R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UCE VARGAS PIAZ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ICIUS SANTANA ERI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LUIS DE L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ILIANO LEANDRO BUBENICK RODRIG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JOSE DELAZE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 GARCIA KE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CIANI GONCALVES PE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ELE PIVOTO VESSOZ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ENE MARLI DA ROSA FREI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LEMOS GOSSL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KENGERIS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DORO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DORO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PN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 GLIENKE MAUR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- Em conformidade com Parecer da Comissão Executiva do Processo Seletivo, conforme Folha de Encaminhamento nr. 00435/2010 COD.PGM 51488 de 25.08.2010 os candidatos abaixo relacionados, serão chamados posteriormente, para realização do Curso de Formação: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- Leonardo Pinto de Oliveira – 76º classificado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120"/>
        <w:ind w:left="284" w:hanging="284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</w:t>
      </w:r>
      <w:r>
        <w:rPr>
          <w:rFonts w:cs="Arial" w:ascii="Arial" w:hAnsi="Arial"/>
          <w:b w:val="false"/>
          <w:sz w:val="22"/>
        </w:rPr>
        <w:t>- Renato José Delazeri - 100º classificação</w:t>
      </w:r>
    </w:p>
    <w:p>
      <w:pPr>
        <w:pStyle w:val="TextBody"/>
        <w:tabs>
          <w:tab w:val="clear" w:pos="708"/>
          <w:tab w:val="left" w:pos="142" w:leader="none"/>
          <w:tab w:val="left" w:pos="8505" w:leader="none"/>
        </w:tabs>
        <w:spacing w:before="0" w:after="120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CANOAS</w:t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s 27 dias do mês de agosto de 2010.</w:t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53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IRO JORGE DA SILVA,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 de Canoas.</w:t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-5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E-SE E PUBLIQUE-SE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right="-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09" w:hanging="0"/>
      <w:jc w:val="both"/>
      <w:outlineLvl w:val="1"/>
    </w:pPr>
    <w:rPr>
      <w:b/>
      <w:sz w:val="24"/>
      <w:u w:val="single"/>
      <w:lang w:eastAsia="pt-BR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lang w:eastAsia="pt-BR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sz w:val="28"/>
      <w:lang w:eastAsia="pt-BR"/>
    </w:rPr>
  </w:style>
  <w:style w:type="paragraph" w:styleId="Subtitle">
    <w:name w:val="Subtitle"/>
    <w:basedOn w:val="Captulo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35:00Z</dcterms:created>
  <dc:creator>roque-schoffen</dc:creator>
  <dc:description/>
  <dc:language>en-US</dc:language>
  <cp:lastModifiedBy>roque-schoffen</cp:lastModifiedBy>
  <dcterms:modified xsi:type="dcterms:W3CDTF">2010-08-26T18:38:00Z</dcterms:modified>
  <cp:revision>1</cp:revision>
  <dc:subject/>
  <dc:title>PREFEITURA MUNICIPAL DE CANOAS</dc:title>
</cp:coreProperties>
</file>