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Arial" w:ascii="Arial" w:hAnsi="Arial"/>
          <w:color w:val="808080"/>
          <w:sz w:val="17"/>
        </w:rPr>
        <w:drawing>
          <wp:inline distT="0" distB="0" distL="0" distR="0">
            <wp:extent cx="12503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CURSO PÚBLICO DA CÂMARA MUNICIPAL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VEREADORES DE SÃO GABRIEL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DITAL DE CONCURSOS Nº 1/201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EXO I - PROGRAMAS E BIBLIOGRAFIA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CURSO C 1/10 - ESCRITURÁRI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ÍNGUA PORTUGUESA E REDAÇÃO OFICIAL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íngua Portugues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inda que a prova seja totalmente redigida na ortografia oficial da Língua Portuguesa, não serão elaboradas questões que envolvam o conteúdo relativo ao Acordo Ortográfico promulgado pelo Decreto nº 6.583, de 29/09/2008 (sobretudo as mudanças nas regras de acentuação e no uso do hífen)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s questões de Língua Portuguesa versarão sobre o programa a seguir: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rtografia – ortografia oficial; acentuação: regras e aplicação; relação entre fonemas e letras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orfologia – estrutura e formação de palavras. Classes de palavras: emprego, flexões e valores semân</w:t>
        <w:softHyphen/>
        <w:t>ticos. Flexão nominal e verbal. Emprego de tempos e modos verbais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Sintaxe – processos de coordenação e subordinação. Equivalência e transformação de estruturas. Uso e significado de nexos. Concordância nominal e verbal. Regência nominal e verbal; uso do acento indicador da crase. Colocação pronominal. Uso dos sinais de pontuação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</w:rPr>
        <w:t>Leitura, Compreensão e Interpretação de Texto – compreensão global do texto. Estruturação do texto: relações entre as ideias, estrutura e recursos de coesão. Significação contextual de palavras e expressões. Substituição vocabular; Informações literais e inferên</w:t>
        <w:softHyphen/>
        <w:t>cias possíveis. Ponto de vista do autor. Recursos de argumentação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bliografia: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EGALLA, Domingos Paschoal. Novíssima gramática da língua portuguesa. 46ª ed. São Paulo: Companhia Editora Nacional, 2007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CUNHA, Celso &amp; CINTRA, Lindley. Nova gramática do português contemporâneo. 3</w:t>
      </w:r>
      <w:r>
        <w:rPr>
          <w:rFonts w:cs="Tahoma" w:ascii="Tahoma" w:hAnsi="Tahoma"/>
          <w:color w:val="000000"/>
          <w:sz w:val="24"/>
        </w:rPr>
        <w:t>ª</w:t>
      </w:r>
      <w:r>
        <w:rPr>
          <w:rFonts w:cs="Tahoma" w:ascii="Tahoma" w:hAnsi="Tahoma"/>
          <w:sz w:val="24"/>
        </w:rPr>
        <w:t xml:space="preserve"> ed. Rio de Janeiro: Nova Fronteira, 2001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</w:rPr>
        <w:t>FERREIRA, Aurélio Buarque de Holanda. Novo dicionário da língua portuguesa.  Rio de Janeiro: Nova Fronteira, 2008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FIORIN, José Luiz; SAVIOLI, Francisco Platão. Para entender o texto: leitura e redação. São Paulo: Ática, 1997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dação Oficial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pectos gerais da Redação Oficial: impessoalidade, linguagem dos atos e comunicações oficiais, formalidade e padronização, concisão e clareza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as de tratamento: uso e concordância dos pronomes de tratamento; formas de saudação inicial e encerramento nos documentos dirigidos a autoridades ou cidadãos comuns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cumentos usuais: ofício e memorando: definição e finalidade, valor documental, estrutura e linguagem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reio eletrônico: cuidados e características que devem pautar o tratamento de assuntos oficiais por meio da internet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bliografi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NDES, Gilberto Ferreira et alii, Manual de Redação da Presidência da República. 2ª ed., Brasília, 2002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* Manual poderá ser consultado em: </w:t>
      </w:r>
      <w:hyperlink r:id="rId3">
        <w:r>
          <w:rPr>
            <w:rStyle w:val="InternetLink"/>
            <w:rFonts w:cs="Tahoma" w:ascii="Tahoma" w:hAnsi="Tahoma"/>
            <w:color w:val="000000"/>
            <w:sz w:val="24"/>
            <w:u w:val="none"/>
          </w:rPr>
          <w:t>http://www.planalto.gov.br/ccivil_03/manual/manual.htm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ÁTIC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ndows XP SP2: Componentes da Área de Trabalho; Componentes das Janelas; Configuração do Painel de Controle; Área de Transferência; Windows Explorer; Formatação e cópia de discos; Utilização da Ajuda; Programas nativ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 2003: Teclas de atalhos e barra de ferramentas; Formatação de Células; Seleção, Inserção e Exclusão de Células; Funções, Fórmulas e Expressões Matemáticas; Referências absolutas e relativas; Classificação de dados; Formatação de Planilhas; Gráficos; Impress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ord 2003: Teclas de atalhos e barra de ferramentas; Modos de seleção de texto; Formatação de Fonte; Formatação de Parágrafo; Bordas; Marcadores e Numeração; Tabulação; Quebras; Texto em colunas; Tabelas; Modos de visualização; Configuração de Página; Cabeçalho e rodapé; Numeração de Páginas; Localização e substituição de texto; Impress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bliografi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FRYE, Curtis. Microsoft Excel 2003 – Passo a Passo. </w:t>
      </w:r>
      <w:r>
        <w:rPr>
          <w:rFonts w:cs="Tahoma" w:ascii="Tahoma" w:hAnsi="Tahoma"/>
          <w:sz w:val="24"/>
          <w:lang w:val="en-US"/>
        </w:rPr>
        <w:t>Bookman Companhia,  2006.</w:t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Microsoft Official Academic Course. Microsoft Office Word 2003. Bookman Companhia, 2007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NZANO, André Luiz. Estudo Dirigido de Microsoft Office Excel 2003. Erica,003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NZANO, André Luiz. Estudo Dirigido de Microsoft Office Word 2003. Erica, 2004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n-US"/>
        </w:rPr>
        <w:t xml:space="preserve">STANEK, William R. Microsoft Windows XP Professional. </w:t>
      </w:r>
      <w:r>
        <w:rPr>
          <w:rFonts w:cs="Tahoma" w:ascii="Tahoma" w:hAnsi="Tahoma"/>
          <w:sz w:val="24"/>
        </w:rPr>
        <w:t>Bookman, 2005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juda do Microsoft Windows XP (ajuda integrada ao Windows XP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juda do Microsoft Office 2003 (ajuda integrada aos softwares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GISLAÇÃO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a e Bibliografi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BRASIL. Constituição da República Federativa do Brasil, promulgada em 5</w:t>
      </w:r>
      <w:r>
        <w:rPr>
          <w:rFonts w:cs="Tahoma" w:ascii="Tahoma" w:hAnsi="Tahoma"/>
          <w:sz w:val="24"/>
          <w:vertAlign w:val="superscript"/>
        </w:rPr>
        <w:t xml:space="preserve"> </w:t>
      </w:r>
      <w:r>
        <w:rPr>
          <w:rFonts w:cs="Tahoma" w:ascii="Tahoma" w:hAnsi="Tahoma"/>
          <w:sz w:val="24"/>
        </w:rPr>
        <w:t>de outubro de 1988, com as alterações das Emendas Constitucionais publicadas até 18 de dezembro de 2008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ítulo I – Dos Princípios Fundamentais – artigos 1º ao 4º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ítulo II – Dos Direitos e Garantias Fundamentais – artigos 5º ao 17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ítulo III – Da Organização do Estado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s Municípios – artigos 29 ao 31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 Administração Pública – artigos 37 ao 41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i Complementar nº 95, de 26 de fevereiro de 1998, com as alterações promovidas pela Lei Complementar nº 107, de 26 de abril de 2004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Legislação federal poderá ser consultada no site: http://www.presidencia.gov.br/legislacao/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GABRIEL. Lei Orgânica do Município de São Gabriel, promulgada em 4 de abril de 1990, com as alterações promovidas pelas Emendas à Lei Orgânica publicadas até 9 de novembro de 2009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olução nº 1.582, de 14 de dezembro de 1990, que instituiu o Regimento Interno da Câmara Municipal de Vereadores da cidade de São Gabriel, com as alterações das Resoluções publicadas até 11 de dezembro de 2007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i nº 1.840, de 27 de dezembro de 1991, que dispõe sobre o Regime Jurídico dos Servidores Públicos do Município de São Gabriel, com as alterações publicadas até 25 de março de 2008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Legislação municipal poderá ser consultada pelo site: http://www.saogabriel.rs.gov.b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Arial" w:ascii="Arial" w:hAnsi="Arial"/>
          <w:color w:val="808080"/>
          <w:sz w:val="17"/>
        </w:rPr>
        <w:drawing>
          <wp:inline distT="0" distB="0" distL="0" distR="0">
            <wp:extent cx="125031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CURSO PÚBLICO DA CÂMARA MUNICIPAL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VEREADORES DE SÃO GABRIEL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DITAL DE CONCURSOS Nº 1/201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EXO I - PROGRAMAS E BIBLIOGRAFIA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CURSO C 2/10 – TESOUREIRO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ÍNGUA PORTUGUES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inda que a prova seja totalmente redigida na ortografia oficial da Língua Portuguesa, não serão elaboradas questões que envolvam o conteúdo relativo ao Acordo Ortográfico promulgado pelo Decreto nº 6.583, de 29/09/2008 (sobretudo as mudanças nas regras de acentuação e no uso do hífen)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s questões de Língua Portuguesa versarão sobre o programa a seguir: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rtografia – ortografia oficial; acentuação: regras e aplicação; relação entre fonemas e letras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orfologia – estrutura e formação de palavras. Classes de palavras: emprego, flexões e valores semân</w:t>
        <w:softHyphen/>
        <w:t>ticos. Flexão nominal e verbal. Emprego de tempos e modos verbais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Sintaxe – processos de coordenação e subordinação. Equivalência e transformação de estruturas. Uso e significado de nexos. Concordância nominal e verbal. Regência nominal e verbal; uso do acento indicador da crase. Colocação pronominal. Uso dos sinais de pontuação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</w:rPr>
        <w:t>Leitura, Compreensão e Interpretação de Texto – compreensão global do texto. Estruturação do texto: relações entre as ideias, estrutura e recursos de coesão. Significação contextual de palavras e expressões. Substituição vocabular; Informações literais e inferên</w:t>
        <w:softHyphen/>
        <w:t>cias possíveis. Ponto de vista do autor. Recursos de argumentaç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bliografia: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EGALLA, Domingos Paschoal. Novíssima gramática da língua portuguesa. 46ª ed. São Paulo: Companhia Editora Nacional, 2007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CUNHA, Celso &amp; CINTRA, Lindley. Nova gramática do português contemporâneo. 3</w:t>
      </w:r>
      <w:r>
        <w:rPr>
          <w:rFonts w:cs="Tahoma" w:ascii="Tahoma" w:hAnsi="Tahoma"/>
          <w:color w:val="000000"/>
          <w:sz w:val="24"/>
        </w:rPr>
        <w:t>ª</w:t>
      </w:r>
      <w:r>
        <w:rPr>
          <w:rFonts w:cs="Tahoma" w:ascii="Tahoma" w:hAnsi="Tahoma"/>
          <w:sz w:val="24"/>
        </w:rPr>
        <w:t xml:space="preserve"> ed. Rio de Janeiro: Nova Fronteira, 2001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</w:rPr>
        <w:t>FERREIRA, Aurélio Buarque de Holanda. Novo dicionário da língua portuguesa.  Rio de Janeiro: Nova Fronteira, 2008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FIORIN, José Luiz; SAVIOLI, Francisco Platão. Para entender o texto: leitura e redação. São Paulo: Ática, 1997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ÁTIC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ndows XP SP2: Componentes da Área de Trabalho; Componentes das Janelas; Configuração do Painel de Controle; Área de Transferência; Windows Explorer; Formatação e cópia de discos; Utilização da Ajuda; Programas nativ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 2003: Teclas de atalhos e barra de ferramentas; Formatação de Células; Seleção, Inserção e Exclusão de Células; Funções, Fórmulas e Expressões Matemáticas; Referências absolutas e relativas; Classificação de dados; Formatação de Planilhas; Gráficos; Impress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ord 2003: Teclas de atalhos e barra de ferramentas; Modos de seleção de texto; Formatação de Fonte; Formatação de Parágrafo; Bordas; Marcadores e Numeração; Tabulação; Quebras; Texto em colunas; Tabelas; Modos de visualização; Configuração de Página; Cabeçalho e rodapé; Numeração de Páginas; Localização e substituição de texto; Impress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bliografi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FRYE, Curtis. Microsoft Excel 2003 – Passo a Passo. </w:t>
      </w:r>
      <w:r>
        <w:rPr>
          <w:rFonts w:cs="Tahoma" w:ascii="Tahoma" w:hAnsi="Tahoma"/>
          <w:sz w:val="24"/>
          <w:lang w:val="en-US"/>
        </w:rPr>
        <w:t>Bookman Companhia,  2006.</w:t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Microsoft Official Academic Course. Microsoft Office Word 2003. Bookman Companhia, 2007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NZANO, André Luiz. Estudo Dirigido de Microsoft Office Excel 2003. Erica, 2003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NZANO, André Luiz. Estudo Dirigido de Microsoft Office Word 2003. Erica, 2004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n-US"/>
        </w:rPr>
        <w:t xml:space="preserve">STANEK, William R. Microsoft Windows XP Professional. </w:t>
      </w:r>
      <w:r>
        <w:rPr>
          <w:rFonts w:cs="Tahoma" w:ascii="Tahoma" w:hAnsi="Tahoma"/>
          <w:sz w:val="24"/>
        </w:rPr>
        <w:t>Bookman, 2005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juda do Microsoft Windows XP (ajuda integrada ao Windows XP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juda do Microsoft Office 2003 (ajuda integrada aos softwares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GISLAÇÃO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a e Bibliografi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BRASIL. Constituição da República Federativa do Brasil, promulgada em 5</w:t>
      </w:r>
      <w:r>
        <w:rPr>
          <w:rFonts w:cs="Tahoma" w:ascii="Tahoma" w:hAnsi="Tahoma"/>
          <w:sz w:val="24"/>
          <w:vertAlign w:val="superscript"/>
        </w:rPr>
        <w:t xml:space="preserve"> </w:t>
      </w:r>
      <w:r>
        <w:rPr>
          <w:rFonts w:cs="Tahoma" w:ascii="Tahoma" w:hAnsi="Tahoma"/>
          <w:sz w:val="24"/>
        </w:rPr>
        <w:t>de outubro de 1988, com as alterações promovidas pelas Emendas Constitucionais publicadas até 18 de dezembro de 2008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ítulo I – Dos Princípios Fundamentais – artigos 1º ao 4º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ítulo II – Dos Direitos e Garantias Fundamentais – artigos 5º ao 17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ítulo III – Da Organização do Estado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s Municípios – artigos 29 ao 31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 Administração Pública – artigos 37 ao 41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Legislação federal poderá ser consultada pelo site: http://www.presidencia.gov.br/legislacao/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ÃO GABRIEL. Lei Orgânica do Município de São Gabriel, promulgada em 4 de abril de 1990, com as alterações promovidas pelas Emendas à Lei Orgânica publicadas até 9 de novembro de 2009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i nº 1.840, de 27 de dezembro de 1991, que dispõe sobre o Regime Jurídico dos Servidores Públicos do Município de São Gabriel, com as alterações publicadas até 25 de março de 2008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Legislação municipal poderá ser consultada pelo site: www.saogabriel.rs.gov.b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HECIMENTOS ESPECÍFICOS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temática Financeir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nceitos Básicos: juros, principal, montante, taxas de juros, contagem de dias, anos comercial e civil, regra do banqueiro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ros simples: cálculo dos juros, do principal, da taxa, do prazo e do montan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ros compostos: cálculo dos juros, do principal, da taxa, do prazo e do montante; utilização de tabelas para cálcul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xas: nominal e efetiva; proporcionais entre si; equivalentes entre si em juros simples e em juros compostos; utilização de tabelas para cálcul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sconto Bancário (ou Comercial) Simples: taxa de desconto, cálculo do valor do desconto e cálculo do valor atual (valor presente). </w:t>
      </w:r>
    </w:p>
    <w:p>
      <w:pPr>
        <w:pStyle w:val="Normal"/>
        <w:jc w:val="both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bliografi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RESPO, Antônio Arnot. Matemática Financeira Fácil 14. ed. São Paulo: Saraiva, 2009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AL ZOT, Wili. Matemática Financeira. 5. ed. Porto Alegre: UFRGS, 2009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UCCINI, Abelardo de Lima. Matemática Financeira - Objetiva e Aplicada. 8. ed. Rio de Janeiro: Saraiva, 2009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EIRA SOBRINHO, José Dutra. Matemática Financeira. 7. ed. São Paulo: Atlas, 2001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abilidade Públic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a: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rçamento Público - Plano Plurianual, Lei de Diretrizes Orçamentárias e Lei Orçamento Anual: conceito, objetivo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réditos Adicionais: conceito e classificação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ívida ativa e Dívida pública: conceito e classificação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Receita pública: conceito, classificação e estágios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espesa pública: conceito, classificação e estágios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Exercício financeiro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Regimes contábeis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emonstrações Contábeis: Balanço Orçamentário, Balanço Financeiro, Balanço Patrimonial e Demonstração das variações patrimoniais - conceito, conteúdo e finalidad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bliografi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RAÚJO, Inaldo da Paixão Santos; ARRUDA, Daniel Gomes e BARRETTO, Pedro Humberto Teixeira. O Essencial da Contabilidade Pública. Saraiva, 2009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RASIL. Lei Federal nº 4.320, de 17 de março de 1964 – Normas Gerais de Direito Financeiro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Legislação federal poderá ser consultada pelo site: http://www.presidencia.gov.br/legislacao/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SÃO GABRIEL. </w:t>
      </w:r>
      <w:r>
        <w:rPr>
          <w:rFonts w:cs="Tahoma" w:ascii="Tahoma" w:hAnsi="Tahoma"/>
          <w:sz w:val="24"/>
        </w:rPr>
        <w:t>Lei Orgânica do Município de São Gabriel, promulgada em 4 de abril de 1990, com as alterações promovidas pelas Emendas à Lei Orgânica publicadas até 9 de novembro de 2009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Legislação municipal poderá ser consultada pelo site: http://www.saogabriel.rs.gov.b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temporary Brush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spacing w:before="0" w:after="200"/>
      <w:ind w:left="-900" w:right="-856" w:firstLine="900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900" w:right="-856" w:firstLine="900"/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false"/>
      <w:ind w:left="-900" w:right="-856" w:firstLine="90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Contemporary Brush;Courier New" w:hAnsi="Contemporary Brush;Courier New" w:cs="Contemporary Brush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ind w:right="-856" w:hanging="0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90" w:leader="none"/>
        <w:tab w:val="left" w:pos="2520" w:leader="none"/>
      </w:tabs>
      <w:ind w:right="-856" w:hanging="0"/>
      <w:jc w:val="both"/>
    </w:pPr>
    <w:rPr>
      <w:rFonts w:ascii="Arial" w:hAnsi="Arial" w:cs="Arial"/>
      <w:color w:val="000000"/>
      <w:sz w:val="24"/>
    </w:rPr>
  </w:style>
  <w:style w:type="paragraph" w:styleId="Ecxmsonormal">
    <w:name w:val="ecxmsonormal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alto.gov.br/ccivil_03/manual/manual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20:00Z</dcterms:created>
  <dc:creator>iria-appel</dc:creator>
  <dc:description/>
  <dc:language>en-US</dc:language>
  <cp:lastModifiedBy>iria-appel</cp:lastModifiedBy>
  <cp:lastPrinted>2010-03-02T08:26:00Z</cp:lastPrinted>
  <dcterms:modified xsi:type="dcterms:W3CDTF">2010-03-31T14:52:00Z</dcterms:modified>
  <cp:revision>50</cp:revision>
  <dc:subject/>
  <dc:title>CONCURSO PÚBLICO DA CÃMARA MUNICIPAL DE VEREADORES </dc:title>
</cp:coreProperties>
</file>