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drawing>
          <wp:inline distT="0" distB="0" distL="0" distR="0">
            <wp:extent cx="415544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MUNICÍPIO DE SÃO GABRIEL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ÂMARA MUNICIPAL DE VEREADOR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ROCESSO SELETIVO PÚBLIC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DITAL DE CONCURSO PÚBLICO Nº 2/201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SSESSORIA TÉCNICA-ADMINISTRATIV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O CONCURSO PÚBLICO: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UNDAÇÃO PARA O DESENVOLVIMENTO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DE RECURSOS HUMANO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 w:ascii="Arial" w:hAnsi="Arial"/>
          <w:color w:val="808080"/>
          <w:sz w:val="17"/>
        </w:rPr>
        <w:drawing>
          <wp:inline distT="0" distB="0" distL="0" distR="0">
            <wp:extent cx="125031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6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ind w:right="-56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CÂMARA MUNICIPAL DE VEREADORES DE SÃO GABRIEL</w:t>
      </w:r>
    </w:p>
    <w:p>
      <w:pPr>
        <w:pStyle w:val="Heading"/>
        <w:ind w:right="-56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ind w:right="-56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DITAL DE CONCURSO PÚBLICO Nº 2/2010</w:t>
      </w:r>
    </w:p>
    <w:p>
      <w:pPr>
        <w:pStyle w:val="Heading"/>
        <w:ind w:right="-56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Heading"/>
        <w:ind w:right="-56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HOMOLOGA AS INSCRIÇÕES E ABRE PRAZO PARA RECURSOS</w:t>
      </w:r>
    </w:p>
    <w:p>
      <w:pPr>
        <w:pStyle w:val="Heading"/>
        <w:ind w:right="-569" w:hanging="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REFERENTES ÀS INSCRIÇÕES NÃOHOMOLOGADAS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MUNICIPAL DE VEREADORES DE SÃO GABRIEL, no uso das atribuições que lhe são conferidas, faz saber, por este Edital, o que segu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INSCRIÇÕES HOMOLOGADAS – ANEXO I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1. As listas contendo a relação dos Candidatos que tiveram as suas inscrições homologadas, quanto ao pagamento e dados de identificação, estão à disposição dos interessad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ão Gabriel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Quadro-Mural da Câmara Municipal de Vereadores de São Gabriel, no Átrio do Edifício Centenário, na Praça Dr. Fernando Abbott, s/nº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Porto Alegr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prédio da Fundação para o Desenvolvimento de Recursos Humanos – FDRH -, na Av. Praia de Belas, nº 1.595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Rede Mundial de Computadores (internet)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Site: http://</w:t>
      </w:r>
      <w:hyperlink r:id="rId4">
        <w:r>
          <w:rPr>
            <w:rStyle w:val="InternetLink"/>
            <w:rFonts w:cs="Tahoma" w:ascii="Tahoma" w:hAnsi="Tahoma"/>
            <w:sz w:val="24"/>
          </w:rPr>
          <w:t>www.fdrh.rs.gov.br</w:t>
        </w:r>
      </w:hyperlink>
      <w:r>
        <w:rPr>
          <w:rFonts w:cs="Tahoma" w:ascii="Tahoma" w:hAnsi="Tahoma"/>
          <w:sz w:val="24"/>
        </w:rPr>
        <w:t>; 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te: http://www.saogabriel.rs.gov.b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 INTERPOSIÇÃO DE RECURSO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 não homologação do pedido de inscrição caberá Recurso, conforme o previsto no item 7, do Edital de Concurso Público nº 1/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. Do Prazo para interpor Recurso e sua forma de encaminhament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Recurso poderá ser interposto somente nos dias 13 (treze), 14 (quatorze) e 17 (dezessete) de maio de 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.2. O Requerimento de Recurso Administrativo deverá ser dirigido à Comissão de Concursos e ser entregue na Câmara Municipal de Vereadores de São Gabriel (Edifício Centenário, na Praça Dr. Fernando Abbott, s/nº), onde será devidamente protocolado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3. O Requerimento de Recurso Administrativo deverá conter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o nome completo e número de inscrição do Candidat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a indicação do Concurso Público e do carg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o objeto do pedido de Recurso Administrativo;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a exposição fundamentada a respeito dos problemas constatado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4. O deferimento ou indeferimento dos Recursos Administrativos será publicado conforme prevê o subitem 2.1. do Edital de Concurso Público nº 1/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5. Os processos contendo as respostas aos Recursos Administrativos ficarão à disposição dos Candidatos somente com a Comissão de Concurso da Câmara Municipal de Vereadores de São Gabriel (Edifício Centenário, Praça Dr. Fernando Abbott, s/nº), onde os interessados poderão ter vistas aos mesmos, no prazo estabelecido em Edital. Não serão oferecidas vistas a estes processos em outro local e fora do prazo estabelecid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6. Em hipótese alguma, serão conhecidos os Recursos Administrativos protocolados fora do praz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7. Não serão aceitos Recursos Administrativos por e-mail ou por quaisquer serviços de postage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8. Não serão aceitos pedidos que não contenham os elementos indicados no subitem 2.3. deste Edital de Concurso Públic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9. Não haverá Recurso de Reconsider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0. O Recurso poderá ser entregue por outra pessoa, mas o Requerimento do Recurso deverá conter a assinatura do Candida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11. Para a interposição de Recurso, o Candidato deverá preencher o Requerimento para Recurso, conforme modelo (Anexo I, deste Edital), o qual também se encontra à disposição dos Candidatos nos locais indicados no subitem 1.1. deste Edita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 OUTRAS INFORMAÇÕES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 Não foram consideradas efetivadas as inscrições provisórias de Candidatos que não efetuaram o pagamento da taxa de inscrição no prazo determinado, conforme confirmação de pagamento encaminhada pelo BANRISU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 Não estão sendo divulgados, por este Edital, os nomes dos Candidatos que não fizeram o pagamento da taxa de sua inscrição até o dia 20 (vinte) de abril de 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a Presidência da Câmara Municipal de Vereadores de São Gabriel, 12 de maio de 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. PAULO SÉRGIO BARROS DA SILV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ÂMARA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URSO PÚBLICO DA CÂMARA MUNICIPAL DE VEREADORES DE SÃO GABRIEL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EXO I DO EDITAL DE CONCURSO PÚBLICO Nº 2/201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QUERIMENTO PARA RECURSO ADMINISTRATIV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 COMISSÃO DO CONCURSO PÚBLIC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 do Candidato(a):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crição nº: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: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jeto do Recurso Administrativo e/ou Justificativas:________________________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Gabriel, ___ de maio de 201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Candidato</w:t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05" w:leader="none"/>
      </w:tabs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92" w:leader="none"/>
      </w:tabs>
      <w:ind w:left="-2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  <w:color w:val="000000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0" w:leader="none"/>
        <w:tab w:val="left" w:pos="8505" w:leader="none"/>
      </w:tabs>
      <w:ind w:left="60" w:right="-1" w:hanging="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drh.rs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09:00Z</dcterms:created>
  <dc:creator>roque-schoffen</dc:creator>
  <dc:description/>
  <dc:language>en-US</dc:language>
  <cp:lastModifiedBy>iria-appel</cp:lastModifiedBy>
  <cp:lastPrinted>2010-05-12T09:08:00Z</cp:lastPrinted>
  <dcterms:modified xsi:type="dcterms:W3CDTF">2010-05-12T12:09:00Z</dcterms:modified>
  <cp:revision>2</cp:revision>
  <dc:subject/>
  <dc:title>Edital de Concurso Nº 02/2010 – Homologação das inscrições</dc:title>
</cp:coreProperties>
</file>