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/>
        <w:drawing>
          <wp:inline distT="0" distB="0" distL="0" distR="0">
            <wp:extent cx="84391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SO PÚBLICO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VEREADORES DE SÃO GABRI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DE CONCURSOS Nº 3/2010</w:t>
      </w:r>
    </w:p>
    <w:p>
      <w:pPr>
        <w:pStyle w:val="Recuodecorpodetexto2"/>
        <w:ind w:left="21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IVULGAÇÃO DA DATA, DO HORÁRIO E DO LOCAL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</w:rPr>
      </w:pPr>
      <w:r>
        <w:rPr>
          <w:b/>
        </w:rPr>
        <w:t>DE REALIZAÇÃO DAS PROVAS OBJETIV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O PRESIDENTE DA CÂMARA MUNICIPAL DE VEREADORES DE SÃO GABRIEL, no uso das atribuições que lhe são conferidas, divulga por este Edital a data, o horário e o local de realização das provas objetivas do Concurso Público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A DAS PROVAS OBJETIVAS: 12 de Setembr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ORÁRIO E LOCAL DAS PROVAS OBJETIVAS: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Horário de apresentação dos candidatos: 13:00 h (treze horas)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Horário de fechamento dos portões: 14:00 h (quatorze horas)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Horário de início da realização das provas: 14:00 h (quatorze horas)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Duração das provas: 4 (quatro) horas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Local das provas: Instituto de Educação Menna Barreto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Endereço: rua Barão do Cambai,  nº 695 - Centro - SÃO GABRIEL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6521" w:leader="none"/>
          <w:tab w:val="left" w:pos="8647" w:leader="none"/>
        </w:tabs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BS. As listas com os nomes dos Candidatos (em ordem alfabética) e a Sala onde deverão prestar as provas estarão afixadas na entrada do Instituto de Educação Menna Barre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OUTRAS INFORMAÇÕES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b/>
          <w:sz w:val="24"/>
        </w:rPr>
        <w:t>3.1</w:t>
      </w:r>
      <w:r>
        <w:rPr>
          <w:rFonts w:cs="Arial" w:ascii="Arial" w:hAnsi="Arial"/>
          <w:sz w:val="24"/>
        </w:rPr>
        <w:t>. Documento de Identidade para a realização das provas objetivas:</w:t>
      </w:r>
    </w:p>
    <w:p>
      <w:pPr>
        <w:pStyle w:val="Textoembloco"/>
        <w:ind w:left="0" w:right="142" w:hanging="0"/>
        <w:rPr>
          <w:sz w:val="24"/>
        </w:rPr>
      </w:pPr>
      <w:r>
        <w:rPr>
          <w:sz w:val="24"/>
        </w:rPr>
        <w:t xml:space="preserve">Deverá ser apresentado, de preferência, o documento de identidade cujo número e nome do Candidato constam no Formulário Eletrônico de Inscrição.  Os documentos de identificação, que serão aceitos, são os que constam no subitem 3.3.4. do Edital de Concursos Públicos nº 1/2010. </w:t>
      </w:r>
    </w:p>
    <w:p>
      <w:pPr>
        <w:pStyle w:val="Textoembloco"/>
        <w:ind w:left="0" w:right="142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Os candidatos deverão levar caneta esferográfica de tinta azul ou preta, de ponta grossa, para preenchimento do Cartão de Respostas.</w:t>
      </w:r>
    </w:p>
    <w:p>
      <w:pPr>
        <w:pStyle w:val="Corpodetexto3"/>
        <w:rPr/>
      </w:pPr>
      <w:r>
        <w:rPr/>
        <w:t>4. LOCAL ONDE ESTE EDITAL ESTÁ À DISPOSIÇÃO DOS CANDIDA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uppressAutoHyphens w:val="false"/>
        <w:rPr/>
      </w:pPr>
      <w:r>
        <w:rPr/>
        <w:t>Em São Gabriel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Quadro-mural da Câmara Municipal de Vereadores de São Gabriel, no Edifício Centenário, na Praça Dr. Fernando Abbott, s/nº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/>
      </w:pPr>
      <w:r>
        <w:rPr/>
        <w:t>Em Porto Alegr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rédio da Fundação para o Desenvolvimento de Recursos Humanos – FDRH -, na Av. Praia de Belas, nº 1.5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Rede Mundial de Computadores (internet):</w:t>
      </w:r>
    </w:p>
    <w:p>
      <w:pPr>
        <w:pStyle w:val="Normal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Site: http://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u w:val="none"/>
          </w:rPr>
          <w:t>www.fdrh.rs.gov.br</w:t>
        </w:r>
      </w:hyperlink>
      <w:r>
        <w:rPr>
          <w:rFonts w:cs="Tahoma" w:ascii="Tahoma" w:hAnsi="Tahoma"/>
          <w:b/>
          <w:color w:val="000000"/>
          <w:sz w:val="24"/>
        </w:rPr>
        <w:t>; 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te: http://www.saogabriel.rs.gov.br</w:t>
      </w:r>
    </w:p>
    <w:p>
      <w:pPr>
        <w:pStyle w:val="Ndic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abinete da Presidência da Câmara Municipal de Vereadores de São Gabriel, 13 de agosto de 201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er.</w:t>
      </w:r>
      <w:r>
        <w:rPr>
          <w:rFonts w:cs="Tahoma" w:ascii="Tahoma" w:hAnsi="Tahoma"/>
        </w:rPr>
        <w:t xml:space="preserve"> PAULO SÉRGIO BARROS DA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ÂMARA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pt-BR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 w:val="16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suppressAutoHyphens w:val="true"/>
      <w:ind w:left="-11" w:hanging="0"/>
      <w:jc w:val="both"/>
    </w:pPr>
    <w:rPr>
      <w:rFonts w:ascii="Arial" w:hAnsi="Arial" w:cs="Arial"/>
      <w:sz w:val="24"/>
      <w:lang w:eastAsia="pt-BR"/>
    </w:rPr>
  </w:style>
  <w:style w:type="paragraph" w:styleId="Textoembloco">
    <w:name w:val="Texto em bloco"/>
    <w:basedOn w:val="Normal"/>
    <w:qFormat/>
    <w:pPr>
      <w:suppressAutoHyphens w:val="true"/>
      <w:ind w:left="-709" w:right="142" w:hanging="0"/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rh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8:00Z</dcterms:created>
  <dc:creator>roque-schoffen</dc:creator>
  <dc:description/>
  <dc:language>en-US</dc:language>
  <cp:lastModifiedBy>roque-schoffen</cp:lastModifiedBy>
  <cp:lastPrinted>2010-08-12T10:55:00Z</cp:lastPrinted>
  <dcterms:modified xsi:type="dcterms:W3CDTF">2010-08-12T13:55:00Z</dcterms:modified>
  <cp:revision>10</cp:revision>
  <dc:subject/>
  <dc:title> </dc:title>
</cp:coreProperties>
</file>