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17"/>
        </w:rPr>
      </w:pPr>
      <w:r>
        <w:rPr/>
        <w:drawing>
          <wp:inline distT="0" distB="0" distL="0" distR="0">
            <wp:extent cx="2833370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MUNICÍPIO DE SÃO GABRIEL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36"/>
        </w:rPr>
        <w:t>CÂMARA MUNICIPAL DE VEREADORE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PROCESSO SELETIVO PÚBLICO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EDITAL DE CONCURSO PÚBLICO Nº 4/2010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ASSESSORIA TÉCNICA-ADMINISTRATIV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DO CONCURSO PÚBLICO: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FUNDAÇÃO PARA O DESENVOLVIMENTO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DE RECURSOS HUMANO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843915" cy="48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URSO PÚBLICO DA CÂMARA MUNICIP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VEREADORES DE SÃO GABRI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DITAL DE CONCURSOS Nº 4/2010</w:t>
      </w:r>
    </w:p>
    <w:p>
      <w:pPr>
        <w:pStyle w:val="Recuodecorpodetexto2"/>
        <w:ind w:left="2124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ind w:left="0" w:hanging="0"/>
        <w:jc w:val="center"/>
        <w:rPr>
          <w:b/>
          <w:b/>
        </w:rPr>
      </w:pPr>
      <w:r>
        <w:rPr>
          <w:b/>
        </w:rPr>
        <w:t>DIVULGAÇÃO DOS GABARITOS DAS PROVAS OBJETIVAS</w:t>
      </w:r>
    </w:p>
    <w:p>
      <w:pPr>
        <w:pStyle w:val="Recuodecorpodetexto2"/>
        <w:ind w:left="0" w:hanging="0"/>
        <w:jc w:val="center"/>
        <w:rPr>
          <w:b/>
          <w:b/>
        </w:rPr>
      </w:pPr>
      <w:r>
        <w:rPr>
          <w:b/>
        </w:rPr>
        <w:t>REALIZADAS EM 12/09/2010 E OUTRAS INFORMAÇÕ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>O PRESIDENTE DA CÂMARA MUNICIPAL DE VEREADORES DE S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GABRIEL</w:t>
      </w:r>
      <w:r>
        <w:rPr>
          <w:rFonts w:cs="Arial" w:ascii="Arial" w:hAnsi="Arial"/>
          <w:sz w:val="24"/>
        </w:rPr>
        <w:t>, no uso das atribuições que lhe são conferidas, divulga por este Edital o gabarito das provas objetivas do Concurso Público realizadas em 12 (doze) de setembro de 2010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Corpodetexto3"/>
        <w:numPr>
          <w:ilvl w:val="0"/>
          <w:numId w:val="2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GABARITOS (número da questão e a alternativa correta):</w:t>
      </w:r>
    </w:p>
    <w:p>
      <w:pPr>
        <w:pStyle w:val="Corpodetexto3"/>
        <w:suppressAutoHyphens w:val="fals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texto3"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Cargo – Escriturário:</w:t>
      </w:r>
    </w:p>
    <w:p>
      <w:pPr>
        <w:pStyle w:val="Corpodetexto3"/>
        <w:suppressAutoHyphens w:val="fals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 -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3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4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5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6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7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8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9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 - C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 -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 -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 -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3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6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7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8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9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 - B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1 -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3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4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6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7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8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9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 -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1 -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2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3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4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6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7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8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9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 - B</w:t>
            </w:r>
          </w:p>
        </w:tc>
      </w:tr>
    </w:tbl>
    <w:p>
      <w:pPr>
        <w:pStyle w:val="Corpodetexto3"/>
        <w:suppressAutoHyphens w:val="fals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texto3"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Cargo – Tesoureiro:</w:t>
      </w:r>
    </w:p>
    <w:p>
      <w:pPr>
        <w:pStyle w:val="Corpodetexto3"/>
        <w:suppressAutoHyphens w:val="fals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1 -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2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3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4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5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6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7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8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09 - 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 - C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 - 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 - B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 - 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3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6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7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8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9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 - D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1 - 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3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4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6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7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8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9 -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 - B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1 - 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2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3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4 - 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 -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6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7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8 - 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9 - 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 - A</w:t>
            </w:r>
          </w:p>
        </w:tc>
      </w:tr>
    </w:tbl>
    <w:p>
      <w:pPr>
        <w:pStyle w:val="Normal"/>
        <w:ind w:right="14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suppressAutoHyphens w:val="fals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2. INTERPOSIÇÃO DE RECURSOS:</w:t>
      </w:r>
    </w:p>
    <w:p>
      <w:pPr>
        <w:pStyle w:val="Normal"/>
        <w:jc w:val="both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Corpodetexto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O prazo para a interposição de Recursos será aberto somente após a publicação do Resultado Final do Concurso Público. Nesta oportunidade, os Candidatos poderão encaminhar os Recursos referentes aos gabaritos e aos resultados obtidos nas provas objetivas.</w:t>
      </w:r>
    </w:p>
    <w:p>
      <w:pPr>
        <w:pStyle w:val="Corpodetexto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2.1. Os Recursos encaminhados fora do prazo a ser divulgado através de Edital não serão considerados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rPr/>
      </w:pPr>
      <w:r>
        <w:rPr/>
        <w:t>3. LOCAL ONDE ESTE EDITAL ESTÁ À DISPOSIÇÃO DOS CANDIDA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3.1</w:t>
      </w:r>
      <w:r>
        <w:rPr>
          <w:rFonts w:cs="Tahoma" w:ascii="Tahoma" w:hAnsi="Tahoma"/>
          <w:sz w:val="24"/>
        </w:rPr>
        <w:t>. Os gabaritos que estão sendo divulgados através deste Edital encontram-se, igualmente, à disposição dos Candidatos nos locais abaixo indicad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uppressAutoHyphens w:val="fals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Em São Gabriel:</w:t>
      </w:r>
    </w:p>
    <w:p>
      <w:pPr>
        <w:pStyle w:val="Normal"/>
        <w:jc w:val="both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Quadro-mural da Câmara Municipal de Vereadores de São Gabriel, no Edifício Centenário, na Praça Dr. Fernando Abbott, s/nº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suppressAutoHyphens w:val="fals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Em Porto Alegre:</w:t>
      </w:r>
    </w:p>
    <w:p>
      <w:pPr>
        <w:pStyle w:val="Normal"/>
        <w:jc w:val="both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prédio da Fundação para o Desenvolvimento de Recursos Humanos – FDRH -, na Av. Praia de Belas, nº 1.595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suppressAutoHyphens w:val="fals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Na Rede Mundial de Computadores (internet):</w:t>
      </w:r>
    </w:p>
    <w:p>
      <w:pPr>
        <w:pStyle w:val="Normal"/>
        <w:jc w:val="both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</w:rPr>
        <w:t>Site: http://</w:t>
      </w:r>
      <w:hyperlink r:id="rId4">
        <w:r>
          <w:rPr>
            <w:rStyle w:val="InternetLink"/>
            <w:rFonts w:cs="Tahoma" w:ascii="Tahoma" w:hAnsi="Tahoma"/>
            <w:color w:val="000000"/>
            <w:sz w:val="24"/>
            <w:u w:val="none"/>
          </w:rPr>
          <w:t>www.fdrh.rs.gov.br</w:t>
        </w:r>
      </w:hyperlink>
      <w:r>
        <w:rPr>
          <w:rFonts w:cs="Tahoma" w:ascii="Tahoma" w:hAnsi="Tahoma"/>
          <w:color w:val="000000"/>
          <w:sz w:val="24"/>
        </w:rPr>
        <w:t>; 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te: http://www.saogabriel.rs.gov.br</w:t>
      </w:r>
    </w:p>
    <w:p>
      <w:pPr>
        <w:pStyle w:val="Ndic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Gabinete da Presidência da Câmara Municipal de Vereadores de São Gabriel, 14 de setembro de 2010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. PAULO SÉRGIO BARROS DA SIL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 da Câmara Municip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  <w:suppressAutoHyphens w:val="true"/>
    </w:pPr>
    <w:rPr>
      <w:lang w:eastAsia="pt-BR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suppressAutoHyphens w:val="true"/>
      <w:ind w:left="-11" w:hanging="0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drh.rs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03:00Z</dcterms:created>
  <dc:creator>roque-schoffen</dc:creator>
  <dc:description/>
  <dc:language>en-US</dc:language>
  <cp:lastModifiedBy>roque-schoffen</cp:lastModifiedBy>
  <dcterms:modified xsi:type="dcterms:W3CDTF">2010-09-14T18:03:00Z</dcterms:modified>
  <cp:revision>2</cp:revision>
  <dc:subject/>
  <dc:title> </dc:title>
</cp:coreProperties>
</file>