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URSO PÚBLICO DO BANRISUL S/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DITAL DE CONCURSO N.º 01/2009-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UDO MÉDICO PARA CANDIDATO QUE DESEJA CONCORRER A RESERVA ESPECIAL DE VAGAS PARA PORTADORES DE DEFICIÊNC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o, para os devidos fins, que (fulano de tal)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ndidato ao cargo  de Escriturári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present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 CID_________________________, tendo como provável causa da deficiência: 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_________________________, _________ de ________________de 200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Loca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Médi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mbo com nome e CRM do Médic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: Este documento é um modelo referencial de laudo médico, podendo ser utilizado ou não, a critério do médico. No entanto, o laudo médico deve conter todos os dados indicados no modelo acima, a fim de ter validade conforme a legislação em vigor.</w:t>
      </w:r>
    </w:p>
    <w:sectPr>
      <w:footerReference w:type="default" r:id="rId2"/>
      <w:type w:val="nextPage"/>
      <w:pgSz w:w="12240" w:h="15840"/>
      <w:pgMar w:left="1701" w:right="4020" w:gutter="0" w:header="0" w:top="1418" w:footer="8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84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b/>
      <w:sz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7" w:hanging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  <w:sz w:val="21"/>
    </w:rPr>
  </w:style>
  <w:style w:type="paragraph" w:styleId="Textoembloco">
    <w:name w:val="Texto em bloco"/>
    <w:basedOn w:val="Normal"/>
    <w:qFormat/>
    <w:pPr>
      <w:ind w:left="284" w:right="-86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o3">
    <w:name w:val="Numero 3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482" w:leader="none"/>
      </w:tabs>
      <w:suppressAutoHyphens w:val="true"/>
      <w:ind w:left="907" w:hanging="425"/>
      <w:jc w:val="both"/>
    </w:pPr>
    <w:rPr>
      <w:rFonts w:ascii="Arial" w:hAnsi="Arial" w:cs="Arial"/>
      <w:sz w:val="16"/>
      <w:lang w:val="pt-PT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17:00Z</dcterms:created>
  <dc:creator>Vera osorio</dc:creator>
  <dc:description/>
  <dc:language>en-US</dc:language>
  <cp:lastModifiedBy>iria-appel</cp:lastModifiedBy>
  <cp:lastPrinted>2006-10-10T16:04:00Z</cp:lastPrinted>
  <dcterms:modified xsi:type="dcterms:W3CDTF">2009-11-11T11:02:00Z</dcterms:modified>
  <cp:revision>5</cp:revision>
  <dc:subject/>
  <dc:title>GOVERNO DO ESTADO DO RIO GRANDE DO SUL</dc:title>
</cp:coreProperties>
</file>