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CURSO PÚBLICO  DO BANRISUL PARA O CARGO DE ESCRITURÁRI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OMUNICADO DA FDRH SOBRE 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CANDIDATOS ISENTOS E NÃO ISENTOS DO PAGAMENTO DA TAXA DE INSCRI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Fundação para o Desenvolvimento de Recursos Humanos – FDRH, </w:t>
      </w:r>
      <w:r>
        <w:rPr>
          <w:rFonts w:cs="Arial" w:ascii="Arial" w:hAnsi="Arial"/>
          <w:sz w:val="24"/>
        </w:rPr>
        <w:t>órgão responsável pela execução do Concurso Público do BANRISUL para o cargo de Escriturári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considerando a documentação encaminhada pelos candidatos portadores de deficiência  solicitando  Isenção da Taxa de Inscrição conforme o previsto na Lei Nº 13.153/09 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ubiterm 3.5. do Edital Nº Concurso N.º 01/2009-2,  informa o nome dos candidatos portadores de deficiência </w:t>
      </w:r>
      <w:r>
        <w:rPr>
          <w:rFonts w:cs="Arial" w:ascii="Arial" w:hAnsi="Arial"/>
          <w:b/>
          <w:sz w:val="24"/>
        </w:rPr>
        <w:t>isentos</w:t>
      </w:r>
      <w:r>
        <w:rPr>
          <w:rFonts w:cs="Arial" w:ascii="Arial" w:hAnsi="Arial"/>
          <w:sz w:val="24"/>
        </w:rPr>
        <w:t xml:space="preserve"> do pagamento da taxa de inscrição e o  nome dos candidatos </w:t>
      </w:r>
      <w:r>
        <w:rPr>
          <w:rFonts w:cs="Arial" w:ascii="Arial" w:hAnsi="Arial"/>
          <w:b/>
          <w:sz w:val="24"/>
        </w:rPr>
        <w:t xml:space="preserve">Não Isentos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gamento da taxa de Inscrição e o motivo por que não foi concedida a isen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ção dos candidatos ISENTOS do pagamento da taxa de inscri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x Bicca Correa; Hilda Iara de Lima; Luciane Fátima Erhardt Schneider; Mariana Pompeo de Freitas; Marilin Cunha Sieben;  Theodoro Bauk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sz w:val="24"/>
          <w:u w:val="single"/>
        </w:rPr>
      </w:pPr>
      <w:r>
        <w:rPr>
          <w:b/>
          <w:sz w:val="24"/>
          <w:u w:val="single"/>
        </w:rPr>
        <w:t>2. Relação dos candidatos  NÃO ISENTOS e que devem pagar a taxa de inscrição até 01/12/2009 para validar a sua inscrição</w:t>
      </w:r>
      <w:r>
        <w:rPr>
          <w:sz w:val="24"/>
          <w:u w:val="single"/>
        </w:rPr>
        <w:t xml:space="preserve">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7"/>
        <w:gridCol w:w="3827"/>
      </w:tblGrid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PROCESS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TIV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8-24.54/09-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ngelita Freitas Soa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udo Médico: apresentar descrição da deficiência dos 2 olhos e comprovante de Renda atualizad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8-24.54/09-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ne dos Santos Zbor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acordo com o Laudo Médico encaminhado, não preenche os requisitos exigidos para deficiência cfe Lei   44.300/06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9-24.54/09-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ia Viviane Real Borg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ta Laudo Médic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7-24.54/09-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a da Silva Mora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ta Laudo Médic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0-24.54/09-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ise De Av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acordo com o Laudo Médico encaminhado, não preenche os requisitos exigidos para deficiência cfe Lei   44.300/06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5-24.54/09-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vino Valdomiro Mich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ta Laudo Médic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0-24.54/09-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ciela Primma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acordo com p Laudo Médico encaminhado, não preenche os requisitos exigidos para deficiência cfe Lei   44.300/06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-24.54/09-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queline Sabrini Carvalho Cun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ta Laudo Médic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4-24.54/09-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el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do Médico Incompleto e comprovação de renda desatualizada.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4-24.54/09-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el Santos de Li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do Médico  incompleto: deve apresentar audiometria t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da Superior a 1,5 Salário Mínimo.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3-24.54/09-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ndro José de Lor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alta Laudo Médic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2-24.54/09-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con Rodrigo Lazzaro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acordo com o Laudo Médico encaminhado, não preenche os requisitos exigidos para deficiência cfe Lei   44.300/06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5-24.54/09-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ia Al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do Médico não informa se a deficiência é reversível ou não.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1-24.54/09-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ia Magnus Carpegg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do Médico: deve apresentar Audiometria Tonal Bilateral.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3-24.54/09-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iza dos Santos Go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ta Laudo Médic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6-24.54/09-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sa Aparecida Oliveira de Carva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acordo com o Laudo Médico encaminhado, não preenche os requisitos exigidos para deficiência cfe Lei   44.300/06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3-24.54/09-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elly Laufer He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ta Laudo Médic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6-24.54/09-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va Teresinha Jung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acordo com o Laudo Médico encaminhado, não preenche os requisitos exigidos para deficiência cfe Lei   44.300/06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9-24.54/09-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icia de Oliveira Barcel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ta Laudo Médic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2-24.54/09-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icia Siqueira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ta Laudo Médic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7-24.54/09-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Cesar Cardo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ta Laudo Médic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5-24.54/09-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Antonio Droch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acordo com o Laudo Médico encaminhado, não preenche os requisitos exigidos para deficiência cfe Lei   44.300/06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5-24.54/09-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andrieli Suani Camargo Silva D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ta Laudo Médico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1-24.54/09-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rigo Magnus Men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acordo com o Laudo Médico encaminhado, não preenche os requisitos exigidos para deficiência cfe Lei   44.300/06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4-24.54/09-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gerio Wellington Pinheiro Cun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ta Laudo Médic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8-24.54/09-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Barbosa Sa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do Médico sem CID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5-24.54/09-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ir Jeime Rohlof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udo Médico desatualizad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2-24.54/09-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ia Isabel Le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da acima de 1,5 Salário Mínimo Na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3 - INFORMAÇÃO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s candidatos </w:t>
      </w:r>
      <w:r>
        <w:rPr>
          <w:rFonts w:cs="Arial" w:ascii="Arial" w:hAnsi="Arial"/>
          <w:b/>
          <w:sz w:val="24"/>
        </w:rPr>
        <w:t>Não Isentos</w:t>
      </w:r>
      <w:r>
        <w:rPr>
          <w:rFonts w:cs="Arial" w:ascii="Arial" w:hAnsi="Arial"/>
          <w:sz w:val="24"/>
        </w:rPr>
        <w:t xml:space="preserve"> deverão efetuar o pagamento da taxa de inscrição  </w:t>
      </w:r>
      <w:r>
        <w:rPr>
          <w:rFonts w:cs="Arial" w:ascii="Arial" w:hAnsi="Arial"/>
          <w:b/>
          <w:sz w:val="24"/>
        </w:rPr>
        <w:t>até o dia 01/12/09</w:t>
      </w:r>
      <w:r>
        <w:rPr>
          <w:rFonts w:cs="Arial" w:ascii="Arial" w:hAnsi="Arial"/>
          <w:sz w:val="24"/>
        </w:rPr>
        <w:t xml:space="preserve"> para validar a sua inscriçã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ANRISUL divulgará um Edital de Homologação das inscrições dos candidatos deficientes depois do dia 15/12/09, após o prazo de entrega dos laudos médicos, informando o nome dos candidatos que foram homologados com direito à reserva de vagas para portadores de deficiência, o nome dos candidatos sem direito à reserva de vagas para portadores de deficiência e o nome dos candidatos que não podem realizar o concurso pelo fato de a sua deficiência ser incompatível com as atribuições do cargo de Escriturár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Edital, divulgado pelo BANRISUL, será aberto prazo para recurso, onde os candidatos poderão complementar a documentação referente à deficiência e sobre a comprovação da Renda Mensal para obter a Isenção da taxa de inscrição solicitada até dia 20/11/2009 e atualmente não concedida, pelos motivos acima mencionad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s candidatos que solicitaram a isenção da taxa de inscrição até o dia 20/11/09, que efetuaram o pagamento da taxa de inscrição até o dia 01/12/09 e que comprovarem a deficiência mediante a complementação do laudo médico, após ser analisada e aceita pela Comissão Especial, e que comprovarem o rendimento de 1,5 Salário Mínimo Nacional  </w:t>
      </w:r>
      <w:r>
        <w:rPr>
          <w:rFonts w:cs="Arial" w:ascii="Arial" w:hAnsi="Arial"/>
          <w:i/>
          <w:sz w:val="24"/>
        </w:rPr>
        <w:t>per capita familiar</w:t>
      </w:r>
      <w:r>
        <w:rPr>
          <w:rFonts w:cs="Arial" w:ascii="Arial" w:hAnsi="Arial"/>
          <w:sz w:val="24"/>
        </w:rPr>
        <w:t xml:space="preserve"> de acordo  com o subitem 3.5 do Edital de Concurso Nº 01/2009-2, poderão solicitar à FDRH a devolução da taxa de inscrição paga até 01/12/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PROCESSOS COM A DOCUMENTAÇÃO </w:t>
      </w:r>
    </w:p>
    <w:p>
      <w:pPr>
        <w:pStyle w:val="Corpodetexto3"/>
        <w:rPr>
          <w:sz w:val="24"/>
        </w:rPr>
      </w:pPr>
      <w:r>
        <w:rPr>
          <w:sz w:val="24"/>
        </w:rPr>
        <w:t>Os processos com a documentação e a informação sobre a avaliação realizada consta nos processos de cada candidato. Esses processos estarão à disposição dos interessados, para vistas, no período de 03 a 11/12/2009, na Divisão de Concursos Públicos, na Av. Praia de Belas Nº 1.595, em Porto Alegre, em dias úteis, das 9h às 12h e das 14h às 17h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7"/>
        <w:tabs>
          <w:tab w:val="clear" w:pos="567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to Alegre,  27 de novembro de 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</w:t>
      </w:r>
      <w:r>
        <w:rPr/>
        <w:t>Comissão de Concurso da FDRH</w:t>
      </w:r>
    </w:p>
    <w:sectPr>
      <w:footerReference w:type="default" r:id="rId2"/>
      <w:type w:val="nextPage"/>
      <w:pgSz w:w="12240" w:h="15840"/>
      <w:pgMar w:left="1701" w:right="1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843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7:00Z</dcterms:created>
  <dc:creator>eliana vieira rodrigues</dc:creator>
  <dc:description/>
  <cp:keywords/>
  <dc:language>en-US</dc:language>
  <cp:lastModifiedBy>Cliente</cp:lastModifiedBy>
  <cp:lastPrinted>2009-11-27T08:01:00Z</cp:lastPrinted>
  <dcterms:modified xsi:type="dcterms:W3CDTF">2009-11-27T13:55:00Z</dcterms:modified>
  <cp:revision>107</cp:revision>
  <dc:subject/>
  <dc:title>O BANCO REGIONAL DE DESENVOLVIMENTO DO EXTREMO SUL- BRDE torna pública por este Edital a retificação do Edital de Concursos N</dc:title>
</cp:coreProperties>
</file>