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URSO DO BANRISUL PARA O CARGO DE ESCRITURÁR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-142" w:firstLine="156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INFORMAÇÕ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OMOLOGAÇÃO DAS INSCRIÇÕ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A previsão de divulgação do Edital de Homologação das Inscrições é a partir do dia 11/12/2009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INK para verificar se a inscrição foi homologada: será colocado um Link para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Consulta  e o candidato poderá verificar se a sua inscrição foi homologada ou não,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mediante a colocação do Nº do CPF, a partir de 11/12/09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ECURSOS: Caso a inscrição não tenha sido homologada, o candidato poderá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encaminhar recurso, no período e na forma indicada no Edital de homologação das Inscrições, que será divulgad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VAS: - Dia 17/01/2010 – de manhã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u w:val="single"/>
        </w:rPr>
        <w:t>Cidade onde devem realizar as provas</w:t>
      </w:r>
      <w:r>
        <w:rPr>
          <w:b/>
          <w:sz w:val="24"/>
        </w:rPr>
        <w:t xml:space="preserve">: Consta no Boleto de Inscrição. Caso não cons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no Boleto de Inscrição, devem verificar a cidade no subitem 8.1 do Edital de Concurs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Nº 01/2009-2. Não poderão ser realizadas provas fora da cidade, conforme consta n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ubitem 8.1 do Edital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u w:val="single"/>
        </w:rPr>
        <w:t>Escola onde devem realizar as provas</w:t>
      </w:r>
      <w:r>
        <w:rPr>
          <w:b/>
          <w:sz w:val="24"/>
        </w:rPr>
        <w:t>: Na 1ª quinzena de janeiro, será divulgado 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Edital informando  a escola, o endereço e o horário em que os candidatos dev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omparecer nas Escolas para realizar as prov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4"/>
        </w:rPr>
        <w:t>TROCA DE MICORREGIÃO: de acordo com o subitem 3.4, f,  do Edital de Concursos Nº 01/2009-2, não podem ser feitas alterações da microrregião colocada no Requerimento de Inscrição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POSTILAS: a FDRH não fornece nenhum tipo de material de estudo e não s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sponsabiliza por  nenhuma  apostila e nem informa sobre cursos de preparação 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a o Concurso. Os programas e a bibliografia indicados para as provas constam no 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nexo 2 do Edital acima mencionad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OVA ORTOGRAFIA: As bancas de provas são orientadas a não elaborar questões que envolvam as alterações ortográficas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NDIDATOS QUE REALIZARAM MAIS DE UMA INSCRIÇÃO: o Sistema Eletrônico reconhece como válida a última inscrição paga, conforme o subitem 3.4,b do Edital de Concursos Nº 01/2009-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orto Alegre, 07/12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ivisão de Concursos da FDR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953"/>
      <w:pgMar w:left="1418" w:right="1418" w:gutter="0" w:header="0" w:top="1418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0:00Z</dcterms:created>
  <dc:creator>roque-schoffen</dc:creator>
  <dc:description/>
  <cp:keywords/>
  <dc:language>en-US</dc:language>
  <cp:lastModifiedBy>Cliente</cp:lastModifiedBy>
  <dcterms:modified xsi:type="dcterms:W3CDTF">2009-12-08T11:23:00Z</dcterms:modified>
  <cp:revision>46</cp:revision>
  <dc:subject/>
  <dc:title>CONCURSO DO BANRISUL PARA O CARGO DE ESCRITURÁRIO</dc:title>
</cp:coreProperties>
</file>