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VERNO DO ESTADO DO RIO GRANDE DO 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CO DO ESTADO DO RIO GRANDE DO SUL S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CURSO N.º 03/2009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HOMOLOGAÇÃO DAS INSCRIÇÕES E DA INTERPOSIÇÃO DE RECURS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O PRESIDENTE DO BANCO DO ESTADO DO RIO GRANDE DO SUL S/A</w:t>
      </w:r>
      <w:r>
        <w:rPr/>
        <w:t>, no uso de suas atribuições legais, torna público por este Edital o que segue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INSCRIÇÕES HOMOLOGAD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Listas com a relação de candidatos que tiveram as suas inscrições homologadas</w:t>
      </w:r>
    </w:p>
    <w:p>
      <w:pPr>
        <w:pStyle w:val="Recuodecorpodetexto2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As listas com a relação de candidatos que tiveram as suas inscrições homologadas estão à disposição dos interessados na   Fundação para o Desenvolvimento de Recursos Humanos – </w:t>
      </w:r>
      <w:r>
        <w:rPr>
          <w:rFonts w:cs="Arial" w:ascii="Arial" w:hAnsi="Arial"/>
          <w:b/>
        </w:rPr>
        <w:t xml:space="preserve">FDRH, </w:t>
      </w:r>
      <w:r>
        <w:rPr>
          <w:rFonts w:cs="Arial" w:ascii="Arial" w:hAnsi="Arial"/>
        </w:rPr>
        <w:t xml:space="preserve">na Av. Praia de Belas, n.º 1595, em Porto Alegre, em dias úteis, no horário das 8h30min às 12h e das 13h30min às 18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Consulta na Internet</w:t>
      </w:r>
    </w:p>
    <w:p>
      <w:pPr>
        <w:pStyle w:val="Normal"/>
        <w:jc w:val="both"/>
        <w:rPr/>
      </w:pPr>
      <w:r>
        <w:rPr/>
        <w:t xml:space="preserve">O candidato poderá verificar se a sua inscrição foi homologada  fazendo consulta na Internet nos sites:  </w:t>
      </w:r>
      <w:hyperlink r:id="rId2">
        <w:r>
          <w:rPr>
            <w:rStyle w:val="InternetLink"/>
            <w:b/>
            <w:color w:val="auto"/>
            <w:u w:val="none"/>
          </w:rPr>
          <w:t>www.frdh.rs.gov.br</w:t>
        </w:r>
      </w:hyperlink>
      <w:r>
        <w:rPr>
          <w:b/>
        </w:rPr>
        <w:t xml:space="preserve"> </w:t>
      </w:r>
      <w:r>
        <w:rPr/>
        <w:t>e</w:t>
      </w:r>
      <w:r>
        <w:rPr>
          <w:b/>
        </w:rPr>
        <w:t xml:space="preserve"> www.banrisul.com.br</w:t>
      </w:r>
      <w:r>
        <w:rPr/>
        <w:t xml:space="preserve">  Para fazer a consulta, o candidato deverá  indicar o número do seu CPF, no link específico  disponibilizado em Concurso do BANRISU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 INSCRIÇÕES NÃO HOMOLOGADAS 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ão foram homologadas as inscrições a seguir relacionadas, porque foram descumpridas as normas do Edital de Concurso N.º 01/2009-2.</w:t>
      </w:r>
    </w:p>
    <w:p>
      <w:pPr>
        <w:pStyle w:val="Normal"/>
        <w:rPr>
          <w:b/>
          <w:b/>
        </w:rPr>
      </w:pPr>
      <w:r>
        <w:rPr>
          <w:b/>
        </w:rPr>
        <w:t xml:space="preserve">2.1- Inscrições não-homologadas  pelo fato de a inscrição ter sido feita com o mesmo número de CPF.  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Os candidatos abaixo relacionados tiveram suas inscrições não-homologadas porque utilizaram o mesmo número do CPF para fazer a sua inscrição. Para fins de regularizar suas inscrições, os candidatos deverão entrar com recurso anexando fotocópia autenticada do seu CPF.</w:t>
      </w:r>
    </w:p>
    <w:tbl>
      <w:tblPr>
        <w:tblW w:w="68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1"/>
        <w:gridCol w:w="4245"/>
        <w:gridCol w:w="1425"/>
      </w:tblGrid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INSCRIÇÃO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lang w:eastAsia="pt-BR"/>
              </w:rPr>
              <w:t xml:space="preserve">                           </w:t>
            </w:r>
            <w:r>
              <w:rPr>
                <w:b/>
                <w:color w:val="000000"/>
                <w:sz w:val="18"/>
                <w:lang w:eastAsia="pt-BR"/>
              </w:rPr>
              <w:t>NOME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b/>
                <w:color w:val="000000"/>
                <w:sz w:val="18"/>
                <w:lang w:eastAsia="pt-BR"/>
              </w:rPr>
              <w:t>CPF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566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CLEO BATISTA MENGER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01228100/07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589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ELISE DE SOUZA PORTO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01228100/07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856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FABRICIO SOARES DE MEDEIRO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04747820/93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8694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JOSE JERONIMO SOARES DE MEDEIRO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04747820/93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678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BRUNA CASSIA OLIVEIRA DE LIMA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07098650/90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736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NOE DIOGO BITENCOURT NETO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07098650/90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4779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JOSIEL LORANT SILVA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09582379/48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47364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JOSUE CARLOS SILVA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09582379/48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48096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BIANCA JUPIARA FORTE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13467240/24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577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CARLITO IASSERO FORTE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13467240/24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9448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LAIS TOLDI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15789560/21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949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SISIELE PAULA VINOSKI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15789560/21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725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GABRIELE DOS REIS VIEIRA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24729510/86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721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RENATA AMARAL DOS REIS STRICKLER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24729510/86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934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FRANCIELE MACHADO DOS SANTO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28403990/08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9419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FRANCIELE SOUZA FIGUEIREDO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028403990/08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4830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JOSE MARIO STEFFEN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56110170/53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01556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MARILIS FERNANDES STEFFEN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56110170/53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834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ELISANE LOPES DIAS GOME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62394640/15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840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JOAO BATISTA GUIDO GOME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62394640/15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224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DIRCEU JORGE FORNAZIERI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66192110/20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3438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SOLANGE MARISA FORNAZIERI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66192110/20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2896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JONATHAS FREIRE DE MATTO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23665270/04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277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VANESSA FREIRE DE MATTO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23665270/04</w:t>
            </w:r>
          </w:p>
        </w:tc>
      </w:tr>
      <w:tr>
        <w:trPr>
          <w:trHeight w:val="4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9378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FELIPE POREPP BOESCHE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27020670/00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3741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LUIS FERNANDO DA ROSA ARAGON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27020670/00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602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ROSE MARIA DOS SANTO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27020670/00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832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LAURA DE SOUSA PRADO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56599600/06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48209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MARCIO RODRIGUES BICHUETI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56599600/06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6251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CAROLINE DE BRITO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69636380/04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717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ILZA DE FATIMA TERRA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69636380/04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8159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CLEBER DA SILVA MACHADO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74898750/72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8195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KARINE DE SOUZA MACHADO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74898750/72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203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GREICI ALVES ANTUNE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79481870/49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214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GUILHERME ALVES ANTUNES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79481870/49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2019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MARCELO ORIQUES PEREIRA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98917000/20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12249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VANESSA ROCHA</w:t>
            </w:r>
          </w:p>
        </w:tc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998917000/2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Inscrições não-homologadas pelo fato de a inscrição ter sido feita com o mesmo documento de identidade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>Os candidatos abaixo relacionados tiveram suas inscrições não-homologadas porque utilizaram o mesmo número do documento de identidade para fazer a sua inscrição, não atendendo ao estabelecido no subitem 3.3.2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do Edital de Concurso N.º 01/2009-2. Para fins de regularizar suas inscrições, os candidatos deverão entrar com recurso anexando fotocópia autenticada de suas carteiras de identidad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68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1"/>
        <w:gridCol w:w="4245"/>
        <w:gridCol w:w="7"/>
        <w:gridCol w:w="1418"/>
      </w:tblGrid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INSCRIÇÃO</w:t>
            </w:r>
          </w:p>
        </w:tc>
        <w:tc>
          <w:tcPr>
            <w:tcW w:w="4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lang w:eastAsia="pt-BR"/>
              </w:rPr>
              <w:t xml:space="preserve">                            </w:t>
            </w:r>
            <w:r>
              <w:rPr>
                <w:b/>
                <w:color w:val="000000"/>
                <w:sz w:val="18"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>DOCUMENTO IDENTIDADE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9558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AMANDA TAVARES MORIM NOVO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077267728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73730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DOUGLAS MORIM NOVO OBEROFFER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077267728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189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RAPHAEL THIAGO ANDRADE FASSARELA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30110232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2028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RENATTA ANDRADE FASSARELA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30110232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834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ELISANE LOPES DIAS GOMES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035798764</w:t>
            </w:r>
          </w:p>
        </w:tc>
      </w:tr>
      <w:tr>
        <w:trPr>
          <w:trHeight w:val="348" w:hRule="atLeast"/>
        </w:trPr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8403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JOAO BATISTA GUIDO GOMES</w:t>
            </w:r>
          </w:p>
        </w:tc>
        <w:tc>
          <w:tcPr>
            <w:tcW w:w="1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203579876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  <w:t>Pagamento efetuado fora do prazo em descumprimento ao previsto no subitem 3.3.3 do Edital de Concurso N.º 01/2009-2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candidatos abaixo relacionados tiveram suas inscrições não-homologadas por terem realizado o pagamento da taxa de inscrição fora do prazo estabelecido, conforme consta no subitem 3.3.3. do Edital de Concurso N.º 01/2009-2. Para terem  suas inscrições homologadas, os candidatos deverão entrar com recurso  apresentando comprovante de terem efetuado o pagamento da respectiva taxa até o dia 01/12/2009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54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4245"/>
      </w:tblGrid>
      <w:tr>
        <w:trPr>
          <w:trHeight w:val="348" w:hRule="atLeast"/>
        </w:trPr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b/>
                <w:color w:val="000000"/>
                <w:sz w:val="18"/>
                <w:lang w:eastAsia="pt-BR"/>
              </w:rPr>
              <w:t xml:space="preserve">INSCRIÇÃO 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eastAsia="Arial"/>
                <w:b/>
                <w:color w:val="000000"/>
                <w:sz w:val="18"/>
                <w:lang w:eastAsia="pt-BR"/>
              </w:rPr>
              <w:t xml:space="preserve">                   </w:t>
            </w:r>
            <w:r>
              <w:rPr>
                <w:b/>
                <w:color w:val="000000"/>
                <w:sz w:val="18"/>
                <w:lang w:eastAsia="pt-BR"/>
              </w:rPr>
              <w:t>NOME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81932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ANDRYUS LEMES DA SILVA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30114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DANIEL DOS SANTOS RICARDO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87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EGLA GIOVANA MENEGAZZO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2092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LUANA DONDE MIGNONI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51967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LUCIANO MISSIAGGIA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141294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PAULINE AMANDA VOGNACH</w:t>
            </w:r>
          </w:p>
        </w:tc>
      </w:tr>
      <w:tr>
        <w:trPr>
          <w:trHeight w:val="348" w:hRule="atLeast"/>
        </w:trPr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54129</w:t>
            </w:r>
          </w:p>
        </w:tc>
        <w:tc>
          <w:tcPr>
            <w:tcW w:w="4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eastAsia="pt-BR"/>
              </w:rPr>
            </w:pPr>
            <w:r>
              <w:rPr>
                <w:color w:val="000000"/>
                <w:sz w:val="18"/>
                <w:lang w:eastAsia="pt-BR"/>
              </w:rPr>
              <w:t>REGINA APARECIDA MACHADO DE BRU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- INTERPOSIÇÃO DE RECURSOS</w:t>
      </w:r>
    </w:p>
    <w:p>
      <w:pPr>
        <w:pStyle w:val="Normal"/>
        <w:jc w:val="both"/>
        <w:rPr/>
      </w:pPr>
      <w:r>
        <w:rPr/>
        <w:t>Da não homologação do pedido de inscrição caberá recurso, conforme o previsto no item 9 do Edital de Concurso Nº 01/2009-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3.1-</w:t>
        <w:tab/>
        <w:t>Prazo para interpor recurso e forma de encaminhamento.</w:t>
      </w:r>
    </w:p>
    <w:p>
      <w:pPr>
        <w:pStyle w:val="Normal"/>
        <w:jc w:val="both"/>
        <w:rPr/>
      </w:pPr>
      <w:r>
        <w:rPr/>
        <w:t xml:space="preserve">O recurso poderá ser encaminhado nos dias </w:t>
      </w:r>
      <w:r>
        <w:rPr>
          <w:b/>
        </w:rPr>
        <w:t>14, 15 e 16</w:t>
      </w:r>
      <w:r>
        <w:rPr/>
        <w:t xml:space="preserve"> de dezembro de 2009.</w:t>
      </w:r>
    </w:p>
    <w:p>
      <w:pPr>
        <w:pStyle w:val="Corpodetexto2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-</w:t>
        <w:tab/>
        <w:t>O recurso deverá ser dirigido à Comissão de Concursos, podendo ser encaminhado da seguinte form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tregue e protocolado na Fundação para o Desenvolvimento de Recursos Humanos – FDRH, na Av. Praia de Belas nº 1595, em Porto Alegre – RS , no horário das 9h às 11h30min e das 14h às 17h, no prazo acim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viado somente por SEDEX para o seguinte endereço, no prazo acima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ivisão de Concursos Públicos da FDRH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Concurso Público do BANRISUL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Av. Praia de Belas, 1.59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Bairro Menino Deus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RTO ALEGRE/RS  - CEP. 90.110-001</w:t>
      </w:r>
    </w:p>
    <w:p>
      <w:pPr>
        <w:pStyle w:val="Normal"/>
        <w:ind w:firstLine="1590"/>
        <w:jc w:val="both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3- </w:t>
      </w:r>
      <w:r>
        <w:rPr/>
        <w:t>Não serão considerados os recursos encaminhados fora do prazo ou que não contenham os elementos indicados no formulário específic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3.4- </w:t>
      </w:r>
      <w:r>
        <w:rPr/>
        <w:t>Não haverá recurso administrativo de re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5- </w:t>
      </w:r>
      <w:r>
        <w:rPr/>
        <w:t>O recurso poderá ser entregue por outra pessoa, mas o Requerimento do Recurso deverá conter a assinatura do candid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4- OUTRAS INFORMAÇÕES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4.1- </w:t>
      </w:r>
      <w:r>
        <w:rPr/>
        <w:t xml:space="preserve">De acordo com o previsto no subitem 3.3.3. do Edital de Concurso N.º </w:t>
      </w:r>
    </w:p>
    <w:p>
      <w:pPr>
        <w:pStyle w:val="Normal"/>
        <w:jc w:val="both"/>
        <w:rPr/>
      </w:pPr>
      <w:r>
        <w:rPr/>
        <w:t>01/2009-2, não foram consideradas efetivadas as inscrições provisórias de candidatos que não fizeram o pagamento da taxa de inscrição no prazo determinado, conforme confirmação de pagamento encaminhada pelo BANRISUL para a FDRH. Não estão sendo divulgados, por este Edital, os nomes dos candidatos que não fizeram o pagamento da taxa de sua inscrição até 01/12/2009</w:t>
      </w:r>
      <w:r>
        <w:rPr>
          <w:color w:val="FF0000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 xml:space="preserve">4.2- </w:t>
      </w:r>
      <w:r>
        <w:rPr>
          <w:rFonts w:cs="Arial" w:ascii="Arial" w:hAnsi="Arial"/>
          <w:b w:val="false"/>
        </w:rPr>
        <w:t>A inscrição dos candidatos que se inscreveram como deficientes foi homologada normalmente. Após o término do prazo para entrega dos Laudos Médicos (15/12/2009), será divulgado um edital específico para candidatos que se inscreveram como deficiente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rto Alegre, 11 de dezemb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GUERREIRO DE LEMO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BANCO DO ESTADO DO RIO GRANDE DO SUL S/A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mallCaps/>
          <w:sz w:val="20"/>
        </w:rPr>
        <w:t>- CONCURSO PÚBLICO PARA O CARGO DE ESCRITURÁRIO -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RIMENTO PARA RECURSO</w:t>
      </w:r>
    </w:p>
    <w:p>
      <w:pPr>
        <w:pStyle w:val="Heading1"/>
        <w:rPr/>
      </w:pPr>
      <w:r>
        <w:rPr>
          <w:rFonts w:cs="Arial" w:ascii="Arial" w:hAnsi="Arial"/>
        </w:rPr>
        <w:t xml:space="preserve">À </w:t>
      </w:r>
      <w:r>
        <w:rPr/>
        <w:t>COMISSÃO DE CONCURSOS</w:t>
      </w:r>
    </w:p>
    <w:p>
      <w:pPr>
        <w:pStyle w:val="Heading7"/>
        <w:rPr>
          <w:sz w:val="20"/>
        </w:rPr>
      </w:pPr>
      <w:r>
        <w:rPr>
          <w:sz w:val="20"/>
        </w:rPr>
        <w:t>Porto Alegre – RS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candidato: ________________________________________________</w:t>
      </w:r>
    </w:p>
    <w:p>
      <w:pPr>
        <w:pStyle w:val="Heading1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ão N.º ______________</w:t>
      </w:r>
    </w:p>
    <w:p>
      <w:pPr>
        <w:pStyle w:val="Heading1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bjeto do recurso e as justificativas referentes aos mesmos estão discriminados nas folhas seguintes.</w:t>
      </w:r>
    </w:p>
    <w:p>
      <w:pPr>
        <w:pStyle w:val="Heading1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9" w:hanging="0"/>
        <w:rPr/>
      </w:pPr>
      <w:r>
        <w:rPr>
          <w:sz w:val="20"/>
        </w:rPr>
        <w:tab/>
        <w:t>___</w:t>
      </w:r>
      <w:r>
        <w:rPr>
          <w:rFonts w:cs="Arial" w:ascii="Arial" w:hAnsi="Arial"/>
          <w:sz w:val="20"/>
        </w:rPr>
        <w:t>______________, _____ de  dezembro de  200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inatura do candidat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sz w:val="20"/>
          <w:u w:val="none"/>
        </w:rPr>
      </w:pPr>
      <w:r>
        <w:rPr>
          <w:sz w:val="20"/>
          <w:u w:val="none"/>
        </w:rPr>
        <w:t>INFORMAÇÃO IMPORTANTE</w:t>
      </w:r>
    </w:p>
    <w:p>
      <w:pPr>
        <w:pStyle w:val="Recuodecorpodetexto3"/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</w:rPr>
        <w:t>1. O candidato deverá identificar-se somente na 1º folha (Folha do Requerimento).</w:t>
      </w:r>
      <w:r>
        <w:rPr>
          <w:color w:val="FF0000"/>
          <w:sz w:val="20"/>
        </w:rPr>
        <w:t xml:space="preserve"> </w:t>
      </w:r>
    </w:p>
    <w:p>
      <w:pPr>
        <w:pStyle w:val="Recuodecorpodetexto3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  <w:t>2. Nas folhas seguintes deverá registrar o seu recurso e as justificativas.</w:t>
      </w:r>
    </w:p>
    <w:sectPr>
      <w:footerReference w:type="default" r:id="rId3"/>
      <w:type w:val="nextPage"/>
      <w:pgSz w:w="12240" w:h="15840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>
        <w:b w:val="false"/>
      </w:rPr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/br/sec20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00:00Z</dcterms:created>
  <dc:creator>FDRH</dc:creator>
  <dc:description/>
  <dc:language>en-US</dc:language>
  <cp:lastModifiedBy>roque-schoffen</cp:lastModifiedBy>
  <cp:lastPrinted>2009-12-10T08:09:00Z</cp:lastPrinted>
  <dcterms:modified xsi:type="dcterms:W3CDTF">2009-12-10T11:28:00Z</dcterms:modified>
  <cp:revision>165</cp:revision>
  <dc:subject/>
  <dc:title>CONCURSOS PÚBLICOS REGIONAIS – CPR 01/05</dc:title>
</cp:coreProperties>
</file>