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O DO ESTADO 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CO DO ESTADO DO RIO GRANDE DO SUL S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 N.º 04/2009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SCRIÇÃO DE CANDIDATOS PORTADORES DE DEFICI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 PRESIDENTE DO BANCO DO ESTADO DO RIO GRANDE DO SUL S/A</w:t>
      </w:r>
      <w:r>
        <w:rPr/>
        <w:t>, no uso de suas atribuições legais, torna público por este Edital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SCRIÇÕES DE CANDIDATOS PORTADORES DE  DEFICIÊNCIA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Foi realizada  conferência  nos laudos médicos encaminhados pelos candidatos para verificar se os mesmos contêm os seguintes requisitos legais exigidos, a sab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o laudo médico encaminhado é original ou se é cópia autentic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contém o CI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foi expedido 90 (noventa) dias antes do início das inscrições (a partir de 17/08/200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o laudo médico foi encaminhado no prazo previsto no Edital de Concurso Nº 01/2009-2 - (16/11 a 15/12/2009)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Como resultado dessa conferência, constatou-se que alguns laudos médicos  não preenchem os requisitos exigidos, acima mencionados. Segue, abaixo, a relação dos candidatos, cujos laudos médicos apresentam problemas e que devem ser complementados ou substituídos através de recurso, a ser encaminhado na forma e no prazo abaixo indicado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AUDOS MÉDICOS COM PROBLEMAS OU ENCAMINHADOS FORA DO PRAZO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Os laudos médicos dos candidatos abaixo relacionados estão com problema e, para serem aceitos, devem ser reencaminhados na fase dos recursos com a retificação exigida ou substituídos por outro.</w:t>
      </w:r>
    </w:p>
    <w:tbl>
      <w:tblPr>
        <w:tblW w:w="8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2509"/>
      </w:tblGrid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 xml:space="preserve">NOME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LEMA E PROVIDÊNCIA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ila Rosa Mat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67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stiano Cunha Bras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3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stiano Rodrigues da Ro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63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stina Malesc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59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isa Hardtke Cavalhei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86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ani Vasltri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liane Maria Christoff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23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ís Fernando Kalife Júni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1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Heloísa Silvei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3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érgio Leonardo Ribeiro Kuh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09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mir Paulo Ste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79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cenzo Rocha Dalla Vedo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4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viane Terezinha Pereira Bittencour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urso deve encaminhar o Laudo Médico original com CID, ou a cópia autenticada,   com data posterior a 17/08/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Os candidatos abaixo relacionados encaminharam o laudo médico fora do prazo e não têm direito à reserva de vagas para portadores de deficiência, tendo em vista</w:t>
      </w:r>
      <w:r>
        <w:rPr>
          <w:b/>
        </w:rPr>
        <w:t xml:space="preserve"> </w:t>
      </w:r>
      <w:r>
        <w:rPr/>
        <w:t>o que está determinado no subitem 4.6 do Edital de Concurso Nº 01/2009-2</w:t>
      </w:r>
      <w:r>
        <w:rPr>
          <w:b/>
        </w:rPr>
        <w:t xml:space="preserve">: </w:t>
      </w:r>
      <w:r>
        <w:rPr>
          <w:b/>
          <w:i/>
        </w:rPr>
        <w:t>“ Os candidatos que não atenderem  aos dispositivos mencionados neste item serão considerados  como não portadores de deficiênci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2509"/>
      </w:tblGrid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 xml:space="preserve">NOME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PROBLEMA 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éssica da Silva Almei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aminhou o Laudo Médico em 16/12/09, fora do prazo que era de 16/11/ 15/12/2009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0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dir Gom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aminhou o Laudo Médico em 18/12/09, fora do prazo que era de 16/11/ 15/12/2009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INTERPOSIÇÃO DE RECURSO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3.1-</w:t>
        <w:tab/>
        <w:t>Prazo para interpor recurso e forma de encaminhamento.</w:t>
      </w:r>
    </w:p>
    <w:p>
      <w:pPr>
        <w:pStyle w:val="Normal"/>
        <w:jc w:val="both"/>
        <w:rPr/>
      </w:pPr>
      <w:r>
        <w:rPr/>
        <w:t xml:space="preserve">O recurso deverá ser encaminhado nos dias </w:t>
      </w:r>
      <w:r>
        <w:rPr>
          <w:b/>
        </w:rPr>
        <w:t>28, 29 e 30</w:t>
      </w:r>
      <w:r>
        <w:rPr/>
        <w:t xml:space="preserve"> de dezembro de 2009.</w:t>
      </w:r>
    </w:p>
    <w:p>
      <w:pPr>
        <w:pStyle w:val="Corpodetexto2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-</w:t>
        <w:tab/>
        <w:t>O recurso deverá ser dirigido à Comissão de Concursos, podendo ser encaminhado da seguinte for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tregue e protocolado na Fundação para o Desenvolvimento de Recursos Humanos – FDRH, na Av. Praia de Belas nº 1595, em Porto Alegre – RS , no horário das 9h às 11h30min e das 14h às 17h, no prazo acim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viado somente por SEDEX para o seguinte endereço, no prazo acim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ivisão de Concursos Públicos da FDRH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Concurso Público do BANRISU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Bairro Menino Deus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RTO ALEGRE/RS  - CEP. 90.110-001</w:t>
      </w:r>
    </w:p>
    <w:p>
      <w:pPr>
        <w:pStyle w:val="Normal"/>
        <w:ind w:firstLine="159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3- </w:t>
      </w:r>
      <w:r>
        <w:rPr/>
        <w:t>Não serão considerados os recursos encaminhados fora do prazo ou que não contenham os elementos indicados no Requerimento (Anexo Único deste Edi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3.4- </w:t>
      </w:r>
      <w:r>
        <w:rPr/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5- </w:t>
      </w:r>
      <w:r>
        <w:rPr/>
        <w:t>O recurso poderá ser entregue por outra pessoa, mas o Requerimento do Recurso deverá conter a assinatura do candid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4- OUTRAS INFORMAÇÕES</w:t>
      </w:r>
    </w:p>
    <w:p>
      <w:pPr>
        <w:pStyle w:val="TextBody"/>
        <w:rPr/>
      </w:pPr>
      <w:r>
        <w:rPr>
          <w:rFonts w:cs="Arial" w:ascii="Arial" w:hAnsi="Arial"/>
        </w:rPr>
        <w:t>4.1-</w:t>
      </w:r>
      <w:r>
        <w:rPr>
          <w:rFonts w:cs="Arial" w:ascii="Arial" w:hAnsi="Arial"/>
          <w:b w:val="false"/>
        </w:rPr>
        <w:t xml:space="preserve"> A inscrição dos candidatos que se inscreveram como portadores de deficiência foi homologada normalmente, conforme Edital de Concurso Nº 03/2009-2.              </w:t>
      </w:r>
    </w:p>
    <w:p>
      <w:pPr>
        <w:pStyle w:val="TextBody"/>
        <w:rPr/>
      </w:pPr>
      <w:r>
        <w:rPr>
          <w:rFonts w:cs="Arial" w:ascii="Arial" w:hAnsi="Arial"/>
        </w:rPr>
        <w:t>4.2-</w:t>
      </w:r>
      <w:r>
        <w:rPr>
          <w:rFonts w:cs="Arial" w:ascii="Arial" w:hAnsi="Arial"/>
          <w:b w:val="false"/>
        </w:rPr>
        <w:t xml:space="preserve"> A avaliação, para conferir se a deficiência apresentada atende aos requisitos exigidos pela Lei e se a mesma é compatível com as atribuições do cargo, será realizada conforme o art. 18 do Decreto Estadual Nº 46.656/09, após a divulgação do resultado das provas objetivas.</w:t>
      </w:r>
    </w:p>
    <w:p>
      <w:pPr>
        <w:pStyle w:val="TextBody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Candidatos que necessitam de atendimento especial para realizar as provas</w:t>
      </w:r>
      <w:r>
        <w:rPr>
          <w:rFonts w:cs="Arial" w:ascii="Arial" w:hAnsi="Arial"/>
          <w:b w:val="false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Os candidatos que necessitarem de atendimento especial para realizar as provas, </w:t>
      </w:r>
      <w:r>
        <w:rPr>
          <w:rFonts w:cs="Arial" w:ascii="Arial" w:hAnsi="Arial"/>
          <w:i/>
        </w:rPr>
        <w:t>e que ainda não encaminharam solicitação inform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tip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tendimento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i/>
        </w:rPr>
        <w:t>especial de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cessitam</w:t>
      </w:r>
      <w:r>
        <w:rPr>
          <w:rFonts w:cs="Arial" w:ascii="Arial" w:hAnsi="Arial"/>
          <w:b w:val="false"/>
        </w:rPr>
        <w:t xml:space="preserve">, devem encaminhar essa solicitação até o dia 30/12/2009 para o endereço que consta acima no subitem 3.2, letra b, deste Edital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to Alegre, 23  de dezembro de 2009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GUERREIRO DE LEMO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ÚNICO DO EDITAL DE CONCURSO Nº 04/2009-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BANCO DO ESTADO DO RIO GRANDE DO SUL S/A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mallCaps/>
          <w:sz w:val="20"/>
        </w:rPr>
        <w:t>- CONCURSO PÚBLICO PARA O CARGO DE ESCRITURÁRIO 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MISSÃO DE CONCURSOS</w:t>
      </w:r>
    </w:p>
    <w:p>
      <w:pPr>
        <w:pStyle w:val="Heading7"/>
        <w:rPr>
          <w:sz w:val="20"/>
        </w:rPr>
      </w:pPr>
      <w:r>
        <w:rPr>
          <w:sz w:val="20"/>
        </w:rPr>
        <w:t>Porto Alegre – R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</w:t>
      </w:r>
    </w:p>
    <w:p>
      <w:pPr>
        <w:pStyle w:val="Heading1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N.º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 candidato deve encaminhar um laudo médico  que contenha os requisitos exigidos. Deve encaminhar o original ou a cópia autentic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9" w:hanging="0"/>
        <w:rPr/>
      </w:pPr>
      <w:r>
        <w:rPr>
          <w:sz w:val="20"/>
        </w:rPr>
        <w:tab/>
        <w:t>___</w:t>
      </w:r>
      <w:r>
        <w:rPr>
          <w:rFonts w:cs="Arial" w:ascii="Arial" w:hAnsi="Arial"/>
          <w:sz w:val="20"/>
        </w:rPr>
        <w:t>______________, _____ de  dezembro de  200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inatura do candidato.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8:00Z</dcterms:created>
  <dc:creator>FDRH</dc:creator>
  <dc:description/>
  <dc:language>en-US</dc:language>
  <cp:lastModifiedBy>roque-schoffen</cp:lastModifiedBy>
  <cp:lastPrinted>2009-12-22T11:22:00Z</cp:lastPrinted>
  <dcterms:modified xsi:type="dcterms:W3CDTF">2009-12-22T15:41:00Z</dcterms:modified>
  <cp:revision>142</cp:revision>
  <dc:subject/>
  <dc:title>CONCURSOS PÚBLICOS REGIONAIS – CPR 01/05</dc:title>
</cp:coreProperties>
</file>