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 Aviso foi publicado no DOE em 13/01/2010,p.2)   </w:t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 DO ESTADO DO RIO GRANDE DO 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ANCO DO ESTADO DO RIO GRANDE DO SUL S/A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EDITAL  DE  CONCURSO  N° 07/2009-2  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ESCLARECIMENTOS SOBRE OS LOCAIS DAS PROVAS E RETIFICAÇÕES DE ENDEREÇOS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O PRESIDENTE DO BANCO DO ESTADO DO RIO GRANDE DO SUL S/A</w:t>
      </w:r>
      <w:r>
        <w:rPr>
          <w:sz w:val="24"/>
        </w:rPr>
        <w:t xml:space="preserve"> torna públicos, por este Edital, esclarecimentos e retificações do Edital de Concurso Nº 06/2009-2  sobre os locais de provas.. </w:t>
      </w:r>
    </w:p>
    <w:p>
      <w:pPr>
        <w:pStyle w:val="Corpodetexto2"/>
        <w:numPr>
          <w:ilvl w:val="0"/>
          <w:numId w:val="2"/>
        </w:numPr>
        <w:rPr/>
      </w:pPr>
      <w:r>
        <w:rPr>
          <w:b w:val="false"/>
        </w:rPr>
        <w:t xml:space="preserve">Conforme consta no subitem  3.4. do Edital de Concurso Nº 06/2009-2, foi disponibilizado  no site </w:t>
      </w:r>
      <w:hyperlink r:id="rId2">
        <w:r>
          <w:rPr>
            <w:rStyle w:val="InternetLink"/>
          </w:rPr>
          <w:t>www.fdrh.rs.gov.br</w:t>
        </w:r>
      </w:hyperlink>
      <w:r>
        <w:rPr>
          <w:b w:val="false"/>
        </w:rPr>
        <w:t xml:space="preserve"> e </w:t>
      </w:r>
      <w:hyperlink r:id="rId3">
        <w:r>
          <w:rPr>
            <w:rStyle w:val="InternetLink"/>
          </w:rPr>
          <w:t>www.banrisul.com.br</w:t>
        </w:r>
      </w:hyperlink>
      <w:r>
        <w:rPr>
          <w:b w:val="false"/>
        </w:rPr>
        <w:t xml:space="preserve"> um Link para consulta do local das provas, mediante a digitação do CPF utilizado para fazer a inscriçã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i encaminhado a todos os candidatos um E-mail informando a data e o horário da prova e a forma de efetuar a pesquisa no Link acima referid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e Edital, está sendo RETIFICADO o subitem 3.6. do Edital de Concurso Nº 06/2009-2, na tabela que informa os locais de prova, que passa a vigorar  com a seguinte redação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 xml:space="preserve">LOCAIS DE REALIZAÇÃO DAS PROVAS  </w:t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07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DADE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OVA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DIDATO INICIAL/CANDIDATO FINAL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E ENDEREÇ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ELO HORIZ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de Direito Universidade Federal de Minas Gera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ão Pinheiro, 100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L MARQUES DUT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F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INA PERUZZO ATAYD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INA RAQUELEN TOS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J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ELA ZANROSSO BETT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ELE ALVES NUN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58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RTON DE OLIVEIRA STAH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RTON FRANCO DE OLIV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LCE MARA WALT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LCEMARA ZINK DE AZEVEDO WILLIG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H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MAR FAIT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TANISE DE SOUZA ICHTCHUK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- Bloco 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ICE GOULART SOUZ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ICE KASPAR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 - Bloco V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IME LUIZA ISMAE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IN MARIA CASANOV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dação Universidade de Caxias do Sul  - Bloco K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ONI ENGLERT KUYVE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ranscisco Getúlio Vargas, 1130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ONICE DA SILVA PER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de Educação Cristovao de Mendoz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VANE AUGUSTIN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ulio de Castillhos, 3947 – Bairro: Cinqüenten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VANE CANZ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Evaristo de Anton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ULO ALBERTO DA SILVEIRA PANASSO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enoveva Ursula Orlandini, 273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ULO ALEXANDER ALVES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Henrique Emílio Meyer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ALDO KRAUSPENHAR DA ROCH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ereador Mário Pezzi, 1128 – Bairro: Exposiçã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ALDO MACHADO BORG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Presidente Varg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ONE DE AZEVEDO SEGATT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isconde de Pelotas , 556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ONE DE FATIMA MACIEL DE BRITT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Cavalheiro Aristides German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BALDO SILVA DE OLIV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delmar Facciloli, 30 – Bairro: Rio Branc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OFILO FERNANDES BRITEZ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Irmao Jose Ota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TATIANE CATUSS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Luiz Antunes, 807 – Bairro: Panazzol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XIAS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TERESINHA RIGOTT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Ens Fundamental Dante Marcucc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ULMARA ISABEL DOS SANTOS BRIGOLINI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ua Proª Maria D’Avila Pinto, 260 – Bairro: Marechal Florian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ITIBA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Dr. Xavier da Sil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Silva Jardim, 613 – Bairro: Rebouç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IA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de Educação- Prédio Ala do Magisté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ita Garibaldi, s/n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TALEZ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Integrada do Ceará – FIC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Visconde de Maua, 1940 – Bairro: Aldeo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D RAZAK FARE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É LISCANO HAMMACH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outor Maurício Cardoso, 510 – Bairro: Hamburgo Velh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E LUÍS BIRK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Dr. Wolfram Metzler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NO EDERSON DOS SANTOS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ilveira Martins, 979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NA AGUIAR MARTIN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25 de Julh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DY CASTOLDI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do Patrocínio, 730 – Bairro: Rio Branc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TIA ALDANA FEL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Médio Osvaldo Aranh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TIANE ZAP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Timbaúva, 931 – Bairro: Ideal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ISTIANO ANASTACIO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Fundamental João Ribeir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ELLI SOARES DOS SANTOS</w:t>
            </w:r>
          </w:p>
        </w:tc>
        <w:tc>
          <w:tcPr>
            <w:tcW w:w="5040" w:type="dxa"/>
            <w:tcBorders>
              <w:top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lorença, 103 – Bairro: Canudos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LA DA CUNHA PRATE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Seno Frederico Ludwig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LITON DOS SANTOS AVILA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malie Thon, 50 – Bairro: Canu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ON JOSE TREIN JUNIOR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Cenecista Felipe Tiago Gomes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IAN ANTUNES DEL VALLE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rasil, 341 – Bairro: Primaver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IANA ANDREA GARCIA DE MAGALHA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Médio Dom Pedro II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TIMA LUCIANE PIMENTEL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spanha, 712 – Bairro: Rincão dos Ilhéus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LIPE ACAUAN MENEZ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12 Amarel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FUHR PERETTO</w:t>
            </w:r>
          </w:p>
        </w:tc>
        <w:tc>
          <w:tcPr>
            <w:tcW w:w="5040" w:type="dxa"/>
            <w:tcBorders>
              <w:top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FERNANDA GABRIELA ARNOLD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13 Azul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ILHERME RAVIZA PERES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GUILHERME ROSA DE LIZ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2 Branc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 APARECIDA VIEIRA GONCALVES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ANE APARECIDA WAZLAWICK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–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6 Bicolor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ICE NUNES DOS REIS</w:t>
            </w:r>
          </w:p>
        </w:tc>
        <w:tc>
          <w:tcPr>
            <w:tcW w:w="5040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JOICE REGINA BARCELOS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–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1 Multicolor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UANA GABRIELI DUTRA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LAUANA PIVA NOVELLO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–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3 Vermelh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A RODRIGUES DE SOUZA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A RUBIA NUNES DOS SANTOS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12 Amarelo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NDRE STEIN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VO HAMBURGO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ELO ANTONIO VOGEL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FEEVALE Campus II –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6 Bicolor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IANO SILVA DE JESUS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RS 239, 2755 – Bairro: Vila Nova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CANOAS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MARCIEL ZIMERMANN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LASALLE CANOAS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1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RYANGE DAFNY STRIFEZZE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v  Victor Barreto, 2288 – Bairro: Centro    CANOAS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CANOAS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OSANA SIMONE DE AZEVEDO FRAG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LASALLE CANOAS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08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BAUER DE SOUZA</w:t>
            </w:r>
          </w:p>
        </w:tc>
        <w:tc>
          <w:tcPr>
            <w:tcW w:w="5040" w:type="dxa"/>
            <w:tcBorders>
              <w:top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v  Victor Barreto, 2288 – Bairro: Centro    CANOAS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* CANO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RAFAEL BECKER DA SILVEIR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NILASALLE CANOAS -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Prédio 15</w:t>
            </w:r>
          </w:p>
        </w:tc>
      </w:tr>
      <w:tr>
        <w:trPr>
          <w:trHeight w:val="3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LEIKA NICHE TIERLING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v  Victor Barreto, 2288 – Bairro: Centro    CANO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LECI ROMAN MENEGHETT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B6 (Fac. Ciênc. Econ., Adm. e Contábeis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LA DIOVANA CAMPA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LA DO AMARAL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U01(Fac. de Direito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ISE LUISA MAIT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ISE MAGRI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D5 (Central de Salas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RTON MARTIN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ERTON MONTEIR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B4 (Inst. Filosofia e Ciênc. Humanas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SICA DE LIMA VI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SSICA DEL AGOSTIN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A12 (Fac. Educ. Física e Fisioterapia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QUELINE BEDI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QUELINE CARNIEL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I5 (Inst. Ciênc. Biológicas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CIELE SALETE FIORIN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CIELI ROSTIROLLA ZAMBRZYCK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D3 (Fac. Educação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ILA REGINA GALLIN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LIA ELIZABETH KREISCHE DA COST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Passo Fundo  Campus I  - Prédio L1(Fac. Eng. de Alimentos)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AN ALVES XAVI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ovia BR 285 Km 171 – Bairro: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ANA AIBEL DE LIMA ZANATT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de Educ. Básica Nicolau de Araújo Verguei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VONE TERESINHA BARE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aissandu, 1839 -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ZA BETI ORTIZ KLEIN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Cecy Leite da Cos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 LOP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residente Vargas, 1275 – Bairro: São Cristóvã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ADRIANA SCHEFFEL NIENOW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Ens Médio Anna Luisa Ferrao Teixeir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ARDA BAVARESC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na Elisa, 693 – Bairro: Fátim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CARDO ALBERT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de Ensino Médio Protasio Alv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DINARA PELICIOL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v. Brasil s/n( próximo a  Pça Tochetto) - entrada pelos fundos da Escola, na Rua Julio de Castilhos -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DRA APARECIDA ZANATTA MULL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Cardeal Arcoverd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SSIO ROSS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Olavo Bilac, 162 – Bairro: Petrópol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ATIANA APARECIDA MIOTTO SIARPINSK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de Ensino Fundamental Jeronimo Coelh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LSON ROSA CORRE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ua Riachuelo, 375( esq. com Rua Avaí) – Bairro: São Cristovã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SO FUND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ICIOS DO CARM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 E de Ensino Médio Alberto Pasqualin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LMARA SIQU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Aspirante Jenner, 334 – Bairro: Santa Mari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L GARCIA DAS NEV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- Prédio C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LA GUTHS SCHAF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onçalves Chaves, 373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LA INSAURRIAGA BATIST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- Prédio B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TIA NUNES LUC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onçalves Chaves, 373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NTIA ORTIZ SOAR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- Prédio G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MO DANIEL MACHADO VARG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mirante Barroso, 1202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TON VARGAS USZACK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- Prédio K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EGO DOS SANTOS PIEROBOM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e. Anchieta, 1274 – Bairro: Cen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EGO  GOMES  DA  FONTOUR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- Prédio L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ARDO CAMPOS REGI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e. Anchieta, 1274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ARDO CARINGI MAJ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Católica de Pelotas  - Prédio 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DO VALMI AIRES PAGE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onçalves Chaves, 373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M BEATRIZ SILVEIRA DA ROS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Federal de Pelotas  Campus Das Ciências Socia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ANE OLIVEIRA BATIST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berto Rosa,154 – Bairro: Por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ELE CARDOSO GONZALEZ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unicipal Pelotens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IAN ANDRIEL GOLI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cilio Dias, 1597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SICA NAPARO MIRAPALHETE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São José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ODEMAR BORK ALTENBURG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onçalves Chaves, 31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ONARDA FORMENTIM DOS SANT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de Educação Assis Brasil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COL ROLA DE SOUZ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tônio dos Anjos, 296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COM GIOVANE ROLL ZIMM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 Fed de Educ Cienc e Tec Sul Rio Grandense  Campus Pelot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US GULARTE DA SILV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Vinte de Setembro, 45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HEUS LEVY BARR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Gonzag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 DANERIS RODRIGU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José Bonifácio, 166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de Educ. Osmar da Rocha Graful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QUEL SILVA GOM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Olenka Litran de Souza Soares Rassier, 20 – Bairro: Fraga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QUEL TEJADA AVIL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Cassiano do Nascimen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ELEI LINO KOLOGESK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Dom Joaquim, 671 – Bairro: Três Vend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ELI KUROWISKI DE BRIT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Cel. Pedro Osó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IS PORTELA CASTILH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eneral Osório, 818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IS REGINA NUNES COST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égio Dom João Braga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PARODES BAS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ento Martins, 1656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PASTORINI RODRIGU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Felix da Cu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SNY MIRANDA JUNIO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enjamin Constant, 1459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LOTAS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GNER ALEX MIRAPALHETE MOR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EE Médio Santa Rita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TON PROTAS WYSE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Zola Amaro, 168 – Bairro: Três Vend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ARON BRUXEL RABEN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Julio de Castilho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NE RAMAN DE OLIV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iratini, 76 – Bairro: Santan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INE RAUPP MORAE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Protasio Alv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PAULA ODY BATIST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1090 – Bairro: Aze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PAULA OLIVEIRA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Inácio Monta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EIA DA SILVA CEZIMB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ão Pessoa, 2125 Bairro: Azen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DREIA DA SILVA LIMA AVI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Emílio Massot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SELMO DA COSTA JADOSK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Honorato Santos, 101 – Bairro: Aze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SELMO DROSE FISCUK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Cândido Portinar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YRES ALVES MEDEIROS JUNIO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úcio Teixeira, 252 – Bairro: Menino Deu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IDEK MOREIRA COLAC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de Educação General Flores da Cu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LA PEREIRA RIBEIR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Osvaldo Aranha, 527 – Bairro: Bom Fi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LA PEREIRA ZAMIM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ilitar de Porto Alegr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OLINE RODRIGUES DE MELL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José Bonifácio, 363 – Bairro: Bom Fi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OLINE RODRIGUES TORR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FRGS  Anexo I  Reitoria - Prédio 12105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IA RIBEIR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ulo  Gama,  s/n – Bairro: Bom Fi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EIDE HEITICH BRENDL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FRGS  Faculdade de Educação - Prédio 12201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EL DE MEDEIROS SCORTEGAGN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ulo  Gama s/n – Bairro: Bom Fi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NIEL DE MELO VERGILIN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Federal de Educação, Ciências e Tecnologi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LILIANE PONCI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amiro Barcelos,  2777 – Bairro: Santan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LUANA CARBON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Médio Anne Frank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NE APARECIDA BERTOLD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auduro, 238 Bairro: Bom Fi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NE RODRIGUES MORGA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uque de Caxi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ONE KOCHHANN BARCEL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Gen. Caldwell, 1175 – Bairro: Aze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ONE LUIZA FERREIRA PER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Cândido José de Godó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NDRO PINTO DOS SAN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França, 400 – Bairro: Navegant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NDRO RIBEIRO FAGUND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Dom João Becker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IAN ARAUJO DA SILV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Nova Prata, 180 – Bairro: IAP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IAN PEREIRA RODRIGUEZ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arista Sao Ped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IO GUERREIRO NUN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lvaro Chaves, 625 – Bairro: Flores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BRICIO GUSTIELE SILVEIRA VARGA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Marechal Floriano Peixo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ERNANDA DE OLIVEIRA PAZZE BERTIZZOL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omendador Coruja, 315 – Bairro: Flores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A DE OLIVEIRA TRINDADE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Técnica Estadual Irmão Ped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O SOMMACA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elix da Cunha, 515 – Bairro: Flores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O TEIXEIRA DA CRUZ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Piratin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BRIELA THOMAS SCH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Eudoro Berlink, 632 – Bairro: Auxiliador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BRIELA TOMBEZI NUN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Fundamental Urugua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OVANE RODRIGUES DA SILV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q. Moinhos de Vento, 200 – Bairro: Moinhos de V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IOVANE ROMARIO DE OLIVEIRA CORRE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 - Prédio 11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 FRANCISCO CRZECHOEZINSKI DOS SAN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SE FRANCISCO DA ROSA PIR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 - Prédio 5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AS DA SILVA PINHEIR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AS DA SILVA PORTON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Prédio 3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ELO LADEIRA DE AZEVED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ELO LEAL DE ARAUJO GO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 Prédio 15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LA PEREIRA MARTIN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LA SILVA SALDANH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Prédio 12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ALIA ACOSTA PINHEIR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TALIA AMARAL ROTT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Prédio  07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MARTINS MARC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MARTINS REI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Prédio 08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CILA PIRES SILV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CILA QUINTINO MARCOND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ntifícia Universidade Católica do Rio Grande do Sul - Prédio 05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PHAELLE CORRE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piranga, nº 6681 – Bairro: Partenon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QHEL GONCALVES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Porto–Alegrense - Prédio 07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BRINE MARQUES DE FRAGA MACHAD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noel Elias, 2001 – Bairro: Passo das Pedr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BRINE THIER JACOBSEN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Porto–Alegrense - Prédio 03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E LUISE PER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noel Elias, 2001 – Bairro: Passo das Pedr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ZANE RODRIGUES REMEDI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Porto–Alegrense - Prédio 06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AGO MENDES PADILH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noel Elias, 2001 – Bairro: Passo das Pedr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AGO MENEGHETT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Porto–Alegrense - Prédio 01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CENT LUIZ TOLLA ESTIVALET GOM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noel Elias, 2001 – Bairro: Passo das Pedr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O ALEGR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ICIO DARCI OLIVEIRA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arista Assunçã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RAICA AMANDA DE VARG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m Bosco, 103 – Bairro: Glóri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IFE</w:t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égio Contato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m Bosco,1329 – Bairro: Boa Vist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IO DE JANE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sociação Universitária Santa Ursula Prédio V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Fernando Ferrari,75 – Bairro: Botafog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VADOR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</w:rPr>
              <w:t>De   A   até    Z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ódul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aça Marconi, 04 – Bairro: Pitu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L GALL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 de Educação Básica Estado de Goiá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PAULA SPI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arlos Trein Filho, 961 – Bairro: Goiá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A PAULA VIANA NOGU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arista São Lui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NO SAN MARTINO ARISIO MANFRO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echal Floriano, 719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NO SANTOS DOS SANT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 Dom Alber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SILVA DA SILV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Ramiro Barcelos, 892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SOUZA DO REG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Professor Luiz Dourad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 KELL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altro Filho, 1020 – Bairro: Arroio Grand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 MARIA ROY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Ernesto Willy Carlos Frohlich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A NUNES PER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na Carlota, 127 – Bairro: Faxinal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A OLGA REIT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Santa Cruz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OVAN BARRONCELL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rechal Floriano, 1797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OVANA CAROL GIOVANIN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José Manic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VERTO LUIZ PETRY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arlos Swarowski, 401 – Bairro: Esmerald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ACILDO PEREIRA NET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Ernesto Alves de Oliveir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RES ANDRADE NUN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vessa Sergipe, 14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CEANA LOPES TURK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 18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IANE DELAZER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IANE GIOVANA ZURLO MACHAD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 53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IA SILVIANA SILVEIRA BORG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IA SOUZA DE SOUZ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s 6,  7 e 8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ENA LOPES ROS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LENA MORAES WASEM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s 1 e 2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LI REGINA FRITSH DEN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RLEN CRISTINA HENTSCHKE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s 3 e 4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RIGO JAEG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RIGO JULIANO KAUFMANN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 52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AO AUGUSTO MULL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MEIA MARIA RAMOS SILVEIR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s 12 e 13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AGO RECKZIEGE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AGO SANTOS DE OLIV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-   Bloco 42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ONICA BUFF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CRUZ DO SUL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ONICA GAEDKE RODRIGU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versidade de Santa Cruz do Sul  - Bloco 35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LEICA REGINA JUSTEN WEIGERT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Independência, 2293 – Bairro: Universit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L MIRALH ALVAREZ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Universitário Franciscano - Prédio  17   Conjunto II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ELICA FELSKE GABRIE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ilva Jardim, 1175 – Bairro: Rosa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ELICA FERNANDA JOVANOVITH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Universitário Franciscano - Prédio  13   Conjunto II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UDIA HERMINIA GOULART GODINH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ilva Jardim, 1175 – Bairro: Rosa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LAUDIA IARTO DE BAIRR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Universitário Franciscano - Prédio  14   Conjunto II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TEIXEIRA DOS SAN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ilva Jardim, 1175 – Bairro: Rosa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BORA VELLOSO SANGUINET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o Universitário Franciscano - Prédio  01   Conjunto 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MARA MARQUES FARINH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s Andradas, 1614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ISAND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Franciscano Sant Ann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S S ROS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s Andradas, 1658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ISCA BRUM TOLI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de Educação Olavo Bilac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QUELINE ALVES ROS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onde de Porto Alegre, 65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QUELINE ANIBALE TADIEL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Maria Roc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LEN CRISTINA BONISSON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Conde de Porto Alegre, 79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LEN DA SILVA DOS SANT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Manoel Rib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LENE DA SILVA SILV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do Patrocínio, 8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CILENE LIMA RODRIGU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Básica Estadual Cícero Barre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RIANE VICOSA MONTEIRO DOS SAN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erafim Valandro, 38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IANGELA RODRIGUES DALSASS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nsino Médio Cilon Ros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LO FALCAO KELLER RAMIR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ppel, 805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LO JUNIOR FONTOURA MOR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Básica Estadual Dr. Paulo Devanier Laud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QUEL RODRIGUES QUIN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Paulo Lauda, 851 – Bairro: Tancredo Nev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QUEL ROSSI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Coronel Pilar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IMAR FILIPINI DOS SANTO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Pinto Bandeira, 225 – Bairro: Dor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IMAR KIRCHHOF SOMENS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Estadual de Educação Básica Irmão José Ota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ELEM HARTMANN FLOR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Heitor Campos, 495 – Bairro: Medianeir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ELEM RAZE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João Belém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AGO FRANCO COMIZ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sé do Patrocínio, 30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AGO GIACOMINI SARI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General Edson Figueired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SSA ZAGO PREDEBO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Irmão Donato, 95 – Bairro: Nossa Senhora de Lourd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TA MARIA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ETES DE FATIMA SALBEG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Padre Caetan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RA VANUSA RAMOS MENEZ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Mauricío Sirotski  Sobrinho, 442 – Bairro: Patronat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EL BERNARD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Dr. Sparta de Souz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IANO GODOIS VARG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Getulio Vargas, 270 – Bairro: C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RIANO JAURI BOBRZY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Cenecista de Ensino Superior de Santo Ângel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CIR TARCISIO CARNETT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r. João Augusto Rodrigues, 471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INE MARCIELA ANDR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Técnica Estadual Presidente Getulio Varg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EGO FRANCIESCO MUH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Getulio Vargas, 1116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EGO FRANCISCO BORG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Teresa Verzer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ARDA KRUG SCHMIDT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. Getulio Vargas, 1694  – Bairro: Centro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ARDA MALLMANN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Dr. Augusto do Nascimento e Silv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TON JAIR MINIKE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altro Filho, 1970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TON JONAS NUN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Onofre Pir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A FERRAZZA MARCONATT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Av. Bento Gonçalves, 841 – Bairro: Centro 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NANDA FLORES DA SILV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Missõ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IELA ALVES FERNAND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arão do Triunfo, 264 – Bairro: Centro Nort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CIELA ANGELITA LIRIO JAQU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undamental Izabel Amadeu Kegler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ES ANTONIA KUSIAK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Antunes Ribas, 2937 – Bairro: Centro Nort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ES ANTONIA ZAR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 Est Edi Tereza Flores Lippert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AINE L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ze de Outubro, 202 – Bairro: Centro Nort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AINE TANISE DI BERNARD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Estadual Pedro I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O AUGUSTO CAVALHEIRO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Mal. Floriano, 3848 – Bairro: Zona Norte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AO BATISTA BRITTES PEREI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– Prédio 17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INE KUHN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INE LEIVAS CICHOWSK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 - Prédio 9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IANE STEINHORST PAZ BATIST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IANE VALNICE FEIGEL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– Prédio 18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NO JACO ESCH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GNO SCHNEID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– Prédio 1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S ANTONIO DA ROS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OS ANTONIO DE OLIVEIR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 - Prédio 14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LON CARGNELUTT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LON DAS CHAGA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- Prédio 6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IAN TERESINHA HUPPE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RIAN TOUPA DE MOURA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- Prédio 20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ELA CARINA DA ROS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780"/>
        <w:gridCol w:w="5040"/>
      </w:tblGrid>
      <w:tr>
        <w:trPr>
          <w:trHeight w:val="3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MELA CRISTIANE SCHMIDT DA SILV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- Prédio 04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FEIL LEAL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FISCH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niversidade RegionaI Integrada do Alto Uruguai e das Missões - Prédio 03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RIZZARD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Universidade das Missões, 464 – Bairro: Universitári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TRICIA ROSANGELA PAVLAK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Municipal Profa Mathilde Ribas Martin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FAEL SLAVINSK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Rua Fernando Taborda, s/n sala 01 – Bairro: João da Jornada Forte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FAEL SOARES COLPO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F Madre Catarina Lepor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SOM WESCHENFELD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Venâncio Aires, 4435 – Bairro: Alianç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BSON ALAN SCHNEID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Marista Santo Ângel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DI HAAS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Venâncio Aires, 971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DI NEI GONCALVE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EE Médio Unirio Carrera Machad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RLEI KARPINSKI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Tiradentes, 1377 – Bairro: Centro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RLEI MARIA FERRARI BORGES DOS SANTOS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ituto Estadual de Educação Odao Filippe Pipp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DINEI PIRES DA SILV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João Henrique Licht, 2502 – Bairro: Pipp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DIR MULLER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ola Municipal Margarida Pardelha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ICIOS GONCHOROSKI DE OLIVEIRA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do Arvoredo, 658 – Bairro: Hortênci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ANTO ANGE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NICIOS MEGGIOLARO FORGIARINI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c  Munic  Liberato Salzano Vieira da Cunha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ULEICA TERESINHA DINIZ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São Carlos, 269 – Bairro: São Carlos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ÃO PAULO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  A   até    Z 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dades Oswaldo Cruz Prédio II</w:t>
            </w:r>
          </w:p>
        </w:tc>
      </w:tr>
      <w:tr>
        <w:trPr>
          <w:trHeight w:val="360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Brigadeiro Galvão, 564 – Bairro: Barra Fu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manecem inalteradas as demais disposições do Edital de Concurso Nº 06/2009-2..</w:t>
      </w:r>
    </w:p>
    <w:p>
      <w:pPr>
        <w:pStyle w:val="Normal"/>
        <w:tabs>
          <w:tab w:val="clear" w:pos="708"/>
          <w:tab w:val="left" w:pos="567" w:leader="none"/>
        </w:tabs>
        <w:ind w:left="1440" w:hanging="1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Porto Alegre, 13 de janeiro de 2010.</w:t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FERNANDO GUERREIRO DE LEMOS,</w:t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Presi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  <w:lang w:eastAsia="pt-B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banrisul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6:00Z</dcterms:created>
  <dc:creator>eliana vieira rodrigues</dc:creator>
  <dc:description/>
  <dc:language>en-US</dc:language>
  <cp:lastModifiedBy>roque-schoffen</cp:lastModifiedBy>
  <cp:lastPrinted>2010-01-12T14:03:00Z</cp:lastPrinted>
  <dcterms:modified xsi:type="dcterms:W3CDTF">2010-01-13T13:07:00Z</dcterms:modified>
  <cp:revision>20</cp:revision>
  <dc:subject/>
  <dc:title>O BANCO REGIONAL DE DESENVOLVIMENTO DO EXTREMO SUL- BRDE torna pública por este Edital a retificação do Edital de Concursos N</dc:title>
</cp:coreProperties>
</file>