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GOVERNO DO ESTADO DO RIO GRANDE DO SU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>BANCO DO ESTADO DO RIO GRANDE DO SUL S/A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EDITAL  DE  CONCURSO  N° 08/2009-2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DIVULGA OS GABARITOS, O PRAZO PARA RECURSOS E A FORMA DE ENCAMINHÁ-LOS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O PRESIDENTE DO BANCO DO ESTADO DO RIO GRANDE DO SUL S/A</w:t>
      </w:r>
      <w:r>
        <w:rPr>
          <w:rFonts w:cs="Arial" w:ascii="Arial" w:hAnsi="Arial"/>
          <w:sz w:val="24"/>
        </w:rPr>
        <w:t xml:space="preserve"> divulga, por este Edital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b/>
          <w:sz w:val="24"/>
        </w:rPr>
        <w:t>GABARITOS</w:t>
      </w:r>
      <w:r>
        <w:rPr>
          <w:rFonts w:cs="Arial" w:ascii="Arial" w:hAnsi="Arial"/>
          <w:sz w:val="24"/>
        </w:rPr>
        <w:t xml:space="preserve"> das provas objetivas para o cargo de </w:t>
      </w:r>
      <w:r>
        <w:rPr>
          <w:rFonts w:cs="Arial" w:ascii="Arial" w:hAnsi="Arial"/>
          <w:b/>
          <w:sz w:val="24"/>
        </w:rPr>
        <w:t>ESCRITURÁRIO</w:t>
      </w:r>
      <w:r>
        <w:rPr>
          <w:rFonts w:cs="Arial" w:ascii="Arial" w:hAnsi="Arial"/>
          <w:sz w:val="24"/>
        </w:rPr>
        <w:t>, realizadas no dia 17/01/2010,  informa o prazo para recursos e a forma de encaminhá-los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GABARITOS (Nº da questão e alternativa correta)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 D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 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 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- B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 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-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- 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-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-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- C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- 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- 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-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-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 D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- 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- 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-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- 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-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- 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- 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-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- B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-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- 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-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-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-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- 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-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- 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- 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-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-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-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- 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-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-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 LOCAIS ONDE OS GABARITOS ESTÃO DIVULGAD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1. Os gabaritos </w:t>
      </w:r>
      <w:r>
        <w:rPr>
          <w:rFonts w:cs="Arial" w:ascii="Arial" w:hAnsi="Arial"/>
          <w:sz w:val="24"/>
        </w:rPr>
        <w:t xml:space="preserve"> que estão sendo divulgados através deste edital   encontram-se à disposição dos candidatos nos locais abaixo indicados: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Fundação para o Desenvolvimento de Recursos Humanos – FDRH, na Av. Praia de Belas, nº 1.595 – Porto Alegre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Na Internet: no site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e  </w:t>
      </w:r>
      <w:r>
        <w:rPr>
          <w:rFonts w:cs="Arial" w:ascii="Arial" w:hAnsi="Arial"/>
          <w:color w:val="0000FF"/>
          <w:sz w:val="24"/>
          <w:u w:val="single"/>
        </w:rPr>
        <w:t xml:space="preserve"> www.banrisul.com.b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POSIÇÃO DE RECURSOS</w:t>
      </w:r>
    </w:p>
    <w:p>
      <w:pPr>
        <w:pStyle w:val="Corpodetexto3"/>
        <w:rPr/>
      </w:pPr>
      <w:r>
        <w:rPr>
          <w:rFonts w:cs="Arial" w:ascii="Arial" w:hAnsi="Arial"/>
          <w:b/>
        </w:rPr>
        <w:t>3.1. Prazo:</w:t>
      </w:r>
      <w:r>
        <w:rPr>
          <w:rFonts w:cs="Arial" w:ascii="Arial" w:hAnsi="Arial"/>
        </w:rPr>
        <w:t xml:space="preserve"> O prazo para encaminhar recursos referentes aos gabaritos será nos dias </w:t>
      </w:r>
      <w:r>
        <w:rPr>
          <w:rFonts w:cs="Arial" w:ascii="Arial" w:hAnsi="Arial"/>
          <w:b/>
        </w:rPr>
        <w:t>20, 21 e 22 de janeiro de 2010.</w:t>
      </w:r>
    </w:p>
    <w:p>
      <w:pPr>
        <w:pStyle w:val="Corpodetexto3"/>
        <w:rPr/>
      </w:pPr>
      <w:r>
        <w:rPr>
          <w:rFonts w:cs="Arial" w:ascii="Arial" w:hAnsi="Arial"/>
          <w:b/>
        </w:rPr>
        <w:t xml:space="preserve">3.2. Forma de encaminhar os recursos: </w:t>
      </w:r>
      <w:r>
        <w:rPr>
          <w:rFonts w:cs="Arial" w:ascii="Arial" w:hAnsi="Arial"/>
        </w:rPr>
        <w:t>Os recursos deverão ser dirigidos à Comissão de Concursos, conforme requerimento em anexo (Anexo Único deste Edital),  podendo ser encaminhados da seguinte f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Entregues e protocolados na Fundação para o Desenvolvimento de Recursos Humanos – FDRH, na Av. Praia de Belas Nº 1595, em Porto Alegre – RS , no horário das 9h às 11h30min e das 14h às 17h, no prazo acim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Enviados somente por SEDEX para o seguinte endereço, no prazo acim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visão de Concursos Públicos da FDR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curso Público do BANRISU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v. Praia de Belas, 1.59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airro Menino Deus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RTO ALEGRE/RS  - CEP. 90.110-001</w:t>
      </w:r>
    </w:p>
    <w:p>
      <w:pPr>
        <w:pStyle w:val="Normal"/>
        <w:ind w:firstLine="159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3- </w:t>
      </w:r>
      <w:r>
        <w:rPr>
          <w:rFonts w:cs="Arial" w:ascii="Arial" w:hAnsi="Arial"/>
          <w:sz w:val="24"/>
        </w:rPr>
        <w:t>Não serão considerados os recursos encaminhados fora do prazo. Quando enviados por SEDEX, será considerada a data de postagem do recurso no Correio (devendo estar dentro do prazo estabelecido acim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4. </w:t>
      </w:r>
      <w:r>
        <w:rPr>
          <w:rFonts w:cs="Arial" w:ascii="Arial" w:hAnsi="Arial"/>
          <w:sz w:val="24"/>
        </w:rPr>
        <w:t>Não serão aceitos recursos por e-mail ou outros serviços de postagem, a não ser aquele previsto no subitem 3.2, letra b,  deste Edi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5. </w:t>
      </w:r>
      <w:r>
        <w:rPr>
          <w:rFonts w:cs="Arial" w:ascii="Arial" w:hAnsi="Arial"/>
          <w:sz w:val="24"/>
        </w:rPr>
        <w:t>Para a interposição de recurso o candidato deverá preencher o Requerimento para Recurso, conforme modelo (Anexo Único deste Edital), o qual também se encontra à disposição dos candidatos nos locais indicados no subitem 2.1. deste Edit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3.6- </w:t>
      </w:r>
      <w:r>
        <w:rPr>
          <w:rFonts w:cs="Arial" w:ascii="Arial" w:hAnsi="Arial"/>
          <w:sz w:val="24"/>
        </w:rPr>
        <w:t>O recurso poderá ser entregue por outra pessoa, mas o Requerimento do Recurso deverá conter a assinatura do candidat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rto Alegre, 19 de janeir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UERREIRO DE LEMOS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>ANEXO ÚNICO  DO EDITAL DE CONCURSO Nº 08/2009-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none"/>
        </w:rPr>
      </w:pPr>
      <w:r>
        <w:rPr>
          <w:rFonts w:cs="Arial" w:ascii="Arial" w:hAnsi="Arial"/>
          <w:b/>
          <w:smallCaps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BANCO DO ESTADO DO RIO GRANDE DO SUL S/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- CONCURSO PÚBLICO PARA O CARGO DE ESCRITURÁRIO 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firstLine="142"/>
        <w:rPr/>
      </w:pPr>
      <w:r>
        <w:rPr/>
        <w:t>REQUERIMENTO PARA RECURS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À COMISSÃO DE CONCURSO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</w:t>
      </w:r>
    </w:p>
    <w:p>
      <w:pPr>
        <w:pStyle w:val="Heading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crição N.º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ncaminho  recurso referente à(s) seguinte(s) questão(ões):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 objeto do recurso e as justificativas referentes aos mesmos estão discriminados nas folhas seguintes. As folhas seguintes não devem conter  o nome e nem qualquer identificação do candidato.</w:t>
      </w:r>
    </w:p>
    <w:p>
      <w:pPr>
        <w:pStyle w:val="Heading1"/>
        <w:ind w:left="709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_________________, _____ de  janeiro de  201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candida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ção importan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 O candidato deverá identificar-se somente nesta 1ª folha (Requerimen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As demais folhas do recurso não podem conter qualquer identificação do candidato, sob  pena de o recurso ser desconsidera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  O candidato deverá escrever o recurso referente a cada questão em folha separada, com a  indicação do N.º de cada QUESTÃO na parte superior da folha. 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843" w:hanging="0"/>
      <w:jc w:val="both"/>
      <w:outlineLvl w:val="6"/>
    </w:pPr>
    <w:rPr>
      <w:b/>
      <w:sz w:val="24"/>
      <w:lang w:eastAsia="pt-BR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90" w:leader="none"/>
      </w:tabs>
    </w:pPr>
    <w:rPr>
      <w:b/>
      <w:color w:val="000000"/>
      <w:sz w:val="18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b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31:00Z</dcterms:created>
  <dc:creator>eliana vieira rodrigues</dc:creator>
  <dc:description/>
  <dc:language>en-US</dc:language>
  <cp:lastModifiedBy>roque-schoffen</cp:lastModifiedBy>
  <cp:lastPrinted>2010-01-18T15:22:00Z</cp:lastPrinted>
  <dcterms:modified xsi:type="dcterms:W3CDTF">2010-01-18T17:28:00Z</dcterms:modified>
  <cp:revision>10</cp:revision>
  <dc:subject/>
  <dc:title>O BANCO REGIONAL DE DESENVOLVIMENTO DO EXTREMO SUL- BRDE torna pública por este Edital a retificação do Edital de Concursos N</dc:title>
</cp:coreProperties>
</file>