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>
          <w:sz w:val="22"/>
        </w:rPr>
      </w:pPr>
      <w:r>
        <w:rPr>
          <w:sz w:val="22"/>
        </w:rPr>
        <w:t>RESPOSTA AOS RECURSOS SOBRE OUTRAS QUESTÕES</w:t>
      </w:r>
    </w:p>
    <w:p>
      <w:pPr>
        <w:pStyle w:val="Heading1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INFORMAÇÃO AOS CANDIDATOS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O período para encaminhar recursos referentes aos gabaritos e questões das provas objetivas era nos dias 20, 21 e 22/01/2010.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 xml:space="preserve">Após a divulgação dos resultados das provas objetivas, abriu-se um novo prazo para recursos nos dias 16, 17 e 18/03/2010. Neste período, recursos referentes a questões somente poderiam ser encaminhados se fossem sobre a questão 12, em que houve alteração de gabarito. 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 xml:space="preserve">Portanto, de acordo com o previsto no Edital, os recursos referentes a outras questões são caracterizados como recursos de Reconsideração ou como encaminhados fora do prazo. 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No Edital de Abertura das Inscrições (Edital de Concurso Nº 01/2009-2) está determinado que não há recurso de reconsideração e, também, que não serão considerados recursos encaminhados fora do período previsto nos respectivos editais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2"/>
          <w:lang w:eastAsia="en-US"/>
        </w:rPr>
      </w:pPr>
      <w:r>
        <w:rPr>
          <w:rFonts w:cs="Arial" w:ascii="Arial" w:hAnsi="Arial"/>
          <w:b/>
          <w:i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RESPOST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ndo em vista o acima exposto, nesta fase dos recursos somente foram acolhidos os recursos referentes à questão 12 sobre a qual cabia recurso de acordo com o Edital. Os recursos encaminhados referentes a  outras questões das provas não foram considerados, pois estão em desacordo com o previsto nos Editais do Concurso.</w:t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TextBodyIndent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rto Alegre, 05 de abril de 2010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</w:t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</w:p>
    <w:p>
      <w:pPr>
        <w:pStyle w:val="Header"/>
        <w:tabs>
          <w:tab w:val="clear" w:pos="4419"/>
          <w:tab w:val="clear" w:pos="8838"/>
        </w:tabs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</w:t>
      </w:r>
      <w:r>
        <w:rPr>
          <w:b/>
          <w:sz w:val="22"/>
        </w:rPr>
        <w:t xml:space="preserve">Iria Cristina Appel         </w:t>
        <w:tab/>
        <w:tab/>
        <w:t xml:space="preserve">            Roque Schoffen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Comissão de Concursos  da FDRH      Comissão de  Concursos da FDRH</w:t>
      </w:r>
    </w:p>
    <w:p>
      <w:pPr>
        <w:pStyle w:val="Corpodetexto2"/>
        <w:ind w:left="284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sectPr>
      <w:type w:val="nextPage"/>
      <w:pgSz w:w="11906" w:h="16838"/>
      <w:pgMar w:left="2098" w:right="1418" w:gutter="0" w:header="0" w:top="141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before="120" w:after="120"/>
      <w:ind w:left="567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51:00Z</dcterms:created>
  <dc:creator>fdrh</dc:creator>
  <dc:description/>
  <dc:language>en-US</dc:language>
  <cp:lastModifiedBy>roque-schoffen</cp:lastModifiedBy>
  <cp:lastPrinted>2010-04-08T16:43:00Z</cp:lastPrinted>
  <dcterms:modified xsi:type="dcterms:W3CDTF">2010-04-09T12:14:00Z</dcterms:modified>
  <cp:revision>29</cp:revision>
  <dc:subject/>
  <dc:title>PROCESSO Nº ____________________</dc:title>
</cp:coreProperties>
</file>