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CURSO SOLICITANDO A CORREÇÃO MANUAL DOS REGISTROS FEITOS NO CARTÃO ÓPTICO PREENCHIDO NO DIA DAS PROVA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– O RECURS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egam os recorrentes, em seu recurso, haver constatado discrepância entre os resultados divulgados e os cálculos que realizaram, tendo como base o gabarito divulgado e solicitam que seja efetuado um novo cálculo dos registros feitos no cartão ópt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 – A RESPOST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i realizado o cálculo manual dos registros feitos pelos recorrentes nos seus cartões ópticos de respostas, tendo como base o Gabarito oficialmente divulgado. Como resultado desse cálculo, verificou-se que os pontos divulgados efetivamente conferem com os registros feitos pelos recorrentes no seu cartão óptico de resposta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 – CONCLUSÃ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ce ao acima exposto, são mantidos os pontos oficialmente divulg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s pontos da questão 12 que foi anulada conforme Edital de Concurso nº 10/2009-2 já constam na Lista de Classificação Final que está sendo divulgada, conforme o Edital de Concurso Nº 10/2009-2.</w:t>
      </w:r>
    </w:p>
    <w:p>
      <w:pPr>
        <w:pStyle w:val="Corpodetexto2"/>
        <w:rPr/>
      </w:pPr>
      <w:r>
        <w:rPr/>
        <w:t>Informamos que os candidatos que já haviam recebido os pontos da questão 12 na Lista de Aprovados e Reprovados, anteriormente divulgada, não receberam novamente os pontos na Lista de Classificação Final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</w:t>
      </w:r>
      <w:r>
        <w:rPr>
          <w:rFonts w:cs="Arial" w:ascii="Arial" w:hAnsi="Arial"/>
          <w:b/>
          <w:sz w:val="22"/>
        </w:rPr>
        <w:t>Porto Alegre, 04 de abril de 2010.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_____________________________             ___________ 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</w:t>
      </w:r>
      <w:r>
        <w:rPr>
          <w:b/>
          <w:sz w:val="22"/>
        </w:rPr>
        <w:t xml:space="preserve">Iria Cristina Appel                                           Roque Schoffen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</w:rPr>
        <w:t xml:space="preserve">Comissão de Concursos da FDRH            Comissão de  Concursos da FDRH                                                     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0:08:00Z</dcterms:created>
  <dc:creator>Informatica</dc:creator>
  <dc:description/>
  <cp:keywords/>
  <dc:language>en-US</dc:language>
  <cp:lastModifiedBy>FERNANDO-DI</cp:lastModifiedBy>
  <cp:lastPrinted>2009-07-15T11:09:00Z</cp:lastPrinted>
  <dcterms:modified xsi:type="dcterms:W3CDTF">2010-04-09T13:41:00Z</dcterms:modified>
  <cp:revision>20</cp:revision>
  <dc:subject/>
  <dc:title>AGÊNCIA ESTADUAL DE REGULAÇÃO DOS SERVIÇOS PÚBLICOS DELEGADOS DO RIO GRANDE DO SUL – AGERGS</dc:title>
</cp:coreProperties>
</file>