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VERNO DO ESTADO DO RIO GRANDE DO SU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CO DO ESTADO DO RIO GRANDE DO SUL S/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CONCURSOS Nº 11/2009-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IVULGA A PRORROGAÇÃO DO PERÍODO DE VALIDADE DO CONCURSO N.º 01/2009-2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>O PRESIDENTE DO BANCO DO ESTADO DO RIO GRANDE DO SUL S/A</w:t>
      </w:r>
      <w:r>
        <w:rPr>
          <w:rFonts w:cs="Times New Roman" w:ascii="Times New Roman" w:hAnsi="Times New Roman"/>
        </w:rPr>
        <w:t>, com base no que dispõe o item 13.6 do Edital de Abertura do Concurso Nº 01/2009-2, publicado no Diário Oficial do Estado em 13/11/2009, prorroga por mais 2 (dois) anos o prazo de validade do concurso para aproveitamento dos candidatos, conforme seg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:</w:t>
        <w:tab/>
        <w:t>Escriturár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Publicação da Homologação no D.O.E.:</w:t>
        <w:tab/>
        <w:t>09/04/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íodo de Validade:</w:t>
        <w:tab/>
        <w:tab/>
        <w:tab/>
        <w:tab/>
        <w:tab/>
        <w:t>de 09/04/2010 até 08/04/20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íodo de Prorrogação da Validade:</w:t>
        <w:tab/>
        <w:tab/>
        <w:t>de 09/04/2012 até 08/04/20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, 26 de janeiro de 2012.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LIO LUIZ ZAM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35:00Z</dcterms:created>
  <dc:creator>FDRH</dc:creator>
  <dc:description/>
  <cp:keywords/>
  <dc:language>en-US</dc:language>
  <cp:lastModifiedBy>iria-appel</cp:lastModifiedBy>
  <cp:lastPrinted>2012-01-12T16:45:00Z</cp:lastPrinted>
  <dcterms:modified xsi:type="dcterms:W3CDTF">2012-01-26T18:35:00Z</dcterms:modified>
  <cp:revision>2</cp:revision>
  <dc:subject/>
  <dc:title>CONCURSOS PÚBLICOS REGIONAIS – CPR 01/05</dc:title>
</cp:coreProperties>
</file>