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FOLHA 1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QUADRO DEMONSTRATIVO DO CONCURSO/ÁREAS E DAS ATRIBUIÇÕES  </w:t>
      </w:r>
    </w:p>
    <w:p>
      <w:pPr>
        <w:pStyle w:val="Heading1"/>
        <w:tabs>
          <w:tab w:val="clear" w:pos="708"/>
          <w:tab w:val="left" w:pos="15138" w:leader="none"/>
        </w:tabs>
        <w:rPr/>
      </w:pPr>
      <w:r>
        <w:rPr/>
        <w:tab/>
        <w:t xml:space="preserve">-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</w:t>
        <w:tab/>
        <w:t xml:space="preserve">-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Criado em </w:t>
      </w:r>
      <w:r>
        <w:rPr/>
        <w:fldChar w:fldCharType="begin"/>
      </w:r>
      <w:r>
        <w:rPr/>
        <w:instrText xml:space="preserve"> CREATEDATE \@"dd/MM/yyyy\ HH:mm:ss" </w:instrText>
      </w:r>
      <w:r>
        <w:rPr/>
        <w:fldChar w:fldCharType="separate"/>
      </w:r>
      <w:r>
        <w:rPr/>
        <w:t>20/08/08 10:36</w:t>
      </w:r>
      <w:r>
        <w:rPr/>
        <w:fldChar w:fldCharType="end"/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237"/>
      </w:tblGrid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URS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tribuições e conhecimentos na área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ea 1 –</w:t>
            </w:r>
            <w:r>
              <w:rPr>
                <w:rFonts w:cs="Arial" w:ascii="Arial" w:hAnsi="Arial"/>
              </w:rPr>
              <w:t xml:space="preserve">Desenvolvimento de Sistemas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envolver sistemas informatizados, dimensionar requisitos e funcionalidades dos sistemas, especificar sua arquitetura, escolher ferramentas de desenvolvimento e especificar programa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senvolver a lógica para a solução do problema a partir das necessidades das áreas de negócio e codificar aplicativos na linguagem a ser utilizada, compilar e testar o programa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tar suporte técnico ao usuário/cliente e ao uso do aplicativo e linguagens de programaçã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abelecer padrões, coordenar projetos e oferecer soluções para ambientes informatizados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zar prospecção de novas soluções tecnológicas para a áre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Área 2</w:t>
            </w:r>
            <w:r>
              <w:rPr>
                <w:rFonts w:cs="Arial" w:ascii="Arial" w:hAnsi="Arial"/>
              </w:rPr>
              <w:t xml:space="preserve"> – Administração de Bancos de Dado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senvolver, manter e prestar suporte técnico como Administração de Banco de Dados (DBA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tar suporte técnico aos produtos de banco de dados utilizados no Banrisu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dministração de banco de dados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nitorar e ajustar o ambiente de execução dos produtos de Banco de Dados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r e configurar os produtos de bancos de dados nos ambientes de teste, desenvolvimento, homologação e produçã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ter os produtos Bancos de Dados atualizados com relação aos “releases”, correções e versões liberadas pelo fornecedor dos produtos  utilizados no Banrisu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r e implementar políticas de backup, restore e de disponibilidade das informações armazenadas e dos produtos de banco de dad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r, implementar e controlar aspectos de segurança no acesso aos dados armazenados nos banco de dad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ter as definições das bases de dados (comandos DDL – Data Definition Language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tar suporte a linguagem SQL – Structured Query Language aos desenvolvedor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tar suporte aos desenvolvedores sobre modelagem de dad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isar, identificar e resolver problemas de desempenho no acesso às informações armazenadas nos bancos de dad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metrizar os produtos de banco de dados  para obtenção de melhor desempenho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Ministrar treinamento interno sobre os produtos de banco de dados utilizados no Banrisu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FOLHA 2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237"/>
      </w:tblGrid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3 – Segurança de 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envolver e implantar procedimentos e rotinas que atendam aos requisitos e necessidades de segurança de tecnologia da informaçã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belecer padrões e normas de segurança para o ambiente de tecnologia da informaçã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ordenar projetos e ações de segurança necessários às rotinas e processo internos e externos do banco, no que se refere a tecnologia da informaçã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squisar e desenvolver soluções de segurança para o ambiente de tecnologia da informaçã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isseminar a cultura de segurança no uso dos recursos de tecnologia da informação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ecutar a gestão de projetos de aquisição e implementação de soluções de segurança da  tecnologia da informaçã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alizar prospecção de novas soluções tecnológicas para a área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200"/>
              <w:rPr/>
            </w:pPr>
            <w:r>
              <w:rPr>
                <w:b/>
                <w:color w:val="auto"/>
                <w:sz w:val="20"/>
              </w:rPr>
              <w:t>Área 4</w:t>
            </w:r>
            <w:r>
              <w:rPr>
                <w:color w:val="auto"/>
                <w:sz w:val="20"/>
              </w:rPr>
              <w:t xml:space="preserve"> - Suporte em Ambiente Window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envolver projetos baseados na Arquitetura de computador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tar suporte a nível básico em  Rede de Computador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itorar e ajustar o ambiente de execução dos produt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r, configurar e manter os Sistemas Operacionais, servidores e redes de dad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renciar projetos de aquisição, implementação e manutenção de hardware e de softwar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squisar e desenvolver soluções de tecnologia da informaçã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isar, identificar e resolver problemas de desempenho e disponibilidade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200"/>
              <w:rPr/>
            </w:pPr>
            <w:r>
              <w:rPr>
                <w:b/>
                <w:color w:val="auto"/>
                <w:sz w:val="20"/>
              </w:rPr>
              <w:t>Área 5</w:t>
            </w:r>
            <w:r>
              <w:rPr>
                <w:color w:val="auto"/>
                <w:sz w:val="20"/>
              </w:rPr>
              <w:t xml:space="preserve"> –  Suporte em Ambiente Linux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envolver  projetos baseados na organização, arquitetura e componentes funcionais de computadores; - Configurar, prestar suporte e identificar  problemas nos principais periféricos e dispositivos de armazenament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r, configurar e  manter os softwares básicos e aplicativ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r, configurar e manter  os Sistemas Operacionais e Sistemas de arquiv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igurar hardware e software básic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itorar e gerenciar a capacidade e a performance dos servidor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isar, identificar e resolver problemas de desempenho e disponibilidad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FOLHA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237"/>
      </w:tblGrid>
      <w:tr>
        <w:trPr>
          <w:trHeight w:val="1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200"/>
              <w:rPr/>
            </w:pPr>
            <w:r>
              <w:rPr>
                <w:b/>
                <w:color w:val="auto"/>
                <w:sz w:val="20"/>
              </w:rPr>
              <w:t>Área 6</w:t>
            </w:r>
            <w:r>
              <w:rPr>
                <w:color w:val="auto"/>
                <w:sz w:val="20"/>
              </w:rPr>
              <w:t xml:space="preserve"> –  Suporte em  Ambiente de Grande Porte – Mainfram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envolver  projetos de aquisição, instalar e configurar equipamentos que utilizam a arquitetura de computadores de grande porte – Mainfram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igurar a arquitetura e os componentes funcionais de computadores de grande porte – Mainfram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igurar, implementar e manter os principais periféricos e dispositivos de armazenamento ligados a plataforma Mainfram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r, manter e diagnosticar problemas das funções dos softwares básicos e aplicativos (JES, VTAM, TCP/IP, SMS, DFSORT, DFSMS, USS, DB2,RACF, NETVIEW, NCP) e Sistemas e arquivos (VSAM, SEQUENCIAL, PDSE e DIRETO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renciar a configuração de pesos de processadores e a distribuição de memória para partições lógica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igurar IO (HCD) hardware e software de entrada e saída, impasses e contençã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envolver programas de computador utilizando as linguagens de programação Assembler, C, etc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dministrar catálogos ICF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igurar, implementar e usar redes SAN de Armazenamento distribuído e servidores de armazenamento (NAS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igurar, implementar e utilizar os produtos CICS, Websphere-MQ e suas ferramenta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zar prospecção de novas soluções tecnológicas para garantir a segurança no ambiente Mainframe, envolvendo criptografia utilizando serviços PKI, certificação digital e assinatura digita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igurar redes envolvendo o ambiente Mainfram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zar prospecção de novas soluções tecnológicas para as áreas relacion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200"/>
              <w:rPr/>
            </w:pPr>
            <w:r>
              <w:rPr>
                <w:b/>
                <w:color w:val="auto"/>
                <w:sz w:val="20"/>
              </w:rPr>
              <w:t>Área 7</w:t>
            </w:r>
            <w:r>
              <w:rPr>
                <w:color w:val="auto"/>
                <w:sz w:val="20"/>
              </w:rPr>
              <w:t xml:space="preserve"> –  Suporte em Ambiente de Red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gnosticar e projetar soluções para problemas em redes de computador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jetar, instalar e manter redes de computador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igurar, manter e instalar periféricos de red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igurar, manter e diagnosticar problemas em firewalls, IPS/IDS e concentradores de VPN baseados em hardwar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r e manter soluções de comunicações envolvendo Voz sobre IP (VoIP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rospecção de novas soluções tecnológicas para garantir a segurança no ambiente de red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FOLHA  4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237"/>
      </w:tblGrid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pacing w:lineRule="auto" w:line="276" w:before="0" w:after="200"/>
              <w:rPr/>
            </w:pPr>
            <w:r>
              <w:rPr>
                <w:b/>
                <w:color w:val="auto"/>
                <w:sz w:val="20"/>
              </w:rPr>
              <w:t>Área 8</w:t>
            </w:r>
            <w:r>
              <w:rPr>
                <w:color w:val="auto"/>
                <w:sz w:val="20"/>
              </w:rPr>
              <w:t xml:space="preserve"> –  Suporte em Ambiente de Transferência Eletrônic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star e homologar novas versões de softwares de ED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isar, desenvolver e implantar novas soluções de EDI para clientes internos e extern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ter os softwares relativos ao ambiente de transferência eletrônica, em utilização no Banrisul, atualizados com todas as manutenções/aplicações de correções, recomendadas pelos fabricant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ompanhar a performance de execução dos softwares relativos ao ambiente de transferência eletrônica, nos ambientes específicos, mantendo-os dentro dos padrões esperados pelo Banrisu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iar e manter scripts, programas, páginas e interfaces de acesso nos softwares, sistemas operacionais e produtos utilizados no Banrisul relativos ao ambiente de transferência eletrônic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riar e manter mecanismos para a troca eletrônica de documentos e arquivos dos diversos clientes internos e externo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5" w:right="1559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CONCURSO PÚBLICO DO BANCO DO ESTADO DO RIO GRANDE DO SUL- BANRISUL S/A</w:t>
    </w:r>
  </w:p>
  <w:p>
    <w:pPr>
      <w:pStyle w:val="Header"/>
      <w:jc w:val="center"/>
      <w:rPr/>
    </w:pPr>
    <w:r>
      <w:rPr/>
      <w:t>EDITAL DE CONCURSO Nº 01/2009</w:t>
    </w:r>
  </w:p>
  <w:p>
    <w:pPr>
      <w:pStyle w:val="Header"/>
      <w:jc w:val="center"/>
      <w:rPr/>
    </w:pPr>
    <w:r>
      <w:rPr/>
      <w:t>ANEX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alibr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FF0000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color w:val="FF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7:00Z</dcterms:created>
  <dc:creator>marilu-roman</dc:creator>
  <dc:description/>
  <dc:language>en-US</dc:language>
  <cp:lastModifiedBy>DCP</cp:lastModifiedBy>
  <cp:lastPrinted>2009-01-27T11:46:00Z</cp:lastPrinted>
  <dcterms:modified xsi:type="dcterms:W3CDTF">2009-01-27T13:48:00Z</dcterms:modified>
  <cp:revision>21</cp:revision>
  <dc:subject/>
  <dc:title>EDITAL DE CONCURSOS Nº 01/2000</dc:title>
</cp:coreProperties>
</file>