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ublicado no DOE em 10/07/2009, p.14)</w:t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O DO ESTADO DO RIO GRANDE DO SUL – BANRISUL</w:t>
      </w:r>
    </w:p>
    <w:p>
      <w:pPr>
        <w:pStyle w:val="TextBodyIndent"/>
        <w:tabs>
          <w:tab w:val="clear" w:pos="708"/>
          <w:tab w:val="left" w:pos="42" w:leader="none"/>
        </w:tabs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EDITAL DE CONCURSO Nº 04/2009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jc w:val="center"/>
        <w:rPr/>
      </w:pPr>
      <w:r>
        <w:rPr/>
        <w:t>DIVULGA  AS BANCAS EXAMINADORAS DO CONCURSO PÚBLICO PARA O CARGO DE TÉCNICO EM TECNOLOGIA DA INFORMAÇÃO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O Banco do Estado do Rio Grande do Sul S.A., em cumprimento ao disposto no parágrafo  único do art. 42 do Decreto Estadual nº 43.911/2005, torna público  por este Edital os nomes dos componentes das Bancas Examinadoras, contratadas pela Fundação para o Desenvolvimento de Recursos Humanos - FDRH para a elaboração das questões das provas objetivas, previstas no Edital de Concurso Nº 01/2009-BANRISUL e que serão realizadas pelos candidatos inscritos para  provimento do cargo de Técnico em Tecnologia da Informação. Nome das Bancas Examinadoras</w:t>
      </w:r>
      <w:r>
        <w:rPr>
          <w:b/>
        </w:rPr>
        <w:t xml:space="preserve">: Ana Cristina Benso da Silva: </w:t>
      </w:r>
      <w:r>
        <w:rPr/>
        <w:t xml:space="preserve">Prova de Conhecimentos Específicos para os Concursos da Área 3 – Segurança em TI e Área 7 – Ambiente de Rede; </w:t>
      </w:r>
      <w:r>
        <w:rPr>
          <w:b/>
        </w:rPr>
        <w:t xml:space="preserve">Beatriz Kunz Tabajara: </w:t>
      </w:r>
      <w:r>
        <w:rPr/>
        <w:t xml:space="preserve">Prova de Língua Inglesa para os Concursos da Área 01 à Área 08; </w:t>
      </w:r>
      <w:r>
        <w:rPr>
          <w:b/>
        </w:rPr>
        <w:t xml:space="preserve">Cristina Moreira Nunes: </w:t>
      </w:r>
      <w:r>
        <w:rPr/>
        <w:t xml:space="preserve">Prova de Conhecimentos Específicos para os Concursos da Área 5 – Suporte em Ambiente Linux e da Área 7 – Suporte em Ambiente de Rede; </w:t>
      </w:r>
      <w:r>
        <w:rPr>
          <w:b/>
        </w:rPr>
        <w:t xml:space="preserve">Deise de Brum Saccol: </w:t>
      </w:r>
      <w:r>
        <w:rPr/>
        <w:t xml:space="preserve">Prova de Conhecimentos Específicos para o Concurso da Área 2 – Administração de Banco de Dados; </w:t>
      </w:r>
      <w:r>
        <w:rPr>
          <w:b/>
        </w:rPr>
        <w:t xml:space="preserve">Elgio Schlemer: </w:t>
      </w:r>
      <w:r>
        <w:rPr/>
        <w:t xml:space="preserve">Prova de Conhecimentos Específicos para o Concurso da Área 8 – Suporte em Ambiente de Transferência Eletrônica; </w:t>
      </w:r>
      <w:r>
        <w:rPr>
          <w:b/>
        </w:rPr>
        <w:t xml:space="preserve">Eveli Seganfredo: </w:t>
      </w:r>
      <w:r>
        <w:rPr/>
        <w:t xml:space="preserve">Prova de Língua Portuguesa para os Concursos da Área 1 à Área 8; </w:t>
      </w:r>
      <w:r>
        <w:rPr>
          <w:b/>
        </w:rPr>
        <w:t xml:space="preserve">Marcelo Hideki Yamaguti: </w:t>
      </w:r>
      <w:r>
        <w:rPr/>
        <w:t xml:space="preserve">Prova de Conhecimentos Específicos para o Concurso da Área 1 –  Desenvolvimento de Sistemas; </w:t>
      </w:r>
      <w:r>
        <w:rPr>
          <w:b/>
        </w:rPr>
        <w:t xml:space="preserve">Milton Aluísio Gamboa Araújo: </w:t>
      </w:r>
      <w:r>
        <w:rPr/>
        <w:t xml:space="preserve">Prova de Raciocínio Lógico para os Concursos da Área 1 à Área 8; </w:t>
      </w:r>
      <w:r>
        <w:rPr>
          <w:b/>
        </w:rPr>
        <w:t xml:space="preserve">Patricia Nogueira Hübler: </w:t>
      </w:r>
      <w:r>
        <w:rPr/>
        <w:t xml:space="preserve"> Prova de Conhecimentos Específicos para o Concurso da Área 8 – Suporte em Ambiente de Transferência Eletrônica; </w:t>
      </w:r>
      <w:r>
        <w:rPr>
          <w:b/>
        </w:rPr>
        <w:t xml:space="preserve">Rogério Krause de Wellez: </w:t>
      </w:r>
      <w:r>
        <w:rPr/>
        <w:t xml:space="preserve">Prova de Conhecimentos Específicos para o Concurso da Área 6 – Suporte em Ambiente de Grande Porte – Mainframe; </w:t>
      </w:r>
      <w:r>
        <w:rPr>
          <w:b/>
        </w:rPr>
        <w:t xml:space="preserve">Rute Vera Maria Fávero:  </w:t>
      </w:r>
      <w:r>
        <w:rPr/>
        <w:t xml:space="preserve">Prova  de Conhecimentos Específicos para o Concurso da Área 4 – Suporte em Ambiente Windows; </w:t>
      </w:r>
      <w:r>
        <w:rPr>
          <w:b/>
        </w:rPr>
        <w:t xml:space="preserve">Tiago Coelho Ferreto: </w:t>
      </w:r>
      <w:r>
        <w:rPr/>
        <w:t xml:space="preserve">Prova de Conhecimentos Específicos para o Concurso da Área 5 – Suporte em Ambiente Linux. Bancas para a revisão técnica das questões de todas as provas: </w:t>
      </w:r>
      <w:r>
        <w:rPr>
          <w:b/>
        </w:rPr>
        <w:t xml:space="preserve">Juçara da Cunha Mussolini </w:t>
      </w:r>
      <w:r>
        <w:rPr/>
        <w:t xml:space="preserve">e </w:t>
      </w:r>
      <w:r>
        <w:rPr>
          <w:b/>
        </w:rPr>
        <w:t>Vera Lúcia Vidal da Cunh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jc w:val="center"/>
        <w:rPr/>
      </w:pPr>
      <w:r>
        <w:rPr>
          <w:rFonts w:cs="Arial" w:ascii="Arial" w:hAnsi="Arial"/>
        </w:rPr>
        <w:t xml:space="preserve">Porto Alegre, </w:t>
      </w:r>
      <w:r>
        <w:rPr>
          <w:rFonts w:cs="Arial" w:ascii="Arial" w:hAnsi="Arial"/>
          <w:color w:val="000000"/>
        </w:rPr>
        <w:t>10  de julho de 2009.</w:t>
      </w:r>
    </w:p>
    <w:p>
      <w:pPr>
        <w:pStyle w:val="TextBodyIndent"/>
        <w:tabs>
          <w:tab w:val="clear" w:pos="708"/>
          <w:tab w:val="left" w:pos="1560" w:leader="none"/>
        </w:tabs>
        <w:ind w:left="1286" w:hanging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1560" w:leader="none"/>
          <w:tab w:val="left" w:pos="3969" w:leader="none"/>
        </w:tabs>
        <w:ind w:left="1286" w:hanging="567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Fernando Guerreiro de Lemos,</w:t>
      </w:r>
    </w:p>
    <w:p>
      <w:pPr>
        <w:pStyle w:val="TextBodyIndent"/>
        <w:tabs>
          <w:tab w:val="clear" w:pos="708"/>
          <w:tab w:val="left" w:pos="1560" w:leader="none"/>
        </w:tabs>
        <w:ind w:left="1286" w:hanging="567"/>
        <w:jc w:val="center"/>
        <w:rPr/>
      </w:pPr>
      <w:r>
        <w:rPr>
          <w:rFonts w:cs="Arial" w:ascii="Arial" w:hAnsi="Arial"/>
          <w:b/>
        </w:rPr>
        <w:t>Presidente</w:t>
      </w:r>
      <w:r>
        <w:rPr/>
        <w:t>.</w:t>
      </w:r>
    </w:p>
    <w:sectPr>
      <w:footerReference w:type="default" r:id="rId2"/>
      <w:type w:val="nextPage"/>
      <w:pgSz w:w="11906" w:h="16838"/>
      <w:pgMar w:left="2835" w:right="25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00"/>
      <w:sz w:val="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lang w:eastAsia="pt-BR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sz w:val="22"/>
      <w:lang w:eastAsia="pt-B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auto"/>
      <w:sz w:val="24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color w:val="FF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 w:val="false"/>
      <w:color w:val="FF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  <w:sz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color w:val="auto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b/>
      <w:color w:val="auto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auto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color w:val="auto"/>
      <w:sz w:val="24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Marlett" w:hAnsi="Marlett" w:cs="Marlett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color w:val="auto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  <w:color w:val="auto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b/>
      <w:sz w:val="20"/>
      <w:lang w:eastAsia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43:00Z</dcterms:created>
  <dc:creator>FDRH</dc:creator>
  <dc:description/>
  <dc:language>en-US</dc:language>
  <cp:lastModifiedBy>roque-schoffen</cp:lastModifiedBy>
  <cp:lastPrinted>2009-07-10T16:38:00Z</cp:lastPrinted>
  <dcterms:modified xsi:type="dcterms:W3CDTF">2009-07-10T19:39:00Z</dcterms:modified>
  <cp:revision>33</cp:revision>
  <dc:subject/>
  <dc:title>                             SECRETARIA DA EDUCAÇÃO  </dc:title>
</cp:coreProperties>
</file>