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  <w:tab w:val="left" w:pos="8505" w:leader="none"/>
        </w:tabs>
        <w:ind w:right="-1" w:hanging="0"/>
        <w:rPr/>
      </w:pPr>
      <w:r>
        <w:rPr/>
        <w:t>BANCO DO ESTADO DO RIO GRANDE DO SUL – BANRISUL</w:t>
      </w:r>
    </w:p>
    <w:p>
      <w:pPr>
        <w:pStyle w:val="Heading8"/>
        <w:ind w:right="-1" w:hanging="0"/>
        <w:rPr/>
      </w:pPr>
      <w:r>
        <w:rPr/>
        <w:t>EDITAL DE CONCURSO Nº 06/2009</w:t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/>
        <w:t xml:space="preserve">DIVULGA OS GABARITOS DAS PROVAS OBJETIVAS  DO CONCURSO PARA O CARGO DE TÉCNICO EM TECNOLOGIA DA INFORMAÇÃO REALIZADAS NO DIA 26/07/2009 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142" w:hanging="0"/>
        <w:rPr/>
      </w:pPr>
      <w:r>
        <w:rPr>
          <w:sz w:val="24"/>
        </w:rPr>
        <w:t>O Banco do Estado do Rio Grande do Sul - BANRISUL</w:t>
      </w:r>
      <w:r>
        <w:rPr>
          <w:b/>
          <w:sz w:val="24"/>
        </w:rPr>
        <w:t xml:space="preserve"> </w:t>
      </w:r>
      <w:r>
        <w:rPr>
          <w:sz w:val="24"/>
        </w:rPr>
        <w:t>divulga</w:t>
      </w:r>
      <w:r>
        <w:rPr>
          <w:b/>
          <w:sz w:val="24"/>
        </w:rPr>
        <w:t xml:space="preserve"> </w:t>
      </w:r>
      <w:r>
        <w:rPr>
          <w:sz w:val="24"/>
        </w:rPr>
        <w:t xml:space="preserve">os </w:t>
      </w:r>
      <w:r>
        <w:rPr>
          <w:b/>
          <w:sz w:val="24"/>
        </w:rPr>
        <w:t>GABARITOS</w:t>
      </w:r>
      <w:r>
        <w:rPr>
          <w:sz w:val="24"/>
        </w:rPr>
        <w:t xml:space="preserve"> das provas objetivas para o cargo de Técnico em Tecnologia da Informação – Áreas 1 a 8, realizadas no dia 26/07/2009 e presta outras informações conforme segue.</w:t>
      </w:r>
      <w:r>
        <w:rPr/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142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GABARITOS (Nº da questão e alternativa correta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303" w:after="0"/>
        <w:rPr/>
      </w:pPr>
      <w:r>
        <w:rPr/>
        <w:t>C. 01/09 – ÁREA 1 – DESENVOLVIMENTO DE SISTEMAS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2 – 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 –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7 – 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9 –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 –   D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1 –  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5 –  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6 –  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8 –  B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9 –  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 –  C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 –  B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 – 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 –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 – 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 –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9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 –  A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1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4 –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 –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7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8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9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 –  E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3 –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5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7 –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8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9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 –  D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1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2 –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3 – 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4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5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6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7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 –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9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 –  B</w:t>
            </w:r>
          </w:p>
        </w:tc>
      </w:tr>
    </w:tbl>
    <w:p>
      <w:pPr>
        <w:pStyle w:val="Legenda"/>
        <w:rPr/>
      </w:pPr>
      <w:r>
        <w:rPr/>
        <w:t>C. 01/09 – ÁREA 2 – ADMINISTRAÇÃO DE BANCO DE DADOS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2 – 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 –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7 – 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9 –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 –   D</w:t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1 –  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5 –  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6 –  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8 –  B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9 –  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 –  C</w:t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 –  B</w:t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1 –  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3 –  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4 –  C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5 –  E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 –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7 –  A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9 – 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0 –  A  </w:t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1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4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 –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7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8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9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 –  A</w:t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3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 –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5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7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8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9 –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 –  B</w:t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1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2 –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3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4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5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6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7 – 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9 –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 –  E</w:t>
            </w:r>
          </w:p>
        </w:tc>
      </w:tr>
    </w:tbl>
    <w:p>
      <w:pPr>
        <w:pStyle w:val="Legenda"/>
        <w:rPr/>
      </w:pPr>
      <w:r>
        <w:rPr/>
        <w:t>C. 01/09 – ÁREA 3 – SEGURANÇA DE TI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2 – 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 –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7 – 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9 –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 –  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1 –  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5 –  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6 –  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8 –  B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9 –  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 –  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 –  B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1 –  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 –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3 –  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4 –  E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5 –  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6 –  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7 – C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9 –  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0 –  E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1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4 –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7 – 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8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9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 –   B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 –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3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5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7 – B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8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9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 –  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1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2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3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4 –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5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6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7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9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 –  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spacing w:before="303" w:after="0"/>
        <w:rPr/>
      </w:pPr>
      <w:r>
        <w:rPr/>
        <w:t>C. 01/09 – ÁREA 4 – SUPORTE EM AMBIENTE WINDOWS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2 – 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 –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7 – 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9 –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 –   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1 –  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5 –  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6 –  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8 –  B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9 –  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 –  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 –  B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 –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9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0 –  B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1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4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 –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7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8 –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9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0 –  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3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5 –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 – 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7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8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9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 –  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1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2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3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4 –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5 –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6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7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9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 – C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18"/>
        </w:rPr>
        <w:t xml:space="preserve"> </w:t>
      </w:r>
      <w:r>
        <w:rPr/>
        <w:t>C. 01/09 – ÁREA 5 – SUPORTE EM AMBIENTE LINUX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2 – 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 –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7 – 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9 –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 –   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1 –  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5 –  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6 –  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8 –  B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9 –  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 –  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 –  B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 –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7 –  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 –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9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 –  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1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4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7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8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9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 –   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3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5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7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8 –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9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 –  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1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2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3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4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5 –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6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7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9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 –  D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18"/>
        </w:rPr>
        <w:t xml:space="preserve"> </w:t>
      </w:r>
      <w:r>
        <w:rPr/>
        <w:t>C. 01/09 – ÁREA 6 – SUPORTE EM AMBIENTE MAINFRAME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2 – 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 –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7 – 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9 –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 –   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1 –  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5 –  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6 –  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8 –  B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9 –  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 –  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 –  B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 –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7 –  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9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0 –  B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1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 –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4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 –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7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8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9 –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 –  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 –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3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5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6 –  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7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8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9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 –  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1 –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2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3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4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5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6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7 –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9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 –  B</w:t>
            </w:r>
          </w:p>
        </w:tc>
      </w:tr>
    </w:tbl>
    <w:p>
      <w:pPr>
        <w:pStyle w:val="Legenda"/>
        <w:rPr/>
      </w:pPr>
      <w:r>
        <w:rPr/>
        <w:t>C. 01/09 – ÁREA 7 – SUPORTE EM AMBIENTE DE REDE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2 – 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 –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7 – 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9 –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 –   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1 –  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5 –  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6 –  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8 –  B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9 –  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 –  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 –  B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 –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 –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9 –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 –  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1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4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7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8 –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9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 –  B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3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5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 – 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7 –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8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9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 –  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1 –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2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3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4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5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6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7 –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9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 –  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spacing w:before="303" w:after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303" w:after="0"/>
        <w:rPr/>
      </w:pPr>
      <w:r>
        <w:rPr/>
        <w:t>C. 01/09 – ÁREA 8 – SUPORTE EM AMBIENTE DE TRANSFERÊNCIA ELETRÔNICA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900"/>
        <w:gridCol w:w="900"/>
        <w:gridCol w:w="900"/>
        <w:gridCol w:w="961"/>
        <w:gridCol w:w="839"/>
        <w:gridCol w:w="900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2 – 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 –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 –  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 –  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7 – 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9 –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 –   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1 –  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5 –  A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6 –  A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8 –  B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9 –  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 –  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 –  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 –  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 –  B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 –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 –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 –  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 –  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7 – B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9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0 – C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1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4 –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5 – D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 –  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7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8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9 –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0 –  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3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4 –  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5 –  C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 –  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7 –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8 –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9 –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 –  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1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2 –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3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4 – 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5 –  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6 –  E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7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 –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9 –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 –  B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2. LOCAIS ONDE OS GABARITOS ESTÃO DIVULGADO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2.1. Os gabaritos </w:t>
      </w:r>
      <w:r>
        <w:rPr>
          <w:rFonts w:cs="Arial" w:ascii="Arial" w:hAnsi="Arial"/>
          <w:sz w:val="24"/>
        </w:rPr>
        <w:t xml:space="preserve"> que estão sendo divulgados através deste edital   encontram-se à disposição dos candidatos nos locais abaixo indicados: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b/>
          <w:sz w:val="24"/>
        </w:rPr>
        <w:t xml:space="preserve">a) </w:t>
      </w:r>
      <w:r>
        <w:rPr>
          <w:rFonts w:cs="Arial" w:ascii="Arial" w:hAnsi="Arial"/>
          <w:sz w:val="24"/>
        </w:rPr>
        <w:t>Na Fundação para o Desenvolvimento de Recursos Humanos – FDRH, na Av. Praia de Belas, nº 1.595 – Porto Alegre.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 xml:space="preserve">b) </w:t>
      </w:r>
      <w:r>
        <w:rPr>
          <w:rFonts w:cs="Arial" w:ascii="Arial" w:hAnsi="Arial"/>
          <w:sz w:val="24"/>
        </w:rPr>
        <w:t xml:space="preserve">Na Internet: no site </w:t>
      </w:r>
      <w:hyperlink r:id="rId2">
        <w:r>
          <w:rPr>
            <w:rStyle w:val="InternetLink"/>
            <w:rFonts w:cs="Arial" w:ascii="Arial" w:hAnsi="Arial"/>
            <w:sz w:val="24"/>
          </w:rPr>
          <w:t>www.fdrh.rs.gov.br</w:t>
        </w:r>
      </w:hyperlink>
      <w:r>
        <w:rPr>
          <w:rFonts w:cs="Arial" w:ascii="Arial" w:hAnsi="Arial"/>
          <w:sz w:val="24"/>
        </w:rPr>
        <w:t xml:space="preserve">  e  </w:t>
      </w:r>
      <w:r>
        <w:rPr>
          <w:rFonts w:cs="Arial" w:ascii="Arial" w:hAnsi="Arial"/>
          <w:color w:val="0000FF"/>
          <w:sz w:val="24"/>
          <w:u w:val="single"/>
        </w:rPr>
        <w:t xml:space="preserve"> www.banrisul.com.br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TERPOSIÇÃO DE RECURSOS</w:t>
      </w:r>
    </w:p>
    <w:p>
      <w:pPr>
        <w:pStyle w:val="Corpodetexto3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 período para encaminhamento de recursos será aberto após a publicação dos resultados. No Edital que divulgar os resultados constará o período para encaminhar os recursos referentes aos gabaritos e aos resultados obtidos nas provas objetivas. Os recursos encaminhados fora do prazo, que será divulgado através do edital acima mencionado, não serão considerados.</w:t>
      </w:r>
    </w:p>
    <w:p>
      <w:pPr>
        <w:pStyle w:val="Normal"/>
        <w:tabs>
          <w:tab w:val="clear" w:pos="708"/>
          <w:tab w:val="left" w:pos="6521" w:leader="none"/>
        </w:tabs>
        <w:ind w:left="-142" w:firstLine="14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rto Alegre, 29 de julho de 2009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ind w:left="-142" w:firstLine="14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142" w:hanging="0"/>
        <w:rPr>
          <w:b/>
          <w:b/>
          <w:color w:val="000000"/>
          <w:sz w:val="24"/>
        </w:rPr>
      </w:pPr>
      <w:r>
        <w:rPr>
          <w:rFonts w:eastAsia="Arial"/>
          <w:b/>
          <w:color w:val="000000"/>
          <w:sz w:val="24"/>
        </w:rPr>
        <w:t xml:space="preserve">                                                </w:t>
      </w:r>
      <w:r>
        <w:rPr>
          <w:b/>
          <w:color w:val="000000"/>
          <w:sz w:val="24"/>
        </w:rPr>
        <w:t>Fernando Guerreiro de Lemos,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142" w:hanging="0"/>
        <w:rPr>
          <w:b/>
          <w:b/>
          <w:color w:val="000000"/>
          <w:sz w:val="24"/>
        </w:rPr>
      </w:pPr>
      <w:r>
        <w:rPr>
          <w:rFonts w:eastAsia="Arial"/>
          <w:b/>
          <w:color w:val="000000"/>
          <w:sz w:val="24"/>
        </w:rPr>
        <w:t xml:space="preserve">                                                           </w:t>
      </w:r>
      <w:r>
        <w:rPr>
          <w:b/>
          <w:color w:val="000000"/>
          <w:sz w:val="24"/>
        </w:rPr>
        <w:t>Presidente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142" w:hanging="0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sectPr>
      <w:footerReference w:type="default" r:id="rId3"/>
      <w:type w:val="nextPage"/>
      <w:pgSz w:w="12240" w:h="15840"/>
      <w:pgMar w:left="1701" w:right="14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6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647" w:leader="none"/>
      </w:tabs>
      <w:outlineLvl w:val="1"/>
    </w:pPr>
    <w:rPr>
      <w:b/>
      <w:i/>
      <w:sz w:val="16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firstLine="142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8505" w:leader="none"/>
      </w:tabs>
      <w:ind w:right="-1" w:hanging="0"/>
      <w:jc w:val="center"/>
      <w:outlineLvl w:val="7"/>
    </w:pPr>
    <w:rPr>
      <w:rFonts w:ascii="Arial" w:hAnsi="Arial" w:cs="Arial"/>
      <w:b/>
      <w:sz w:val="24"/>
      <w:lang w:eastAsia="pt-B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eastAsia="pt-B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-142" w:right="4302" w:firstLine="142"/>
    </w:pPr>
    <w:rPr>
      <w:rFonts w:ascii="Bookman Old Style" w:hAnsi="Bookman Old Style" w:cs="Bookman Old Style"/>
      <w:b/>
      <w:sz w:val="16"/>
    </w:rPr>
  </w:style>
  <w:style w:type="paragraph" w:styleId="TextBodyIndent">
    <w:name w:val="Body Text Indent"/>
    <w:basedOn w:val="Normal"/>
    <w:pPr>
      <w:ind w:firstLine="1276"/>
    </w:pPr>
    <w:rPr>
      <w:sz w:val="24"/>
      <w:lang w:eastAsia="pt-BR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4"/>
      <w:lang w:eastAsia="pt-BR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left" w:pos="8505" w:leader="none"/>
      </w:tabs>
      <w:ind w:right="-1" w:hanging="0"/>
      <w:jc w:val="center"/>
    </w:pPr>
    <w:rPr>
      <w:rFonts w:ascii="Arial" w:hAnsi="Arial" w:cs="Arial"/>
      <w:b/>
      <w:lang w:eastAsia="pt-BR"/>
    </w:rPr>
  </w:style>
  <w:style w:type="paragraph" w:styleId="Legenda">
    <w:name w:val="Legenda"/>
    <w:basedOn w:val="Normal"/>
    <w:next w:val="Normal"/>
    <w:qFormat/>
    <w:pPr>
      <w:widowControl w:val="false"/>
      <w:tabs>
        <w:tab w:val="clear" w:pos="708"/>
        <w:tab w:val="left" w:pos="90" w:leader="none"/>
      </w:tabs>
    </w:pPr>
    <w:rPr>
      <w:b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rh.rs.gov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1:51:00Z</dcterms:created>
  <dc:creator>Administrador</dc:creator>
  <dc:description/>
  <dc:language>en-US</dc:language>
  <cp:lastModifiedBy>roque-schoffen</cp:lastModifiedBy>
  <cp:lastPrinted>2009-06-22T08:50:00Z</cp:lastPrinted>
  <dcterms:modified xsi:type="dcterms:W3CDTF">2009-07-28T16:53:00Z</dcterms:modified>
  <cp:revision>19</cp:revision>
  <dc:subject/>
  <dc:title>SECRETARIA DA JUSTIÇA E DA SEGURANÇA</dc:title>
</cp:coreProperties>
</file>