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</w:t>
      </w:r>
      <w:r>
        <w:rPr>
          <w:b/>
          <w:sz w:val="24"/>
        </w:rPr>
        <w:tab/>
        <w:t xml:space="preserve"> 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/>
        <w:t>BANCO DO ESTADO DO RIO GRANDE DO SUL – BANRISUL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/>
      </w:r>
    </w:p>
    <w:p>
      <w:pPr>
        <w:pStyle w:val="Heading8"/>
        <w:ind w:right="-1" w:hanging="0"/>
        <w:rPr/>
      </w:pPr>
      <w:r>
        <w:rPr/>
        <w:t>EDITAL DE CONCURSO Nº 08/2009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8"/>
        <w:ind w:right="-1" w:hanging="0"/>
        <w:jc w:val="both"/>
        <w:rPr/>
      </w:pPr>
      <w:r>
        <w:rPr/>
        <w:t xml:space="preserve">DIVULGA OS RESULTADOS DOS RECURSOS REFERENTES AOS GABARITOS E QUESTÕES DAS PROVAS OBJETIVAS, OS GABARITOS DAS PROVAS OBJETIVAS APÓS OS RECURSOS, O PRAZO PARA VISTAS AOS PROCESSOS,  AS LISTAS DE APROVADOS E REPROVADOS APÓS RECURSOS, AS  LISTAS DE CLASSIFICAÇÃO COM EMPATES, AS LISTAS DE CLASSIFICAÇÃO FINAL, A DATA DO SORTEIO PÚBLICO E PRESTA OUTRAS INFORMAÇÕES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/>
      </w:pPr>
      <w:r>
        <w:rPr>
          <w:sz w:val="24"/>
        </w:rPr>
        <w:t>O Banco do Estado do Rio Grande do Sul - BANRISUL</w:t>
      </w:r>
      <w:r>
        <w:rPr>
          <w:b/>
          <w:sz w:val="24"/>
        </w:rPr>
        <w:t xml:space="preserve"> </w:t>
      </w:r>
      <w:r>
        <w:rPr>
          <w:sz w:val="24"/>
        </w:rPr>
        <w:t>divulga por este Edital o que segue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</w:rPr>
      </w:pPr>
      <w:r>
        <w:rPr>
          <w:rFonts w:cs="Arial" w:ascii="Arial" w:hAnsi="Arial"/>
          <w:b/>
          <w:sz w:val="24"/>
        </w:rPr>
        <w:t>GABARITOS (Nº da questão e alternativa correta  com a indicação das questões anuladas após os recursos)</w:t>
      </w:r>
    </w:p>
    <w:p>
      <w:pPr>
        <w:pStyle w:val="Normal"/>
        <w:jc w:val="both"/>
        <w:rPr/>
      </w:pPr>
      <w:r>
        <w:rPr>
          <w:b/>
          <w:color w:val="000000"/>
          <w:sz w:val="18"/>
        </w:rPr>
        <w:t>C.</w:t>
      </w:r>
      <w:r>
        <w:rPr/>
        <w:t xml:space="preserve"> 01/09 – ÁREA 1 – DESENVOLVIMENTO DE SISTEMA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–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6 – </w:t>
            </w:r>
            <w:r>
              <w:rPr>
                <w:sz w:val="18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7 – 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 –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–   D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– 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– 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–  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–  C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–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–  B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 –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 –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 –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 –  A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 –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–  E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–  D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 – 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 –  B</w:t>
            </w:r>
          </w:p>
        </w:tc>
      </w:tr>
    </w:tbl>
    <w:p>
      <w:pPr>
        <w:pStyle w:val="Legenda"/>
        <w:rPr/>
      </w:pPr>
      <w:r>
        <w:rPr/>
        <w:t>C. 01/09 – ÁREA 2 – ADMINISTRAÇÃO DE BANCO DE DADO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–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 –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7 – 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 –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–   D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– 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– 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–  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–  C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–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–  B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–  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 – 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4 –  C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5 –  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–  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9 –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–  A  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–  A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–  B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 – 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 –  E</w:t>
            </w:r>
          </w:p>
        </w:tc>
      </w:tr>
    </w:tbl>
    <w:p>
      <w:pPr>
        <w:pStyle w:val="Legenda"/>
        <w:rPr/>
      </w:pPr>
      <w:r>
        <w:rPr/>
        <w:t>C. 01/09 – ÁREA 3 – SEGURANÇA DE T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–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 –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7 – 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 –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–  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– 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– 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–  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–  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–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–  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–  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 – 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4 –  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5 – 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6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– C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9 –  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–  E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7 –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 –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–   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7 – 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–  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 –  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spacing w:before="303" w:after="0"/>
        <w:rPr/>
      </w:pPr>
      <w:r>
        <w:rPr/>
        <w:t>C. 01/09 – ÁREA 4 – SUPORTE EM AMBIENTE WINDOW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–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 –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7 – 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 –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–   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– 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–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–  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–  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–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–  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–  B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0 –  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 – 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–  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 – C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18"/>
        </w:rPr>
        <w:t xml:space="preserve"> </w:t>
      </w:r>
      <w:r>
        <w:rPr/>
        <w:t>C. 01/09 – ÁREA 5 – SUPORTE EM AMBIENTE LINUX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–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 –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7 – 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 –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–   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– 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– 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–  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–  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–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–  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–  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 –  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–   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–  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 –  D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18"/>
        </w:rPr>
        <w:t xml:space="preserve"> </w:t>
      </w:r>
      <w:r>
        <w:rPr/>
        <w:t>C. 01/09 – ÁREA 6 – SUPORTE EM AMBIENTE MAINFRAME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–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 –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7 – 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 –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–   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– 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– 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–  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–  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–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–  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– 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–  B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 –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– 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6 –  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–  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 –  B</w:t>
            </w:r>
          </w:p>
        </w:tc>
      </w:tr>
    </w:tbl>
    <w:p>
      <w:pPr>
        <w:pStyle w:val="Legenda"/>
        <w:rPr/>
      </w:pPr>
      <w:r>
        <w:rPr/>
        <w:t>C. 01/09 – ÁREA 7 – SUPORTE EM AMBIENTE DE REDE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–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 –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7 – 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 –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–   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– 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– 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–  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–  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–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–  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 –  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–  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 – 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–  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 –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 –  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spacing w:before="303" w:after="0"/>
        <w:rPr/>
      </w:pPr>
      <w:r>
        <w:rPr/>
        <w:t>C.01/09 – ÁREA 8 – SUPORTE EM AMBIENTE DE TRANSFERÊNCIA ELETRÔNIC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61"/>
        <w:gridCol w:w="839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–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 –  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 –  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7 – 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 –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–   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– 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–  A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–  A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– 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–  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–  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–  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–  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–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–  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 –  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 –  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– B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– C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5 – D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 –  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0 –  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4 – 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 –  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 –  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 –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–  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 –  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6 –  E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 –  B</w:t>
            </w:r>
          </w:p>
        </w:tc>
      </w:tr>
    </w:tbl>
    <w:p>
      <w:pPr>
        <w:pStyle w:val="Corpodetexto3"/>
        <w:rPr>
          <w:b/>
          <w:b/>
        </w:rPr>
      </w:pPr>
      <w:r>
        <w:rPr>
          <w:b/>
        </w:rPr>
        <w:t>* Questões anuladas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QUESTÕES ANULAD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1</w:t>
      </w:r>
      <w:r>
        <w:rPr>
          <w:rFonts w:cs="Arial" w:ascii="Arial" w:hAnsi="Arial"/>
          <w:sz w:val="24"/>
        </w:rPr>
        <w:t>. Foram anuladas:</w:t>
      </w:r>
    </w:p>
    <w:p>
      <w:pPr>
        <w:pStyle w:val="Corpodetexto3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- da prova de Língua Portuguesa: as questões 06 e 09 de todas as áre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da prova de Língua Inglesa: a questão 18 de todas as áreas.</w:t>
      </w:r>
    </w:p>
    <w:p>
      <w:pPr>
        <w:pStyle w:val="Normal"/>
        <w:ind w:left="5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 prova de Raciocínio Lógico: a questão 28 de todas as áreas.</w:t>
      </w:r>
    </w:p>
    <w:p>
      <w:pPr>
        <w:pStyle w:val="Normal"/>
        <w:ind w:left="585" w:hanging="0"/>
        <w:jc w:val="both"/>
        <w:rPr/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da prova de Conhecimentos Específicos da Área 01 – Desenvolvimento</w:t>
      </w:r>
    </w:p>
    <w:p>
      <w:pPr>
        <w:pStyle w:val="Normal"/>
        <w:ind w:left="58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 Sistemas - as questões 34,36 e 48.</w:t>
      </w:r>
    </w:p>
    <w:p>
      <w:pPr>
        <w:pStyle w:val="Normal"/>
        <w:ind w:left="5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a prova de Conhecimentos Específicos da Área 03 – Segurança de TI - </w:t>
      </w:r>
    </w:p>
    <w:p>
      <w:pPr>
        <w:pStyle w:val="Normal"/>
        <w:ind w:left="58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s questões: 35 , 48 e 70.</w:t>
      </w:r>
    </w:p>
    <w:p>
      <w:pPr>
        <w:pStyle w:val="Normal"/>
        <w:ind w:left="5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 prova de Conhecimentos Específicos da Área 06 – Suporte em Ambiente</w:t>
      </w:r>
    </w:p>
    <w:p>
      <w:pPr>
        <w:pStyle w:val="Normal"/>
        <w:ind w:left="58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Mainframe – as questões: 45 e 5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LTADOS DOS RECURS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1.  Respostas aos recurs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respostas aos recursos encaminhados pelos candidatos conforme o estabelecido no Edital de Concurso Nº 07/2009 encontram-se nos respectivos processos individuai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2. Prazo para vistas aos processos contendo os recursos</w:t>
      </w:r>
    </w:p>
    <w:p>
      <w:pPr>
        <w:pStyle w:val="Corpodetexto3"/>
        <w:rPr/>
      </w:pPr>
      <w:r>
        <w:rPr>
          <w:rFonts w:cs="Arial" w:ascii="Arial" w:hAnsi="Arial"/>
        </w:rPr>
        <w:t>Os processos instruídos com os recursos referentes aos gabaritos e questões das provas objetivas, contendo as correspondentes respostas, estarão à disposição dos recorrentes, para vistas, na Divisão de Concursos Públicos da Fundação para o Desenvolvimento de Recursos Humanos, na Av. Praia de Belas nº 1595, em Porto Alegre, em dias úteis, no horário das 9h às 12h e das 13h30 às 17h. O período para vistas aos processos será</w:t>
      </w:r>
      <w:r>
        <w:rPr>
          <w:rFonts w:cs="Arial" w:ascii="Arial" w:hAnsi="Arial"/>
          <w:b/>
        </w:rPr>
        <w:t xml:space="preserve"> de 03 a 11/09/2009.</w:t>
      </w:r>
      <w:r>
        <w:rPr>
          <w:rFonts w:cs="Arial" w:ascii="Arial" w:hAnsi="Arial"/>
        </w:rPr>
        <w:t xml:space="preserve"> Não será oferecida vistas aos processos em outro local. Terá acesso ao processo o candidato, devidamente identificado, ou o portador de procuração ou de autorização, também devidamente identif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PONTUAÇÃO REFERENTE ÀS QUESTÕES ANULADAS</w:t>
      </w:r>
    </w:p>
    <w:p>
      <w:pPr>
        <w:pStyle w:val="Corpodetexto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Conforme o estabelecido no Decreto Estadual Nº 43.911/05, todos os candidatos receberam os pontos referentes às questões anuladas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u w:val="single"/>
          <w:lang w:eastAsia="en-US"/>
        </w:rPr>
      </w:pPr>
      <w:r>
        <w:rPr>
          <w:rFonts w:cs="Arial" w:ascii="Arial" w:hAnsi="Arial"/>
          <w:color w:val="FF0000"/>
          <w:sz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LISTAS DE APROVADOS E REPROVADOS APÓS OS RECURSOS, LISTAS DE CLASSIFICAÇÃO COM EMPATES E DE CLASSIFICAÇÃO FINAL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. LISTAS DE APROVADOS E REPROVADOS APÓS OS RECURS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ão sendo divulgadas por este Edital as Listas de Aprovados e Reprovados após os recursos, pelo fato de ter havido alteração das listas divulgadas conforme o Edital de Concurso Nº 07/2009, devido à anulação das questões acima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2. LISTAS DE CLASSIFICAÇÃO COM EMPA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ão sendo divulgadas por este Edital as Listas de Classificação com Empates das seguintes áreas: Área 01 – Desenvolvimento de Sistemas; Área 03 – Segurança de TI; e Área 04 – Suporte em Ambiente Window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3. LISTA DE CLASSIFICAÇÃO FI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ão sendo divulgadas por este Edital as Listas de Classificação Final das seguintes áreas: Área 02 – Administração de Bancos de Dados; Área 05 – Suporte em Ambiente Linux; Área 06 –Suporte em Ambiente Mainframe; Área 07 – Suporte em Ambiente de Rede; e Área 08 – Suporte em Ambiente de Transferência Eletrônica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4. LOCAIS ONDE AS LISTAS   ESTÃO À DISPOSIÇÃO DOS CANDIDATOS</w:t>
      </w:r>
    </w:p>
    <w:p>
      <w:pPr>
        <w:pStyle w:val="Corpodetexto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s Listas estão à disposição dos candidatos no seguintes locais:</w:t>
      </w:r>
    </w:p>
    <w:p>
      <w:pPr>
        <w:pStyle w:val="Corpodetexto3"/>
        <w:rPr/>
      </w:pPr>
      <w:r>
        <w:rPr>
          <w:rFonts w:cs="Arial" w:ascii="Arial" w:hAnsi="Arial"/>
          <w:b/>
          <w:lang w:eastAsia="en-US"/>
        </w:rPr>
        <w:t>a)</w:t>
      </w:r>
      <w:r>
        <w:rPr>
          <w:rFonts w:cs="Arial" w:ascii="Arial" w:hAnsi="Arial"/>
          <w:lang w:eastAsia="en-US"/>
        </w:rPr>
        <w:t xml:space="preserve"> Na Divisão de Concursos Públicos da Fundação para o Desenvolvimento de Recursos Humanos – FDRH – Av. Praia de Belas, nº 1595 – Porto Alegre, em dias úteis, no horário das 9h às 12h e das 14h às 18horas.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Na Internet: no site </w:t>
      </w:r>
      <w:hyperlink r:id="rId2">
        <w:r>
          <w:rPr>
            <w:rStyle w:val="InternetLink"/>
            <w:rFonts w:cs="Arial" w:ascii="Arial" w:hAnsi="Arial"/>
            <w:sz w:val="24"/>
          </w:rPr>
          <w:t>www.fdrh.rs.gov.br</w:t>
        </w:r>
      </w:hyperlink>
      <w:r>
        <w:rPr>
          <w:rFonts w:cs="Arial" w:ascii="Arial" w:hAnsi="Arial"/>
          <w:sz w:val="24"/>
        </w:rPr>
        <w:t xml:space="preserve">  e </w:t>
      </w:r>
      <w:hyperlink r:id="rId3">
        <w:r>
          <w:rPr>
            <w:rStyle w:val="InternetLink"/>
            <w:rFonts w:cs="Arial" w:ascii="Arial" w:hAnsi="Arial"/>
            <w:sz w:val="24"/>
          </w:rPr>
          <w:t>www.banrisul.com.br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 SORTEIO PÚBLICO PARA FINS DE DESEMPATE</w:t>
      </w:r>
    </w:p>
    <w:p>
      <w:pPr>
        <w:pStyle w:val="Ttulo1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 xml:space="preserve">6.1. </w:t>
      </w:r>
      <w:r>
        <w:rPr>
          <w:rFonts w:cs="Arial" w:ascii="Arial" w:hAnsi="Arial"/>
        </w:rPr>
        <w:t>O Sorteio Público, para fins de desempate nas posições em que houve empates, será realizado no dia 09/09/2009, às 10(dez)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Fundação para o Desenvolvimento de Recursos Humanos, na Av. Praia de Belas 1595, em Porto Alegre. RS. </w:t>
      </w:r>
    </w:p>
    <w:p>
      <w:pPr>
        <w:pStyle w:val="Ttulo1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338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UTRAS INFORMAÇÕES</w:t>
      </w:r>
    </w:p>
    <w:p>
      <w:pPr>
        <w:pStyle w:val="TextBodyIndent"/>
        <w:tabs>
          <w:tab w:val="clear" w:pos="708"/>
          <w:tab w:val="left" w:pos="338" w:leader="none"/>
        </w:tabs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</w:t>
      </w:r>
      <w:r>
        <w:rPr>
          <w:rFonts w:cs="Arial" w:ascii="Arial" w:hAnsi="Arial"/>
        </w:rPr>
        <w:t>. Os candidatos empatados em alguma posição concorrerão, no sorteio público, com o número que consta, na linha correspondente ao seu nome, na Lista de Classificação com Empates que está sendo divulgada por este edital.</w:t>
      </w:r>
    </w:p>
    <w:p>
      <w:pPr>
        <w:pStyle w:val="TextBodyIndent"/>
        <w:tabs>
          <w:tab w:val="clear" w:pos="708"/>
          <w:tab w:val="left" w:pos="338" w:leader="none"/>
        </w:tabs>
        <w:ind w:hanging="0"/>
        <w:rPr/>
      </w:pPr>
      <w:r>
        <w:rPr>
          <w:rFonts w:cs="Arial" w:ascii="Arial" w:hAnsi="Arial"/>
          <w:b/>
        </w:rPr>
        <w:t>7.2.</w:t>
      </w:r>
      <w:r>
        <w:rPr>
          <w:rFonts w:cs="Arial" w:ascii="Arial" w:hAnsi="Arial"/>
        </w:rPr>
        <w:t xml:space="preserve"> A participação dos candidatos  no sorteio público é facultativa aos interess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ab/>
        <w:t xml:space="preserve"> </w:t>
        <w:tab/>
        <w:t>Porto Alegre, 02 de setembro de  2009.</w:t>
      </w:r>
      <w:r>
        <w:rPr/>
        <w:t xml:space="preserve">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ernando Guerreiro de Lemos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sidente</w:t>
      </w:r>
    </w:p>
    <w:sectPr>
      <w:footerReference w:type="default" r:id="rId4"/>
      <w:type w:val="nextPage"/>
      <w:pgSz w:w="12240" w:h="15840"/>
      <w:pgMar w:left="1701" w:right="14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7" w:leader="none"/>
      </w:tabs>
      <w:outlineLvl w:val="1"/>
    </w:pPr>
    <w:rPr>
      <w:b/>
      <w:i/>
      <w:sz w:val="1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42" w:right="4302" w:firstLine="142"/>
    </w:pPr>
    <w:rPr>
      <w:rFonts w:ascii="Bookman Old Style" w:hAnsi="Bookman Old Style" w:cs="Bookman Old Style"/>
      <w:b/>
      <w:sz w:val="16"/>
    </w:rPr>
  </w:style>
  <w:style w:type="paragraph" w:styleId="TextBodyIndent">
    <w:name w:val="Body Text Indent"/>
    <w:basedOn w:val="Normal"/>
    <w:pPr>
      <w:ind w:firstLine="1276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90" w:leader="none"/>
      </w:tabs>
    </w:pPr>
    <w:rPr>
      <w:b/>
      <w:color w:val="000000"/>
      <w:sz w:val="18"/>
      <w:lang w:eastAsia="pt-BR"/>
    </w:rPr>
  </w:style>
  <w:style w:type="paragraph" w:styleId="Ttulo11">
    <w:name w:val="Título 1.1"/>
    <w:basedOn w:val="Normal"/>
    <w:qFormat/>
    <w:pPr>
      <w:numPr>
        <w:ilvl w:val="0"/>
        <w:numId w:val="2"/>
      </w:numPr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banrisul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30:00Z</dcterms:created>
  <dc:creator>Administrador</dc:creator>
  <dc:description/>
  <dc:language>en-US</dc:language>
  <cp:lastModifiedBy>iria-appel</cp:lastModifiedBy>
  <cp:lastPrinted>2009-08-28T11:42:00Z</cp:lastPrinted>
  <dcterms:modified xsi:type="dcterms:W3CDTF">2009-08-31T14:29:00Z</dcterms:modified>
  <cp:revision>119</cp:revision>
  <dc:subject/>
  <dc:title>SECRETARIA DA JUSTIÇA E DA SEGURANÇA</dc:title>
</cp:coreProperties>
</file>