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CONCURSOS PÚBLICOS DA PREFEITURA MUNICIPAL DE QUARAÍ-RS</w:t>
      </w:r>
    </w:p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right="-1" w:hanging="0"/>
        <w:rPr/>
      </w:pPr>
      <w:r>
        <w:rPr/>
        <w:t>EDITAL DE CONCURSOS N.° 04/2009</w:t>
      </w:r>
    </w:p>
    <w:p>
      <w:pPr>
        <w:pStyle w:val="Heading6"/>
        <w:rPr/>
      </w:pPr>
      <w:r>
        <w:rPr/>
        <w:t>3ª RETIFICAÇÃO DO EDITAL DE  CONCURSOS Nº 01/2009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  <w:t xml:space="preserve">O Prefeito Municipal de Quaraí  torna pública a 3ª retificação do Edital de Concursos Nº 01/2009, conforme segue.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rPr>
          <w:sz w:val="24"/>
        </w:rPr>
      </w:pPr>
      <w:r>
        <w:rPr>
          <w:sz w:val="24"/>
        </w:rPr>
        <w:t xml:space="preserve">3ª RETIFICAÇÃO DO EDITAL DE CONCURSOS nº 01/2009 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i/>
          <w:i/>
          <w:sz w:val="24"/>
        </w:rPr>
      </w:pPr>
      <w:r>
        <w:rPr>
          <w:sz w:val="24"/>
        </w:rPr>
        <w:t>1.1. Os  requisitos de  Escolaridade  e  Habilitação  Legal  para  inscrição ao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oncurso C.06-1/09, para o cargo de Professor Área 2 para a Escola Pólo Walter Elizade Osório – CIÊNCIAS  – que constam no Anexo 1 do Edital de Concursos Nº 01/2009, passam a ser os seguintes</w:t>
      </w:r>
      <w:r>
        <w:rPr>
          <w:i/>
          <w:sz w:val="24"/>
        </w:rPr>
        <w:t>: Ensino Superior completo com Licenciatura em  Cièncias, ou em Ciências Físicas e Biológicas, ou em Ciências Biológicas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>
          <w:i/>
          <w:i/>
          <w:sz w:val="24"/>
        </w:rPr>
      </w:pPr>
      <w:r>
        <w:rPr>
          <w:sz w:val="24"/>
        </w:rPr>
        <w:t>1.2. Os  requisitos de  Escolaridade  e  Habilitação  Legal  para  inscrição ao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Concurso C.06-3/09, para o cargo de Professor Área 2 para a Escola Pólo Walter Elizade Osório - ESTUDOS SOCIAIS – que constam no Anexo 1 do Edital de Concursos Nº 01/2009,  passam a ser os seguintes</w:t>
      </w:r>
      <w:r>
        <w:rPr>
          <w:i/>
          <w:sz w:val="24"/>
        </w:rPr>
        <w:t>: Ensino Superior completo com Licenciatura em  Estudos Sociais, ou  em História para as Séries Finais do Ensino Fundamenatal  ou em Geografia para as Séries Finais do Ensino Fundamental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1.3. O subitem 8.3. do Edital de Concursos Nº 01/2009 passa a vigorar com a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seguinte redação: ”</w:t>
      </w:r>
      <w:r>
        <w:rPr>
          <w:i/>
          <w:sz w:val="24"/>
        </w:rPr>
        <w:t>A prova de títulos consistirá na valoração de títulos de formação profissional e de experiência profissional, obtidos até a data de encerramento das inscrições (15/05/09), que serão valorizados na escala de 0 (zero) a 15( quinze) pontos, conforme tabela abaixo”.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LOCAIS ONDE ESTÁ DISPONIBILIZADO ESTE EDITAL DE RETIFICAÇÃO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  <w:sz w:val="24"/>
        </w:rPr>
        <w:t xml:space="preserve">Na Internet no site: </w:t>
      </w:r>
      <w:hyperlink r:id="rId2">
        <w:r>
          <w:rPr>
            <w:rStyle w:val="InternetLink"/>
            <w:b/>
            <w:sz w:val="24"/>
          </w:rPr>
          <w:t>www.fdrh.rs.gov.br</w:t>
        </w:r>
      </w:hyperlink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e</w:t>
      </w:r>
      <w:r>
        <w:rPr>
          <w:b w:val="false"/>
          <w:color w:val="FF0000"/>
          <w:sz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</w:rPr>
          <w:t>www.quarai.rs.gov.br</w:t>
        </w:r>
      </w:hyperlink>
      <w:r>
        <w:rPr>
          <w:b w:val="false"/>
          <w:color w:val="0000FF"/>
          <w:sz w:val="24"/>
        </w:rPr>
        <w:t xml:space="preserve"> ,</w:t>
      </w:r>
      <w:r>
        <w:rPr>
          <w:b w:val="false"/>
          <w:sz w:val="24"/>
        </w:rPr>
        <w:t xml:space="preserve"> 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color w:val="000000"/>
          <w:sz w:val="24"/>
        </w:rPr>
        <w:t>no Painel de Publicações da Prefeitura Municipal de Quaraí</w:t>
      </w:r>
      <w:r>
        <w:rPr>
          <w:b w:val="false"/>
          <w:sz w:val="24"/>
        </w:rPr>
        <w:t xml:space="preserve"> e na FDRH, situada na Av. Praia de Belas 1.595, em Porto Alegre –RS.</w:t>
      </w:r>
    </w:p>
    <w:p>
      <w:pPr>
        <w:pStyle w:val="TextBody"/>
        <w:tabs>
          <w:tab w:val="clear" w:pos="708"/>
          <w:tab w:val="left" w:pos="567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UTRAS INFORM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cem inalterados os demais termos do Edital de Concursos N° 01/2009 e respectivos anexos, publicados em 27/04/2009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center"/>
        <w:rPr/>
      </w:pPr>
      <w:r>
        <w:rPr>
          <w:rFonts w:cs="Arial" w:ascii="Arial" w:hAnsi="Arial"/>
          <w:sz w:val="24"/>
        </w:rPr>
        <w:t>Quaraí</w:t>
      </w:r>
      <w:r>
        <w:rPr>
          <w:rFonts w:cs="Arial (W1)" w:ascii="Arial (W1)" w:hAnsi="Arial (W1)"/>
          <w:color w:val="000000"/>
          <w:sz w:val="24"/>
        </w:rPr>
        <w:t>,  08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maio de 2009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ão Carlos Vieira Gediel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firstLine="14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521" w:leader="none"/>
          <w:tab w:val="left" w:pos="8789" w:leader="none"/>
        </w:tabs>
        <w:ind w:left="993" w:firstLine="14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4111" w:leader="none"/>
          <w:tab w:val="left" w:pos="8505" w:leader="none"/>
        </w:tabs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1290" w:hanging="0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0" w:hanging="0"/>
      <w:jc w:val="both"/>
      <w:outlineLvl w:val="6"/>
    </w:pPr>
    <w:rPr>
      <w:rFonts w:ascii="Arial" w:hAnsi="Arial" w:cs="Arial"/>
      <w:b/>
      <w:color w:val="FF000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color w:val="auto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4z0">
    <w:name w:val="WW8Num84z0"/>
    <w:qFormat/>
    <w:rPr>
      <w:rFonts w:ascii="Arial" w:hAnsi="Arial" w:cs="Arial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i w:val="false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92" w:leader="none"/>
      </w:tabs>
      <w:ind w:left="-28" w:hanging="0"/>
      <w:jc w:val="both"/>
    </w:pPr>
    <w:rPr>
      <w:rFonts w:ascii="Arial" w:hAnsi="Arial" w:cs="Arial"/>
      <w:lang w:eastAsia="pt-BR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  <w:tab w:val="left" w:pos="3969" w:leader="none"/>
        <w:tab w:val="left" w:pos="4820" w:leader="none"/>
        <w:tab w:val="left" w:pos="5245" w:leader="none"/>
        <w:tab w:val="left" w:pos="5670" w:leader="none"/>
      </w:tabs>
      <w:ind w:firstLine="709"/>
      <w:jc w:val="both"/>
    </w:pPr>
    <w:rPr>
      <w:rFonts w:ascii="Arial" w:hAnsi="Arial" w:cs="Arial"/>
      <w:sz w:val="16"/>
      <w:lang w:eastAsia="pt-B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b.br/" TargetMode="External"/><Relationship Id="rId3" Type="http://schemas.openxmlformats.org/officeDocument/2006/relationships/hyperlink" Target="http://www.quarai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7:00Z</dcterms:created>
  <dc:creator>fdrh</dc:creator>
  <dc:description/>
  <dc:language>en-US</dc:language>
  <cp:lastModifiedBy>iria-appel</cp:lastModifiedBy>
  <cp:lastPrinted>2009-05-07T11:26:00Z</cp:lastPrinted>
  <dcterms:modified xsi:type="dcterms:W3CDTF">2009-05-07T16:19:00Z</dcterms:modified>
  <cp:revision>33</cp:revision>
  <dc:subject/>
  <dc:title>GOVERNO DO ESTADO DO RIO GRANDE DO SUL</dc:title>
</cp:coreProperties>
</file>