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 Mincho Light J;Times New Roman"/>
          <w:color w:val="000000"/>
        </w:rPr>
      </w:pPr>
      <w:r>
        <w:rPr/>
        <w:object w:dxaOrig="76200" w:dyaOrig="7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8.8pt" filled="f" o:ole="">
            <v:imagedata r:id="rId3" o:title=""/>
          </v:shape>
          <o:OLEObject Type="Embed" ProgID="" ShapeID="ole_rId2" DrawAspect="Content" ObjectID="_2077557150" r:id="rId2"/>
        </w:objec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PREFEITURA MUNICIPAL DE QUARAÍ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ESTADO DO RIO GRANDE DO SUL</w:t>
      </w:r>
    </w:p>
    <w:p>
      <w:pPr>
        <w:pStyle w:val="Header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Palácio Dr. Heraclides Santa Helena</w:t>
      </w:r>
    </w:p>
    <w:p>
      <w:pPr>
        <w:pStyle w:val="Header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ISENTOS DO PAGAMENTO DA TAXA DE INSCRIÇÃO PARA O CONCURSO PÚBLICO EDITAL Nº 00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A Comissão de Concursos nomeada através da Portaria nº 126/2009, após analisar os pedidos de isenção do pagamento da taxa de inscrição para o Concurso Público Edital nº 001/2009, publica a relação dos isentos:</w:t>
      </w:r>
    </w:p>
    <w:p>
      <w:pPr>
        <w:pStyle w:val="Normal"/>
        <w:ind w:left="3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373"/>
      </w:tblGrid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DRIANA PER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AN TASSIANO PACÍFICO BERTI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DRIANO VIEIRA GRANÊ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ESSANDRA DA SILVA LEM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ESSANDRA DUARTE SIQU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ETE SEVERO BRAG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LEX SANDRO DO CANTO SOA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MALIA MARIA MONTEIRO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NA CANDIDA SORIANA MIRAND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NA LUCIA CAMEJO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NA MARIA SANTAN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ANDREA TRINDADE DO NASCIMENTO 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NGELA MARIA ALVES BONET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NGELICA VARGAS FERRÃ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ARIANE BRITES VI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BERENICE ALVES BRAG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BRUNO DEFERRARI ARROJ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RINA ELIZABETE GEREZ JORG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RLA ADRIANA VARGAS MARTIN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RLOS RAUL FREITAS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RMEM MARIA FONTOURA BRIT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RMEM REJANE RODRIGUES CAVALHE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TARINA FERNANDES FLO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ÁTIA FERNANDA GONÇALVES DE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TIA GEOVANE DOS SA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ATIA SIMONE MARTINS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IPRIANO NUNES CORREA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LAUDIA CRISTINA PEREIRA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2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LAUDIA SIMONE LUCAS DE MELL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CRISTIANE MANZZINI LEM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AIANE GARCIA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ANIELA CORDEIRO FERNAND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ANIELE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ARCY MAYER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EISE MARIA MARTINS DO PR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EISE SIMONE DE OLIVEIRA BRASIL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ELTA GONÇALVES PACÍFIC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DIRCE SAMARA PERALTA DE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3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DISON GUTERRES PI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AINE CRISTINA LEITE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AINE FERREIRA DA CRU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ANA DE OLIVEIRA SAMPAI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ANE LUIZA RIGHI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S REGINA MARQ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SABETE FONTOURA CUTY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SETE CRIXEL SOA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ZABETE PACIFICO BARRET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LIZANDRA JARDIM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4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NEDINO PAIM DE VARG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ENIR CAROLINA LEMES BENTIN    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EOIL PETERSON MAZZINI ANDRAD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FABIANA PARODIA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FLÁVIA ROBERTA FERREIRA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FRANCIELI ROMEIRO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GLEIDE PATRICIA DOS SA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GREICE LUCIANE AVILA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HILDA FLORES VA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HONORIO FERMINO TEIXEIRA DE VASCONCELL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5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IEDA GLACI IRIGARRAY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ISABEL CECILIA ALCARAS MORA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ITABURITAN MENEZES PUJOL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IZA VIVIANE MARQUES VI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IZABEL CRISTINA COUPER QUEVE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CKELYNE SILVEIRA DA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ÍRA MAGALHÃES 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IRO CONRAD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NE MARIA BARBOSA SIMON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NETE DE OLIVEIRA CHA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6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AURA CRISTIANE MAZUI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ERUSA VELASQUES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JESSICA FERREIRA ARNEZ 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OÃO CARLOS SANTOS DA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OCEMAR CHAGAS MARTIN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OCIELI PAIM DE MEL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OSÉ ARNOLDO DA LUZ LOP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OSÉ GLENIR MONTANHA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JULIANA RODRIGUES DA ROCH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KAREN ADRIANA PEREIRA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7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KAREN FABIANA SANTOS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KATIA ADRIANA OLIVEIRA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KELEM SALDANHA BORG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AURA CRISTIANE 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AURA RITA NOBRE DAVIL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AUREN NUNES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EDA MARIA ROCHA BORG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IA MARI NUNES MALHEIR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IGIA MARA ROSA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ILIAN DANIELE PINTO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8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ISETE SAPATA LEIT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OURDES MARIA SOARES DI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ANA LOP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ANA TAMARA CABR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CI MARI MARQUES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CIANA OLIVEIRA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CIANE CORREA MENEZ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CIANE GOMES DE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IS ADRIANO CASTANHO LUC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IZ PAULO FLORES ROMEI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9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LUIZ PEDRO DE CAST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GDA DA COSTA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GDA LUCIA PERES DA LU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A SOLIVAN RODRIGUES MAGALHÃ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ELA BAZAN DE FREIT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IA ANDREIA CHAPAR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IA DENISE BRANDÃO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IA HELENA FERREIRA MENDONÇ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IA ROSANE SOARES BAND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COS ALEXANDRE RODRIGUES DOS SA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0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 CELIA FAGUNDES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CORINA DOS SANTOS ORIQ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DA CONCEIÇÃO FIGUEIRA CLEMENT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FATIMA TRINDADE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GEMINA SALDANHA CAMP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LUCIA GUTERRES SOA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LUIZA SEVERO BRAG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A TEREZA RODRIGUES TABORD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GLAUCI SOARES DE SOA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LIM DA SILVEIRA RODRIGU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1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SA LOPES DA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ISTELA DE OLIVEIRA PALM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LI TEREZINHA MENDES FERNAND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TA ELISA BORGES BECON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TA FERRÃO PINT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TA LUZIA EG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TA REGINA BARBOSA MAGALHÃ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TA REJANE PRATES FERNÁNDE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ARY TEREZINHA MEND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ICHELE CRISTIANE PAIVA CAST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2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IRIAM ROSANGELA ESPELOCIM DE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IRIELI FERNANDA ABREU CARDOS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ITIÉLE CORREA MARTIN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MONICA LILIANE DOS SANTOS SANCH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AIANE RODRIGUES VILAVERD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AIELEM SILVEIRA SERP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ARA REGINA DA ROSA XAVIER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ELSON JESUS SIQUEIRA BITENCOURT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ELZA PADILHA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ILZA MARIA PEREIRA LOP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3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IVALDO MOREIRA DA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NORELEI GUTERRES SOA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ORACILDA FLORES VAZ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PABLO FERNANDES MANASSI 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ÂMELA SUELE SILVA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ÂMELA SUELEN ROSA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ATRICIA BORGES MARTIN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ATRICIA PROENÇA DA CRUZ DI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EDRO ROBERTO MAGALHÃES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PERICLES RONDINELE LOPES DÓRENL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4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QUELI CRISTIANE CASTILHOS DA ROS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ITA ESTELA FREDO FERRÃ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BERTO FELIZARDO FORASTIERO SAMPAI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DRIGO DA COSTA GONÇALV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DRIGO QUINTEIRO OLIV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DRIGO ROSAD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NALDO RIVAROLA ARRIET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ANA PAIM DE MEL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ANE DOS SANTOS PINT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ELAINDE SELVERO DE VARGA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5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ELI COSTA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ELI DE FATIMA GAMST CORRE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OSEMARE DA COSTA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RUBENS AUGUSTO DA ROSA GARAI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BRINA PAULO MURILL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DRA CRISTINA MONTE BLANCO DOS SA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DRA DA ROSA IBAL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DRA REGINA MOR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DRA REGINA SOUZA FERR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DRA VALERIA ALVES POLIPP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6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ANTA LUIZA DA ROSA MENNA BARRET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HEILA TATIANA M. LEM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HERON MOARA SANTOS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HUMAIA JORGENS DOS SANTO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ILVANA DA ROSA SEVER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ILVIA HELENA PAIVA NUN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ILVIA SIRLEI ROCHA PER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INOVA MARQUES MEND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ÔNIA ROSANE GARCIAS QUEVE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TEFANO ZIANI ARRIAL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79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UELEN MENDEZ DE SOUZ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0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SUZANA TERESA FERREIRA DUARTE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1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TALINE BUENO DE MOU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2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TANIA REGINA MENEZES MACHAD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3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THASCIANE SANTOS PEREIR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4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VERA LUCIA CUNHA DE DEU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5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VERA MARIA DA SILVA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6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VERA REGINA DE SOUZA MELLO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7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VERA REGINA MOREIRA FERNANDES</w:t>
            </w:r>
          </w:p>
        </w:tc>
      </w:tr>
      <w:tr>
        <w:trPr>
          <w:trHeight w:val="30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188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-ZULAINE SOARES ARRO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raí, 13 de Mai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  <w:t>MILENA DA ROSA CALLEG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  <w:t>ANTÔNIO PEDRO RODRIGUES FERR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</w:t>
      </w:r>
    </w:p>
    <w:p>
      <w:pPr>
        <w:pStyle w:val="Normal"/>
        <w:jc w:val="center"/>
        <w:rPr/>
      </w:pPr>
      <w:r>
        <w:rPr/>
        <w:t>WANDER LUIZ CASTRO DE SOUZ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REGISTRE-SE E PUBLIQUE-SE.</w:t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HELTON EVANDRO OLIVEIRA DE LIMA.</w:t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Secretário da Administração.</w:t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PUBLICADO NO LOCAL DE COSTUME</w:t>
      </w:r>
    </w:p>
    <w:p>
      <w:pPr>
        <w:pStyle w:val="Normal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DE............./.............../............... A ............./............./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S Mincho"/>
      <w:color w:val="auto"/>
      <w:kern w:val="2"/>
      <w:sz w:val="24"/>
      <w:szCs w:val="24"/>
      <w:lang w:val="pt-BR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58:00Z</dcterms:created>
  <dc:creator>iria-appel</dc:creator>
  <dc:description/>
  <dc:language>en-US</dc:language>
  <cp:lastModifiedBy>iria-appel</cp:lastModifiedBy>
  <cp:lastPrinted>2009-05-13T08:26:00Z</cp:lastPrinted>
  <dcterms:modified xsi:type="dcterms:W3CDTF">2009-05-13T21:15:00Z</dcterms:modified>
  <cp:revision>3</cp:revision>
  <dc:subject/>
  <dc:title> </dc:title>
</cp:coreProperties>
</file>