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/>
        <w:object w:dxaOrig="1048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8.8pt" filled="f" o:ole="">
            <v:imagedata r:id="rId3" o:title=""/>
          </v:shape>
          <o:OLEObject Type="Embed" ProgID="" ShapeID="ole_rId2" DrawAspect="Content" ObjectID="_186068746" r:id="rId2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FEITURA MUNICIPAL DE QUARA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TADO DO RIO GRANDE DO SUL</w:t>
      </w:r>
    </w:p>
    <w:p>
      <w:pPr>
        <w:pStyle w:val="Header"/>
        <w:jc w:val="center"/>
        <w:rPr>
          <w:color w:val="000000"/>
          <w:sz w:val="24"/>
        </w:rPr>
      </w:pPr>
      <w:r>
        <w:rPr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-RS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1440" w:right="-1" w:hanging="1440"/>
        <w:rPr/>
      </w:pPr>
      <w:r>
        <w:rPr/>
        <w:t>EDITAL DE CONCURSOS N.° 0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OLOGA AS INSCRIÇÕES AOS CONCURSOS DIVULGADOS PELO EDITAL DE CONCURSOS Nº 01/2009, ABRE PRAZO PARA RECURSO REFERENTE ÀS  INSCRIÇÕES NÃO-HOMOLOGADAS E DÁ OUTRAS INFORMAÇÕES</w:t>
      </w:r>
    </w:p>
    <w:p>
      <w:pPr>
        <w:pStyle w:val="Normal"/>
        <w:tabs>
          <w:tab w:val="clear" w:pos="708"/>
          <w:tab w:val="left" w:pos="7372" w:leader="none"/>
          <w:tab w:val="left" w:pos="9640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Quaraí  torna público por este Edital o que segue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SCRIÇÕES HOMOLOGAD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Relação de candidatos que tiveram as suas inscrições homologadas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relação de candidatos que tiveram as suas inscrições homologadas consta na lista, </w:t>
      </w:r>
      <w:r>
        <w:rPr>
          <w:rFonts w:cs="Arial" w:ascii="Arial" w:hAnsi="Arial"/>
          <w:b/>
        </w:rPr>
        <w:t>Inscrições Homologadas,</w:t>
      </w:r>
      <w:r>
        <w:rPr>
          <w:rFonts w:cs="Arial" w:ascii="Arial" w:hAnsi="Arial"/>
        </w:rPr>
        <w:t xml:space="preserve"> que está sendo divulgada através deste edital, e que se encontra à disposição dos interessados  nos locais abaixo indic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no Painel de Publicações da Prefeitur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unicipal de Quaraí, na Av. Artigas nº 310-Quaraí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nos sites:</w:t>
      </w:r>
      <w:r>
        <w:rPr>
          <w:rFonts w:cs="Arial" w:ascii="Arial" w:hAnsi="Arial"/>
          <w:b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2. INSCRIÇÕES DE CANDIDATOS PORTADORES DE DEFICIÊNCIA QUE SOLICITARAM DIREITO À RESERVA DE VAGAS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Inscrições homologadas com direito à reserva de vagas.</w:t>
      </w:r>
    </w:p>
    <w:p>
      <w:pPr>
        <w:pStyle w:val="Corpodetexto3"/>
        <w:rPr/>
      </w:pPr>
      <w:r>
        <w:rPr>
          <w:rFonts w:cs="Arial" w:ascii="Arial" w:hAnsi="Arial"/>
        </w:rPr>
        <w:t xml:space="preserve">Os candidatos abaixo relacionados tiveram as suas inscrições </w:t>
      </w:r>
      <w:r>
        <w:rPr>
          <w:rFonts w:cs="Arial" w:ascii="Arial" w:hAnsi="Arial"/>
          <w:b/>
        </w:rPr>
        <w:t>homologadas</w:t>
      </w:r>
      <w:r>
        <w:rPr>
          <w:rFonts w:cs="Arial" w:ascii="Arial" w:hAnsi="Arial"/>
        </w:rPr>
        <w:t xml:space="preserve"> como portadores de deficiência </w:t>
      </w:r>
      <w:r>
        <w:rPr>
          <w:rFonts w:cs="Arial" w:ascii="Arial" w:hAnsi="Arial"/>
          <w:b/>
        </w:rPr>
        <w:t>com direito à reserva de vagas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nscrição                        Nome do Candidato                      Cargo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828                 Marta Regina Barbosa Magalhães      C.08/09 – Prof. Ed.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13                 Naiva Helena Nunes Dias                   C.14/09 – Cozinh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16                 Rodrigo Quinteiro Oliveira                    C.15/09 - Motoris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NTERPOSIÇÃO DE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</w:t>
      </w:r>
      <w:r>
        <w:rPr>
          <w:rFonts w:cs="Arial" w:ascii="Arial" w:hAnsi="Arial"/>
          <w:sz w:val="24"/>
        </w:rPr>
        <w:t>Da não-homologação do pedido de inscrição caberá recurso, conforme o previsto no subitem 9.2. do Edital de Concursos nº 01/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  requerimento de recurso administrativo deverá ser dirigido à Comissão de Concursos e entregue  no Protocolo da Prefeitura Municipal de Quaraí, na Av. Artigas nº 310, no horário das 8h às 12h, nos dias </w:t>
      </w:r>
      <w:r>
        <w:rPr>
          <w:rFonts w:cs="Arial" w:ascii="Arial" w:hAnsi="Arial"/>
          <w:b/>
        </w:rPr>
        <w:t xml:space="preserve"> 29 de maio, 01 e 02 de junho de 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>Não serão considerados os recursos protocolados fora do prazo indicado acima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ndicação do carg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objeto do pedido de recurso, claramente especif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5.</w:t>
      </w:r>
      <w:r>
        <w:rPr>
          <w:rFonts w:cs="Arial" w:ascii="Arial" w:hAnsi="Arial"/>
          <w:sz w:val="24"/>
        </w:rPr>
        <w:t xml:space="preserve"> Não serão considerados recursos enviados por e-mail ou outros serviços de postagem. Também não serão considerados os pedidos de recurso que não contenham os elementos indicados no subitem 3.4. deste Edit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6. </w:t>
      </w:r>
      <w:r>
        <w:rPr>
          <w:rFonts w:cs="Arial" w:ascii="Arial" w:hAnsi="Arial"/>
          <w:sz w:val="24"/>
        </w:rPr>
        <w:t>Para a interposição de recurso o candidato deverá preencher o Requerimento para Recurso, conforme modelo (Anexo Único deste Edital), o qual também se encontra à disposição dos candidatos nos locais indicados no subitem 1.1. d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1. </w:t>
      </w:r>
      <w:r>
        <w:rPr>
          <w:rFonts w:cs="Arial" w:ascii="Arial" w:hAnsi="Arial"/>
          <w:sz w:val="24"/>
        </w:rPr>
        <w:t>Não foram consideradas efetivadas as inscrições provisórias de candidatos que não fizeram o pagamento da taxa de inscrição no prazo de 04 a 18/05/09, determinado no Edital de Concursos Nº 01/2009, conforme confirmação de pagamento encaminhada pelo BANRISUL para a FDRH. Não estão sendo divulgados, por este Edital, os nomes dos candidatos que não fizeram o pagamento da taxa de sua inscr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>A relação dos candidatos isentos do pagamento da taxa de inscrição, conforme o previsto na Lei Municipal Nº 1.326/94, foi publicada oficialmente no dia  14 de maio de 2009 e as suas inscrições estão sendo homologadas por este Edital e constam na relação de Inscrições Homologadas, exceto daqueles que não efetiveram a inscriçã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3. </w:t>
      </w:r>
      <w:r>
        <w:rPr>
          <w:rFonts w:cs="Arial" w:ascii="Arial" w:hAnsi="Arial"/>
          <w:sz w:val="24"/>
        </w:rPr>
        <w:t xml:space="preserve">A aplicação das provas está prevista para o </w:t>
      </w:r>
      <w:r>
        <w:rPr>
          <w:rFonts w:cs="Arial" w:ascii="Arial" w:hAnsi="Arial"/>
          <w:b/>
          <w:sz w:val="24"/>
        </w:rPr>
        <w:t>dia 05 de julho de 2009, na cidade de Quaraí-RS,</w:t>
      </w:r>
      <w:r>
        <w:rPr>
          <w:rFonts w:cs="Arial" w:ascii="Arial" w:hAnsi="Arial"/>
          <w:sz w:val="24"/>
        </w:rPr>
        <w:t xml:space="preserve"> em local e horário a serem divulgados através de edital específico, com antecedência mínima de 05 (cinco) dia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 (W1)" w:ascii="Arial (W1)" w:hAnsi="Arial (W1)"/>
          <w:color w:val="000000"/>
          <w:sz w:val="24"/>
        </w:rPr>
        <w:t xml:space="preserve">,        </w:t>
      </w:r>
      <w:r>
        <w:rPr>
          <w:rFonts w:cs="Arial" w:ascii="Arial" w:hAnsi="Arial"/>
          <w:sz w:val="24"/>
        </w:rPr>
        <w:t xml:space="preserve">de maio de 2009.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Carlos Vieira Gediel,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/>
      </w:pPr>
      <w:r>
        <w:rPr/>
        <w:t>CONCURSOS PÚBLICOS  DA PREFEITURA MUNICIPAL DE QUARAÍ</w:t>
      </w:r>
    </w:p>
    <w:p>
      <w:pPr>
        <w:pStyle w:val="Heading3"/>
        <w:ind w:right="-70" w:hanging="0"/>
        <w:jc w:val="center"/>
        <w:rPr>
          <w:b w:val="false"/>
          <w:b w:val="false"/>
          <w:smallCaps/>
          <w:sz w:val="20"/>
        </w:rPr>
      </w:pPr>
      <w:r>
        <w:rPr>
          <w:sz w:val="20"/>
        </w:rPr>
        <w:t>ANEXO ÚNICO DO EDITAL DE CONCURSOS Nº 06/ 200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COMISSÃO DOS CONCURSOS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andidato: ________________________________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N.º 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: 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o do recurso e/ou  justificativa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, de                   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.</w:t>
      </w:r>
    </w:p>
    <w:sectPr>
      <w:type w:val="nextPage"/>
      <w:pgSz w:w="11906" w:h="16838"/>
      <w:pgMar w:left="992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left="2784" w:hanging="2784"/>
    </w:pPr>
    <w:rPr>
      <w:rFonts w:ascii="Arial" w:hAnsi="Arial" w:cs="Arial"/>
      <w:sz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drh.rs.gob.br/" TargetMode="External"/><Relationship Id="rId5" Type="http://schemas.openxmlformats.org/officeDocument/2006/relationships/hyperlink" Target="http://www.quarai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37:00Z</dcterms:created>
  <dc:creator>fdrh</dc:creator>
  <dc:description/>
  <dc:language>en-US</dc:language>
  <cp:lastModifiedBy>roque-schoffen</cp:lastModifiedBy>
  <cp:lastPrinted>2009-05-26T11:24:00Z</cp:lastPrinted>
  <dcterms:modified xsi:type="dcterms:W3CDTF">2009-05-26T20:00:00Z</dcterms:modified>
  <cp:revision>74</cp:revision>
  <dc:subject/>
  <dc:title>GOVERNO DO ESTADO DO RIO GRANDE DO SUL</dc:title>
</cp:coreProperties>
</file>