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 PÚBLICOS DA PREFEITURA MUNICIPAL DE QUARAÍ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ind w:right="-1" w:hanging="0"/>
        <w:rPr/>
      </w:pPr>
      <w:r>
        <w:rPr/>
        <w:t>EDITAL DE CONCURSOS N.° 13/2009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DIVULGA  AS LISTAS DE CLASSIFICAÇÃO FINAL COM OS  RESULTADOS DO SORTEIO PÚBLICO DOS CONCURSOS EM QUE HAVIA EMPATES, AS LISTAS DE CLASSIFICAÇÃO FINAL COM O RESULTADO DAS PROVAS PRÁTICAS   REALIZADAS NOS DIAS  15 E 16/08/2009 PARA OS CARGOS DE MOTORISTA E OPERADOR DE MÁQUINAS E A HOMOLOGAÇÃO DOS RESULTADOS OBTIDOS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O Prefeito Municipal de Quaraí, no uso de suas atribuições, divulga o que seg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S DE CLASSIFICAÇÃO FINAL COM OS RESULTADOS DO SORTEIO PÚBLICO E  DAS PROVAS PRÁT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Estão sendo divulgadas, através deste Edital, as listas de classificação final contendo os resultados do sorteio público e os resultados obtidos pelos candidatos nas provas práticas. Essa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istas de classificação final   encontram-se à disposição dos interessados nos locais abaixo indi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unicipal de Quaraí, na Av. Artigas nº 310-Quaraí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AS INFORMAÇÕ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previsto no Edital de Concursos Nº 01/2009 (Edital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ertura das Inscrições), o resultado obtido na prova prática está sendo divulgado sob a forma de APTO ou NÃO APTO (Subitem 7.2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andidatos  considerados NAO APTOS e os candidatos que n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areceram para realizar a prova prática  conforme o  previsto no Edital de Concursos Nº 11/2009  estão eliminados do Concurs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3</w:t>
      </w:r>
      <w:r>
        <w:rPr>
          <w:rFonts w:cs="Arial" w:ascii="Arial" w:hAnsi="Arial"/>
          <w:sz w:val="24"/>
        </w:rPr>
        <w:t>. De acordo com o previsto no subitem 7,10 do Edital de Concursos         Nº 01/2009 ( Edital de Abertura das Inscrições), não haverá recurso referente ao resultado obtido na prova prá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tão sendo </w:t>
      </w:r>
      <w:r>
        <w:rPr>
          <w:rFonts w:cs="Arial" w:ascii="Arial" w:hAnsi="Arial"/>
          <w:b/>
          <w:sz w:val="24"/>
        </w:rPr>
        <w:t>homologados</w:t>
      </w:r>
      <w:r>
        <w:rPr>
          <w:rFonts w:cs="Arial" w:ascii="Arial" w:hAnsi="Arial"/>
          <w:sz w:val="24"/>
        </w:rPr>
        <w:t xml:space="preserve">, através deste Edital, os resultados obtidos pelos candidatos inscritos  nos  Concursos Públicos para os </w:t>
      </w:r>
      <w:r>
        <w:rPr>
          <w:rFonts w:cs="Arial" w:ascii="Arial" w:hAnsi="Arial"/>
          <w:b/>
          <w:sz w:val="24"/>
        </w:rPr>
        <w:t>cargos de Cozinheira, Fiscal de Tributos, Motorista e  Operador de Máquin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" w:ascii="Arial" w:hAnsi="Arial"/>
          <w:color w:val="000000"/>
          <w:sz w:val="24"/>
        </w:rPr>
        <w:t xml:space="preserve">, 19 </w:t>
      </w:r>
      <w:r>
        <w:rPr>
          <w:rFonts w:cs="Arial" w:ascii="Arial" w:hAnsi="Arial"/>
          <w:sz w:val="24"/>
        </w:rPr>
        <w:t>de agosto de 2009.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los Vieira Gediel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.</w:t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lang w:val="en-US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6:00Z</dcterms:created>
  <dc:creator>Administrador</dc:creator>
  <dc:description/>
  <dc:language>en-US</dc:language>
  <cp:lastModifiedBy>roque-schoffen</cp:lastModifiedBy>
  <cp:lastPrinted>2009-08-18T14:30:00Z</cp:lastPrinted>
  <dcterms:modified xsi:type="dcterms:W3CDTF">2009-08-18T19:12:00Z</dcterms:modified>
  <cp:revision>50</cp:revision>
  <dc:subject/>
  <dc:title>SECRETARIA DA JUSTIÇA E DA SEGURANÇA</dc:title>
</cp:coreProperties>
</file>