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 w:val="18"/>
        </w:rPr>
      </w:pPr>
      <w:r>
        <w:rPr/>
        <w:object w:dxaOrig="3125" w:dyaOrig="3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5pt;margin-top:0pt;width:45.8pt;height:58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79857231" r:id="rId2"/>
        </w:object>
      </w:r>
      <w:r>
        <w:rPr/>
        <w:t>PREFEITURA MUNICIPAL DE QUARAÍ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STADO DO RIO GRANDE DO SUL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ALÁCIO DR. HERACLIDES SANTA HEL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CONCURSOS PÚBLICOS DA PREFEITURA MUNICIPAL DE QUARAÍ</w:t>
      </w:r>
    </w:p>
    <w:p>
      <w:pPr>
        <w:pStyle w:val="TextBodyInden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8"/>
        <w:ind w:left="0" w:right="-1" w:hanging="0"/>
        <w:rPr/>
      </w:pPr>
      <w:r>
        <w:rPr/>
        <w:t>EDITAL DE CONCURSOS N.° 002/2010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42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PARA A REALIZAÇÃO DA PROVA PRÁTICA DOS CANDIDATOS APROVADOS NAS PROVAS OBJETIVAS DO CONCURSO  PÚBLICO C.15/09 – MOTORISTA – 2ª TURMA</w:t>
      </w:r>
    </w:p>
    <w:p>
      <w:pPr>
        <w:pStyle w:val="Ttul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e QUARAÍ, no uso de suas atribuições legais, e de acordo com o previsto no subitem 7.3 do Edital de Concursos Nº 01/2009 (Edital de Abertura das Inscrições), CONVOCA os candidatos abaixo relacionados para a realização da Prova Prática, na data, horário e local indicado, segundo as normas e instruções  constantes  neste Edital e presta outras inform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1. INFORMAÇÕES GERAIS PARA A REALIZAÇÃO DA PROVA PRÁTICA</w:t>
      </w:r>
    </w:p>
    <w:p>
      <w:pPr>
        <w:pStyle w:val="Corpodetexto2"/>
        <w:numPr>
          <w:ilvl w:val="1"/>
          <w:numId w:val="3"/>
        </w:numPr>
        <w:rPr/>
      </w:pPr>
      <w:r>
        <w:rPr/>
        <w:t xml:space="preserve">Para realizarem a prova prática, os candidatos deverão comparecer no local das provas, no horário indicado neste Edital, munidos de documento de identidade que esteja em boas condições e Carteira Nacional de Habilitação, Categoria “D”, no mínimo, que esteja dentro de seu prazo de validade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Os candidatos realizarão a prova prática individualmente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</w:rPr>
        <w:t>Em nenhuma hipótese haverá segunda chamada, seja qual for o motivo alegado. O candidato não poderá alegar qualquer desconhecimento sobre a realização da prova como justificativa de sua ausência ou atraso. O não-comparecimento à prova, por qualquer que seja o motivo, caracterizará desistência e resultará na eliminação do Concurso. Não será aplicada prova  fora do dia, horário e local designados por Edit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4. </w:t>
      </w:r>
      <w:r>
        <w:rPr>
          <w:rFonts w:cs="Arial" w:ascii="Arial" w:hAnsi="Arial"/>
        </w:rPr>
        <w:t>Os casos de alterações psicológicas ou fisiológicas (contusões, luxações, etc.) que impossibilitem o candidato de submeter-se aos testes, ou de neles prosseguir, ou que lhe diminuam a capacidade físico-orgânica, não serão  considerados para fins de tratamento diferenciado ou repetir a prova e nem lhe conferem o direito de realizar a prova em outra oportunidade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Em razão  de condições climáticas, a critério da Banca Examinadora e das Comissões de Concursos, a Prova Prática poderá ser cancelada ou interrompida. Em caso de adiamento da prova, a nova data será marcada e divulgada através de Edital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 xml:space="preserve"> Após a identificação dos candidatos, estes permanecerão à espera de sua vez de realizar a prova. Não será permitido que os candidatos se afastem do local que lhes for designado, a não ser acompanhados de fiscal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1.7. </w:t>
      </w:r>
      <w:r>
        <w:rPr>
          <w:rFonts w:cs="Arial" w:ascii="Arial" w:hAnsi="Arial"/>
        </w:rPr>
        <w:t>Ao concluir a sua prova, o candidato deverá retirar-se imediatamente do local de aplicação sem comunicar-se com os demais candidatos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1.8.</w:t>
      </w:r>
      <w:r>
        <w:rPr>
          <w:rFonts w:cs="Arial" w:ascii="Arial" w:hAnsi="Arial"/>
        </w:rPr>
        <w:t xml:space="preserve"> No desenvolvimento da Prova Prática, cada candidato será avaliado pela Banca Examinadora, através de itens constantes em uma ficha de avaliação elaborada para esta finalidade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1.9.</w:t>
      </w:r>
      <w:r>
        <w:rPr>
          <w:rFonts w:cs="Arial" w:ascii="Arial" w:hAnsi="Arial"/>
        </w:rPr>
        <w:t xml:space="preserve"> Cada candidato terá 25 minutos para prestar sua prova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10. </w:t>
      </w:r>
      <w:r>
        <w:rPr>
          <w:rFonts w:cs="Arial" w:ascii="Arial" w:hAnsi="Arial"/>
        </w:rPr>
        <w:t xml:space="preserve">Para ser aprovado, o candidato deverá ser considerado </w:t>
      </w:r>
      <w:r>
        <w:rPr>
          <w:rFonts w:cs="Arial" w:ascii="Arial" w:hAnsi="Arial"/>
          <w:b/>
        </w:rPr>
        <w:t>Apto</w:t>
      </w:r>
      <w:r>
        <w:rPr>
          <w:rFonts w:cs="Arial" w:ascii="Arial" w:hAnsi="Arial"/>
        </w:rPr>
        <w:t xml:space="preserve">.  O candidato considerado </w:t>
      </w:r>
      <w:r>
        <w:rPr>
          <w:rFonts w:cs="Arial" w:ascii="Arial" w:hAnsi="Arial"/>
          <w:b/>
        </w:rPr>
        <w:t>Não Apto</w:t>
      </w:r>
      <w:r>
        <w:rPr>
          <w:rFonts w:cs="Arial" w:ascii="Arial" w:hAnsi="Arial"/>
        </w:rPr>
        <w:t xml:space="preserve"> na prova prática </w:t>
      </w:r>
      <w:r>
        <w:rPr>
          <w:rFonts w:cs="Arial" w:ascii="Arial" w:hAnsi="Arial"/>
          <w:b/>
        </w:rPr>
        <w:t>será eliminado</w:t>
      </w:r>
      <w:r>
        <w:rPr>
          <w:rFonts w:cs="Arial" w:ascii="Arial" w:hAnsi="Arial"/>
        </w:rPr>
        <w:t xml:space="preserve"> do Concurs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11. </w:t>
      </w:r>
      <w:r>
        <w:rPr>
          <w:rFonts w:cs="Arial" w:ascii="Arial" w:hAnsi="Arial"/>
        </w:rPr>
        <w:t>Não haverá recurso referente ao resultado da Prova Prática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1.12.</w:t>
      </w:r>
      <w:r>
        <w:rPr>
          <w:rFonts w:cs="Arial" w:ascii="Arial" w:hAnsi="Arial"/>
        </w:rPr>
        <w:t xml:space="preserve">  A lista de divulgação dos resultados da Prova Prática indicará apenas se o candidato foi considerado APTO ou NÃO APTO. Portanto, a classificação dos candidatos aprovados permanece a  obtida nas provas objetivas, com a exclusão dos candidatos eliminados na Prova Prátic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13</w:t>
      </w:r>
      <w:r>
        <w:rPr>
          <w:rFonts w:cs="Arial" w:ascii="Arial" w:hAnsi="Arial"/>
        </w:rPr>
        <w:t>. Os  casos omissos serão resolvidos pelas Comissões de Concursos da Prefeitura e da FDR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STRUÇÕES PARA A REALIZAÇÃO DA PROVA PRÁTICA  PARA O CARGO C.15/09 - MOTORIST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Atribuições do cargo de Motorista</w:t>
      </w:r>
    </w:p>
    <w:p>
      <w:pPr>
        <w:pStyle w:val="TextBody"/>
        <w:rPr/>
      </w:pPr>
      <w:r>
        <w:rPr>
          <w:rFonts w:cs="Arial" w:ascii="Arial" w:hAnsi="Arial"/>
        </w:rPr>
        <w:t>A Prova Prática será realizada com o objetivo de selecionar candidatos que atendam às tarefas que os mesmos deverão realizar, constantes na descrição do cargo  que foi divulgada no Anexo 1 do Edital de Abertura das Inscrições (Edital de Concurso Nº 01/2009)</w:t>
      </w:r>
      <w:r>
        <w:rPr>
          <w:rFonts w:cs="Arial" w:ascii="Arial" w:hAnsi="Arial"/>
          <w:i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. Os candidatos deverão estar munidos da Carteira Nacional de Habilitação, Categoria mínima “D”, a qual deverá ter sido obtida ou renovada até a data da realização da Prova Prática. (Subitem 7.7. do Edital de Concursos Nº 01/2009). 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>. O candidato realizará a Prova Prática em um ônibus, que estará à disposição dos candidatos para esta finalidade.</w:t>
      </w:r>
    </w:p>
    <w:p>
      <w:pPr>
        <w:pStyle w:val="TextBody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Tarefa: conduzir veículo automotor com habilidade e segurança.</w:t>
      </w:r>
    </w:p>
    <w:p>
      <w:pPr>
        <w:pStyle w:val="TextBody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Tempo de prova: Será dado um tempo máximo de 25 (vinte e cinco) minutos para cada candidato realizar a sua prova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Critérios de Avaliação: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2.6.1.</w:t>
      </w:r>
      <w:r>
        <w:rPr>
          <w:rFonts w:cs="Arial" w:ascii="Arial" w:hAnsi="Arial"/>
        </w:rPr>
        <w:t xml:space="preserve"> A Prova Prática constará de 04 (quatro) partes e será avaliada com base nos seguintes critérios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ª Parte - Verificação do veículo antes de seu funcionamento...  25 pontos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ª Parte -  Conhecimento sobre o funcionamento do veículo.....  15 pontos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ª Parte - Desempenho na condução do veículo........................  45 pontos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ª Parte - Desempenho no estacionamento do veículo.......... ...  15 pontos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2.6.2</w:t>
      </w:r>
      <w:r>
        <w:rPr>
          <w:rFonts w:cs="Arial" w:ascii="Arial" w:hAnsi="Arial"/>
        </w:rPr>
        <w:t>. O candidato será considerado APTO na Prova Prática se obtiver, no mínimo, 50 (cinquenta) pontos na soma dos itens de avaliação acima previsto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LOCAL DE REALIZAÇÃO DA PROVA PRÁTICA  PARA O CARGO DE MOTORISTA </w:t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 candidatos ao cargo  de Motorista deverão apresentar-se no seguinte local:</w:t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retaria Municipal de Obras e Transportes – Parque de Máquinas.</w:t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dereço: Rua Duque de Caxias, nº 1879 – Quaraí/RS</w:t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E HORÁRIO DE  APRESENTAÇÃO DOS CANDIDATOS PARA A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REALIZAÇÃO DA PROVA PRÁTICA PARA  O CARGO DE MOTORISTA  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-  2ª TURMA  -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object w:dxaOrig="8654" w:dyaOrig="64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32.65pt;height:324.3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Word.Document.12" ShapeID="ole_rId4" DrawAspect="Content" ObjectID="_248255368" r:id="rId4"/>
        </w:object>
      </w:r>
      <w:r>
        <w:rPr>
          <w:rFonts w:cs="Arial" w:ascii="Arial" w:hAnsi="Arial"/>
          <w:b/>
        </w:rPr>
        <w:t>5. OUTRAS INFORMAÇÕES</w:t>
      </w:r>
    </w:p>
    <w:p>
      <w:pPr>
        <w:pStyle w:val="Normal"/>
        <w:jc w:val="both"/>
        <w:rPr/>
      </w:pPr>
      <w:r>
        <w:rPr>
          <w:rFonts w:cs="Arial" w:ascii="Arial" w:hAnsi="Arial"/>
        </w:rPr>
        <w:t>Essa 2ª etapa  da prova prática para o cargo de Motorista está sendo realizada conforme o previsto no subitem 7.3 do Edital de abertura das inscrições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no qual consta o seguinte</w:t>
      </w:r>
      <w:r>
        <w:rPr>
          <w:rFonts w:cs="Arial" w:ascii="Arial" w:hAnsi="Arial"/>
          <w:b/>
          <w:color w:val="000000"/>
        </w:rPr>
        <w:t xml:space="preserve">:      “ </w:t>
      </w:r>
      <w:r>
        <w:rPr>
          <w:rFonts w:cs="Arial" w:ascii="Arial" w:hAnsi="Arial"/>
          <w:color w:val="000000"/>
        </w:rPr>
        <w:t>De acordo com suas necessidades, a Prefeitura poderá convocar, posteriormente, outros candidatos classificados nos concursos acima para realizar as Provas Práticas, dentro do prazo de validade do Concurso, observando rigorosamente a ordem crescente de classificação nas Provas Objetivas”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2695" w:leader="none"/>
          <w:tab w:val="left" w:pos="2837" w:leader="none"/>
        </w:tabs>
        <w:jc w:val="center"/>
        <w:rPr/>
      </w:pPr>
      <w:r>
        <w:rPr>
          <w:rFonts w:cs="Arial" w:ascii="Arial" w:hAnsi="Arial"/>
        </w:rPr>
        <w:t>Quaraí</w:t>
      </w:r>
      <w:r>
        <w:rPr>
          <w:rFonts w:cs="Arial" w:ascii="Arial" w:hAnsi="Arial"/>
          <w:color w:val="000000"/>
        </w:rPr>
        <w:t>,17 de agosto</w:t>
      </w:r>
      <w:r>
        <w:rPr>
          <w:rFonts w:cs="Arial" w:ascii="Arial" w:hAnsi="Arial"/>
        </w:rPr>
        <w:t xml:space="preserve"> de 2010. </w:t>
      </w:r>
    </w:p>
    <w:p>
      <w:pPr>
        <w:pStyle w:val="Normal"/>
        <w:tabs>
          <w:tab w:val="clear" w:pos="709"/>
          <w:tab w:val="left" w:pos="2695" w:leader="none"/>
          <w:tab w:val="left" w:pos="28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5" w:leader="none"/>
          <w:tab w:val="left" w:pos="28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5" w:leader="none"/>
          <w:tab w:val="left" w:pos="28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5" w:leader="none"/>
          <w:tab w:val="left" w:pos="2837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ÃO CARLOS VIEIRA GEDIEL,</w:t>
      </w:r>
    </w:p>
    <w:p>
      <w:pPr>
        <w:pStyle w:val="Normal"/>
        <w:tabs>
          <w:tab w:val="clear" w:pos="709"/>
          <w:tab w:val="left" w:pos="2695" w:leader="none"/>
          <w:tab w:val="left" w:pos="28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OpenSymbol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8505" w:leader="none"/>
      </w:tabs>
      <w:ind w:left="0"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WW8Num22z0">
    <w:name w:val="WW8Num22z0"/>
    <w:qFormat/>
    <w:rPr>
      <w:b/>
    </w:rPr>
  </w:style>
  <w:style w:type="character" w:styleId="Smbolosdenumerao">
    <w:name w:val="Símbolos de numeração"/>
    <w:qFormat/>
    <w:rPr/>
  </w:style>
  <w:style w:type="character" w:styleId="WW8Num12z1">
    <w:name w:val="WW8Num12z1"/>
    <w:qFormat/>
    <w:rPr>
      <w:b/>
    </w:rPr>
  </w:style>
  <w:style w:type="character" w:styleId="Marcas">
    <w:name w:val="Marcas"/>
    <w:qFormat/>
    <w:rPr>
      <w:rFonts w:ascii="OpenSymbol" w:hAnsi="OpenSymbol" w:eastAsia="OpenSymbol" w:cs="Albany;Arial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G Mincho Light J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HG Mincho Light J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HG Mincho Light J;Times New Roman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16:00Z</dcterms:created>
  <dc:creator>x x</dc:creator>
  <dc:description/>
  <dc:language>en-US</dc:language>
  <cp:lastModifiedBy>roque-schoffen</cp:lastModifiedBy>
  <cp:lastPrinted>2010-08-20T11:59:00Z</cp:lastPrinted>
  <dcterms:modified xsi:type="dcterms:W3CDTF">2010-08-20T15:16:00Z</dcterms:modified>
  <cp:revision>2</cp:revision>
  <dc:subject/>
  <dc:title>PREFEITURA MUNICIPAL DE QUARAÍ</dc:title>
</cp:coreProperties>
</file>