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pt;margin-top:-2.25pt;width:45.8pt;height:58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2918698" r:id="rId2"/>
        </w:object>
      </w:r>
      <w:r>
        <w:rPr>
          <w:rFonts w:cs="Arial" w:ascii="Arial" w:hAnsi="Arial"/>
          <w:sz w:val="18"/>
          <w:szCs w:val="18"/>
        </w:rPr>
        <w:t>PREFEITURA MUNICIPAL DE QUARA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RIO GRANDE DO SUL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ÁCIO DR. HERACLIDES SANTA HEL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CONCURSOS PÚBLICOS DA PREFEITURA MUNICIPAL DE QUARAÍ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0" w:right="-1" w:hanging="0"/>
        <w:rPr/>
      </w:pPr>
      <w:r>
        <w:rPr/>
        <w:t>EDITAL DE CONCURSOS N.° 005/2011(PROVA PRÁTICA – CONCURSO DE 2009)</w:t>
      </w:r>
    </w:p>
    <w:p>
      <w:pPr>
        <w:pStyle w:val="TextBodyIndent"/>
        <w:tabs>
          <w:tab w:val="clear" w:pos="709"/>
          <w:tab w:val="left" w:pos="4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PARA A REALIZAÇÃO DA PROVA PRÁTICA DOS CANDIDATOS APROVADOS NAS PROVAS OBJETIVAS DO CONCURSO  PÚBLICO C.15/09 PARA O CARGO DE MOTORISTA – 3ª TURMA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O Prefeito Municipal de QUARAÍ, no uso de suas atribuições legais, e de acordo com o previsto no subitem 7.3 do Edital de Concursos Nº 01/2009 (Edital de Abertura das Inscrições), CONVOCA os candidatos abaixo relacionados para a realização da Prova Prática, na data, horário e local indicado, segundo as normas e instruções constantes neste Edital e presta outras informações.</w:t>
      </w:r>
    </w:p>
    <w:p>
      <w:pPr>
        <w:pStyle w:val="Subtitle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FORMAÇÕES GERAIS PARA A REALIZAÇÃO DA PROVA PRÁTICA</w:t>
      </w:r>
    </w:p>
    <w:p>
      <w:pPr>
        <w:pStyle w:val="Corpodetexto2"/>
        <w:rPr/>
      </w:pPr>
      <w:r>
        <w:rPr>
          <w:b/>
        </w:rPr>
        <w:t xml:space="preserve">1.2. </w:t>
      </w:r>
      <w:r>
        <w:rPr/>
        <w:t xml:space="preserve">Para realizarem a Prova Prática, os candidatos deverão comparecer, no local das provas, no horário indicado neste Edital, munidos de documento de identidade que esteja em boas condições e Carteira Nacional de Habilitação, Categoria “D”, no mínimo, que esteja dentro de seu prazo de validad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Os candidatos realizarão a Prova Prática individualment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Em nenhuma hipótese haverá segunda chamada, seja qual for o motivo alegado. O candidato não poderá alegar qualquer desconhecimento sobre a realização da prova como justificativa de sua ausência ou atraso. O não-comparecimento à prova, por qualquer que seja o motivo, caracterizará desistência e resultará na eliminação do Concurso. Não será aplicada prova fora do dia, horário e local designados por Edi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Os casos de alterações psicológicas ou fisiológicas (contusões, luxações, etc.) que impossibilitem o candidato de submeter-se aos testes, ou de neles prosseguir, ou que lhe diminuam a capacidade físico-orgânica, não serão considerados para fins de tratamento diferenciado ou repetir a prova e nem lhe conferem o direito de realizar a prova em outra oportunidad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Em razão de condições climáticas, a critério da Banca Examinadora e das Comissões de Concursos, a Prova Prática poderá ser cancelada ou interrompida. Em caso de adiamento da prova, a nova data será marcada e divulgada através de Edital.</w:t>
        <w:br/>
      </w: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Após a identificação dos candidatos, estes permanecerão à espera de sua vez de realizar a prova. Não será permitido que os candidatos se afastem do local que lhes for designado, a não ser acompanhados de fisca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7. </w:t>
      </w:r>
      <w:r>
        <w:rPr>
          <w:rFonts w:cs="Arial" w:ascii="Arial" w:hAnsi="Arial"/>
        </w:rPr>
        <w:t>Ao concluir a sua prova, o candidato deverá retirar-se imediatamente do local de aplicação sem comunicar-se com os demais candidato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No desenvolvimento da Prova Prática, cada candidato será avaliado pela Banca Examinadora, através de itens constantes em uma planilha de avaliação elaborada para esta finalidad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9.</w:t>
      </w:r>
      <w:r>
        <w:rPr>
          <w:rFonts w:cs="Arial" w:ascii="Arial" w:hAnsi="Arial"/>
        </w:rPr>
        <w:t xml:space="preserve"> Cada candidato terá 25 minutos para prestar sua prova. </w:t>
        <w:br/>
      </w:r>
      <w:r>
        <w:rPr>
          <w:rFonts w:cs="Arial" w:ascii="Arial" w:hAnsi="Arial"/>
          <w:b/>
        </w:rPr>
        <w:t xml:space="preserve">1.10. </w:t>
      </w:r>
      <w:r>
        <w:rPr>
          <w:rFonts w:cs="Arial" w:ascii="Arial" w:hAnsi="Arial"/>
        </w:rPr>
        <w:t xml:space="preserve">Para ser aprovado, o candidato deverá ser considerado </w:t>
      </w:r>
      <w:r>
        <w:rPr>
          <w:rFonts w:cs="Arial" w:ascii="Arial" w:hAnsi="Arial"/>
          <w:b/>
        </w:rPr>
        <w:t>Apto</w:t>
      </w:r>
      <w:r>
        <w:rPr>
          <w:rFonts w:cs="Arial" w:ascii="Arial" w:hAnsi="Arial"/>
        </w:rPr>
        <w:t xml:space="preserve">. O candidato considerado </w:t>
      </w:r>
      <w:r>
        <w:rPr>
          <w:rFonts w:cs="Arial" w:ascii="Arial" w:hAnsi="Arial"/>
          <w:b/>
        </w:rPr>
        <w:t>Não Apto</w:t>
      </w:r>
      <w:r>
        <w:rPr>
          <w:rFonts w:cs="Arial" w:ascii="Arial" w:hAnsi="Arial"/>
        </w:rPr>
        <w:t xml:space="preserve"> na prova prática </w:t>
      </w:r>
      <w:r>
        <w:rPr>
          <w:rFonts w:cs="Arial" w:ascii="Arial" w:hAnsi="Arial"/>
          <w:b/>
        </w:rPr>
        <w:t>será eliminado</w:t>
      </w:r>
      <w:r>
        <w:rPr>
          <w:rFonts w:cs="Arial" w:ascii="Arial" w:hAnsi="Arial"/>
        </w:rPr>
        <w:t xml:space="preserve"> do Concurs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1. </w:t>
      </w:r>
      <w:r>
        <w:rPr>
          <w:rFonts w:cs="Arial" w:ascii="Arial" w:hAnsi="Arial"/>
        </w:rPr>
        <w:t>Não haverá recurso referente ao resultado da Prova Prátic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1.12.</w:t>
      </w:r>
      <w:r>
        <w:rPr>
          <w:rFonts w:cs="Arial" w:ascii="Arial" w:hAnsi="Arial"/>
        </w:rPr>
        <w:t xml:space="preserve">  A lista de divulgação dos resultados da Prova Prática indicará apenas se o candidato foi considerado APTO ou NÃO APTO. Portanto, a classificação dos candidatos aprovados permanece a obtida nas provas objetivas, com a exclusão dos candidatos eliminados na Prova Prátic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3</w:t>
      </w:r>
      <w:r>
        <w:rPr>
          <w:rFonts w:cs="Arial" w:ascii="Arial" w:hAnsi="Arial"/>
        </w:rPr>
        <w:t>. Os casos omissos serão resolvidos pelas Comissões de Concursos da Prefeitura e da FDRH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STRUÇÕES PARA A REALIZAÇÃO DA PROVA PRÁTICA DO CONCURSO C.15/09 PARA O CARGO DE MOTORIST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A Prova Prática será realizada com o objetivo de selecionar candidatos que atendam às tarefas que os mesmos deverão executar, constantes na descrição do cargo  que foi divulgada no Anexo 1 do Edital de Abertura das Inscrições (Edital de Concursos Nº 01/2009)</w:t>
      </w:r>
      <w:r>
        <w:rPr>
          <w:rFonts w:cs="Arial" w:ascii="Arial" w:hAnsi="Arial"/>
          <w:i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. Os candidatos deverão estar munidos da Carteira Nacional de Habilitação, Categoria mínima “D”, a qual deverá ter sido obtida ou renovada até a data da realização da Prova Prática. (Subitem 7.7. do Edital de Concursos Nº 01/2009). </w:t>
        <w:br/>
      </w: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O candidato realizará a Prova Prática em um ônibus ou em uma van, que estarão à disposição dos candidatos para esta finalidade. O veículo em que o candidato prestará a prova será definido mediante sorteio, no dia da prov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Tempo de prova: Será dado um tempo máximo de 25 (vinte e cinco) minutos para cada candidato realizar a sua prov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Critérios de Avaliação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2.5.1.</w:t>
      </w:r>
      <w:r>
        <w:rPr>
          <w:rFonts w:cs="Arial" w:ascii="Arial" w:hAnsi="Arial"/>
        </w:rPr>
        <w:t xml:space="preserve"> A Prova Prática constará de 04 (quatro) partes e será avaliada com base nos seguintes critérios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ª Parte - Verificação do veículo antes de seu funcionamento...  25 ponto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ª Parte -  Conhecimento sobre o funcionamento do veículo.....  15 pontos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ª Parte - Desempenho na condução do veículo........................  45 pontos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ª Parte - Desempenho no estacionamento do veículo.......... ...  15 pont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2.5.2</w:t>
      </w:r>
      <w:r>
        <w:rPr>
          <w:rFonts w:cs="Arial" w:ascii="Arial" w:hAnsi="Arial"/>
        </w:rPr>
        <w:t>. O candidato será considerado APTO na Prova Prática se obtiver, no mínimo, 50 (cinquenta) pontos na soma dos itens de avaliação acima previsto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LOCAL DE REALIZAÇÃO DA PROVA PRÁTICA PARA O CARGO DE MOTORISTA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ao cargo de Motorista deverão apresentar-se no seguinte local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Municipal de Obras e Transportes – Parque de Máquinas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Duque de Caxias, nº 1879 - QUARAÍ – RS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4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HORÁRIO DE  APRESENTAÇÃO DOS CANDIDATOS PARA A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REALIZAÇÃO DA PROVA PRÁTICA PARA  O CARGO DE MOTORISTA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244"/>
        <w:gridCol w:w="2205"/>
        <w:gridCol w:w="173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SC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O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lmir Vas Santana   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3 de julho 2011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h30mi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iana Paiva Dias    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3 de julho 2011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h30mi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bson Mitchele Pinto Corrales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3 de julho 2011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h30mi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naldo Rivarola Arrieta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3 de julho 2011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h30mi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ui Esler da Rosa Martins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3 de julho 2011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h30mi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andro Heleno de Souza Romeiro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3 de julho 2011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h30min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UTRAS INFORMAÇÕES</w:t>
      </w:r>
    </w:p>
    <w:p>
      <w:pPr>
        <w:pStyle w:val="Normal"/>
        <w:jc w:val="both"/>
        <w:rPr/>
      </w:pPr>
      <w:r>
        <w:rPr>
          <w:rFonts w:cs="Arial" w:ascii="Arial" w:hAnsi="Arial"/>
        </w:rPr>
        <w:t>Essa 3ª turma da prova prática para o cargo de Motorista está sendo realizada conforme o previsto no subitem 7.3 do Edital de Concursos Nº 01/2009 (Edital de abertura das inscriçõe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 qual consta o seguinte</w:t>
      </w:r>
      <w:r>
        <w:rPr>
          <w:rFonts w:cs="Arial" w:ascii="Arial" w:hAnsi="Arial"/>
          <w:b/>
        </w:rPr>
        <w:t>: “</w:t>
      </w:r>
      <w:r>
        <w:rPr>
          <w:rFonts w:cs="Arial" w:ascii="Arial" w:hAnsi="Arial"/>
        </w:rPr>
        <w:t>De acordo com suas necessidades, a Prefeitura poderá convocar, posteriormente, outros candidatos classificados nos concursos acima para realizar as Provas Práticas, dentro do prazo de validade do Concurso, observando rigorosamente a ordem crescente de classificação nas Provas Objetivas”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Quaraí, 22 de junho de 2011.</w:t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OÃO CARLOS VIEIRA GEDIEL,</w:t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OpenSymbol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8505" w:leader="none"/>
      </w:tabs>
      <w:ind w:left="0" w:right="-1" w:hanging="0"/>
      <w:jc w:val="center"/>
      <w:outlineLvl w:val="7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WW8Num22z0">
    <w:name w:val="WW8Num22z0"/>
    <w:qFormat/>
    <w:rPr>
      <w:b/>
    </w:rPr>
  </w:style>
  <w:style w:type="character" w:styleId="Smbolosdenumerao">
    <w:name w:val="Símbolos de numeração"/>
    <w:qFormat/>
    <w:rPr/>
  </w:style>
  <w:style w:type="character" w:styleId="WW8Num12z1">
    <w:name w:val="WW8Num12z1"/>
    <w:qFormat/>
    <w:rPr>
      <w:b/>
    </w:rPr>
  </w:style>
  <w:style w:type="character" w:styleId="Marcas">
    <w:name w:val="Marcas"/>
    <w:qFormat/>
    <w:rPr>
      <w:rFonts w:ascii="OpenSymbol" w:hAnsi="OpenSymbol" w:eastAsia="OpenSymbol" w:cs="Albany;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HG Mincho Light J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G Mincho Light J;Times New Roman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6:00Z</dcterms:created>
  <dc:creator>x x</dc:creator>
  <dc:description/>
  <cp:keywords/>
  <dc:language>en-US</dc:language>
  <cp:lastModifiedBy>sec adm</cp:lastModifiedBy>
  <cp:lastPrinted>2011-06-07T15:36:00Z</cp:lastPrinted>
  <dcterms:modified xsi:type="dcterms:W3CDTF">2011-06-21T13:55:00Z</dcterms:modified>
  <cp:revision>3</cp:revision>
  <dc:subject/>
  <dc:title>PREFEITURA MUNICIPAL DE QUARAÍ</dc:title>
</cp:coreProperties>
</file>