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PANHIA RIOGRANDENSE DE SANEAMENTO – CORSAN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EDITAL DE CONCURSO N.° 02/2009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OLOGA AS INSCRIÇÕES AO CONCURSO PARA O EMPREGO DE ADVOGADO, ABRE PRAZO PARA RECURSO REFERENTE ÀS  INSCRIÇÕES NÃO-HOMOLOGADAS E DÁ OUTRAS INFORMAÇÕE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Diretor Administrativo, Financeiro e de Relações com Investidores da CORSAN divulga por este Edital o que segu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NSCRIÇÕES HOMOLOGADAS – ANEXO 2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ção de candidatos que tiveram as suas inscrições homologadas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relação de candidatos que tiveram as suas inscrições homologadas consta na lista , </w:t>
      </w:r>
      <w:r>
        <w:rPr>
          <w:rFonts w:cs="Arial" w:ascii="Arial" w:hAnsi="Arial"/>
          <w:b/>
        </w:rPr>
        <w:t>Inscrições Homologadas (Anexo 2),</w:t>
      </w:r>
      <w:r>
        <w:rPr>
          <w:rFonts w:cs="Arial" w:ascii="Arial" w:hAnsi="Arial"/>
        </w:rPr>
        <w:t xml:space="preserve"> que está sendo divulgada através deste edital, e que se encontra à disposição dos interessados  nos locais abaixo indicad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Fundação para o Desenvolvimento de Recursos Humanos – FDRH – Av. Praia de Belas, nº 1595 – Porto Aleg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Na Internet: no site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FF"/>
          <w:sz w:val="24"/>
        </w:rPr>
        <w:t>e  www.corsan.com.br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2. INSCRIÇÕES DE CANDIDATOS PORTADORES DE NECESSIDADES ESPECIAIS QUE SOLICITARAM DIREITO À RESERVA DE VAGAS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 xml:space="preserve">As referidas inscrições foram avaliadas pela Comissão Multiprofissional instituída pela </w:t>
      </w:r>
      <w:r>
        <w:rPr>
          <w:rFonts w:cs="Arial" w:ascii="Arial" w:hAnsi="Arial"/>
        </w:rPr>
        <w:t xml:space="preserve">Ato de Designação 023/2009 - DAFRI, da CORSAN, </w:t>
      </w:r>
      <w:r>
        <w:rPr>
          <w:rFonts w:cs="Arial" w:ascii="Arial" w:hAnsi="Arial"/>
          <w:b w:val="false"/>
        </w:rPr>
        <w:t>obedecendo ao disposto nos decre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federais nº 3298/99 e 5296/0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para analisar e avaliar os atestados médicos encaminhados por candidatos portadores de necessidades especiais. O resultado da avaliação realizada pela Comissão Multiprofissional consta  nos subitens 2.1., 2.2. e 2.3. deste edital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2.1. Inscrições homologadas </w:t>
      </w:r>
      <w:r>
        <w:rPr>
          <w:rFonts w:cs="Arial" w:ascii="Arial" w:hAnsi="Arial"/>
          <w:b/>
          <w:u w:val="single"/>
        </w:rPr>
        <w:t>com direito à reserva de vagas</w:t>
      </w:r>
      <w:r>
        <w:rPr>
          <w:rFonts w:cs="Arial" w:ascii="Arial" w:hAnsi="Arial"/>
          <w:b/>
        </w:rPr>
        <w:t>.</w:t>
      </w:r>
    </w:p>
    <w:p>
      <w:pPr>
        <w:pStyle w:val="Corpodetexto3"/>
        <w:rPr/>
      </w:pPr>
      <w:r>
        <w:rPr>
          <w:rFonts w:cs="Arial" w:ascii="Arial" w:hAnsi="Arial"/>
        </w:rPr>
        <w:t xml:space="preserve">Os candidatos abaixo relacionados tiveram as suas inscrições </w:t>
      </w:r>
      <w:r>
        <w:rPr>
          <w:rFonts w:cs="Arial" w:ascii="Arial" w:hAnsi="Arial"/>
          <w:b/>
        </w:rPr>
        <w:t>homologadas</w:t>
      </w:r>
      <w:r>
        <w:rPr>
          <w:rFonts w:cs="Arial" w:ascii="Arial" w:hAnsi="Arial"/>
        </w:rPr>
        <w:t xml:space="preserve"> como portadores de necessidades especiais, </w:t>
      </w:r>
      <w:r>
        <w:rPr>
          <w:rFonts w:cs="Arial" w:ascii="Arial" w:hAnsi="Arial"/>
          <w:b/>
        </w:rPr>
        <w:t>com direito à reserva de vagas</w:t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nscrição                             Nome do Candidato                                       </w:t>
      </w:r>
    </w:p>
    <w:p>
      <w:pPr>
        <w:pStyle w:val="Corpodetexto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essandro Missagia Fernandes</w:t>
      </w:r>
    </w:p>
    <w:p>
      <w:pPr>
        <w:pStyle w:val="Corpodetexto2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73                           Alexandre Baldo Mesa Casa</w:t>
      </w:r>
    </w:p>
    <w:p>
      <w:pPr>
        <w:pStyle w:val="Corpodetexto2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lauco de Abreu Zanella</w:t>
      </w:r>
    </w:p>
    <w:p>
      <w:pPr>
        <w:pStyle w:val="Corpodetexto2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66                           Humberto Zechlinski Xavier de Freitas</w:t>
      </w:r>
    </w:p>
    <w:p>
      <w:pPr>
        <w:pStyle w:val="Corpodetexto2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53                          João Severo de Lima</w:t>
      </w:r>
    </w:p>
    <w:p>
      <w:pPr>
        <w:pStyle w:val="Corpodetexto2"/>
        <w:jc w:val="both"/>
        <w:rPr/>
      </w:pPr>
      <w:r>
        <w:rPr>
          <w:rFonts w:cs="Arial" w:ascii="Arial" w:hAnsi="Arial"/>
        </w:rPr>
        <w:t xml:space="preserve">2.2. Inscrições homologadas </w:t>
      </w:r>
      <w:r>
        <w:rPr>
          <w:rFonts w:cs="Arial" w:ascii="Arial" w:hAnsi="Arial"/>
          <w:u w:val="single"/>
        </w:rPr>
        <w:t>sem direito à reserva de vagas</w:t>
      </w:r>
      <w:r>
        <w:rPr>
          <w:rFonts w:cs="Arial" w:ascii="Arial" w:hAnsi="Arial"/>
        </w:rPr>
        <w:t xml:space="preserve">, mas com direito a apresentação de documentos complementares solicitados pela Comissão Multiprofissional. </w:t>
      </w:r>
    </w:p>
    <w:p>
      <w:pPr>
        <w:pStyle w:val="Corpodetexto3"/>
        <w:rPr/>
      </w:pPr>
      <w:r>
        <w:rPr>
          <w:rFonts w:cs="Arial" w:ascii="Arial" w:hAnsi="Arial"/>
          <w:b/>
        </w:rPr>
        <w:t>2.2.1.</w:t>
      </w:r>
      <w:r>
        <w:rPr>
          <w:rFonts w:cs="Arial" w:ascii="Arial" w:hAnsi="Arial"/>
        </w:rPr>
        <w:t xml:space="preserve"> Os candidatos abaixo relacionados tiveram as suas inscrições </w:t>
      </w:r>
      <w:r>
        <w:rPr>
          <w:rFonts w:cs="Arial" w:ascii="Arial" w:hAnsi="Arial"/>
          <w:b/>
        </w:rPr>
        <w:t>homologadas sem direito à reser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vagas</w:t>
      </w:r>
      <w:r>
        <w:rPr>
          <w:rFonts w:cs="Arial" w:ascii="Arial" w:hAnsi="Arial"/>
        </w:rPr>
        <w:t>, porque os atestados médicos encaminhados  não apresentaram todas as informações exigidas no subitem 3.4.5. do Edital de Concursos Nº 01/2009 ou não foram explícitos nas informações quanto à deficiência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Se os candidatos abaixo relacionados encaminharem, à Comissão acima indicada, </w:t>
      </w:r>
      <w:r>
        <w:rPr>
          <w:rFonts w:cs="Arial" w:ascii="Arial" w:hAnsi="Arial"/>
          <w:b/>
        </w:rPr>
        <w:t>até o dia 15 de junho de 2009,</w:t>
      </w:r>
      <w:r>
        <w:rPr>
          <w:rFonts w:cs="Arial" w:ascii="Arial" w:hAnsi="Arial"/>
        </w:rPr>
        <w:t xml:space="preserve"> os exames/laudos solicitados, poderão vir à concorrer à reserva de vagas para portadores de necessidades especiais, caso, após análise e avaliação desses exames/laudos, a Comissão assim o decidir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 xml:space="preserve">Os documentos de complementação que devem ser encaminhados pelos candidatos constam, neste Edital, na relação abaixo. Constam, também, nos processos que contêm os atestados médicos encaminhados e o parecer da Comissão Multiprofissional.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cs="Arial" w:ascii="Arial" w:hAnsi="Arial"/>
        </w:rPr>
        <w:t xml:space="preserve">Esses processos  estão à disposição dos interessadosos na Divisão de Concursos Públicos da FDRH, em dias úteis, das 9h às 12h e das 14h às 17h, na Av. Praia de Belas nº 1.595, em Porto Alegre, no </w:t>
      </w:r>
      <w:r>
        <w:rPr>
          <w:rFonts w:cs="Arial" w:ascii="Arial" w:hAnsi="Arial"/>
          <w:b/>
        </w:rPr>
        <w:t>período de 02 a 15/06/09</w:t>
      </w:r>
      <w:r>
        <w:rPr>
          <w:rFonts w:cs="Arial" w:ascii="Arial" w:hAnsi="Arial"/>
        </w:rPr>
        <w:t xml:space="preserve">. Esses candidatos não necessitam entrar com recurso, mas devem entregar ou encaminhar a complementação da documentação solicitada até </w:t>
      </w:r>
      <w:r>
        <w:rPr>
          <w:rFonts w:cs="Arial" w:ascii="Arial" w:hAnsi="Arial"/>
          <w:b/>
        </w:rPr>
        <w:t>o dia 15/06/09</w:t>
      </w:r>
      <w:r>
        <w:rPr>
          <w:rFonts w:cs="Arial" w:ascii="Arial" w:hAnsi="Arial"/>
        </w:rPr>
        <w:t>, conforme informação e endereço que constam no subitem 3.2 deste Edital. Outras informações poderão ser fornecidas pelo telefone 0xx51 32318594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5812"/>
        <w:gridCol w:w="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mentação de documentos a ser apresen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iano Tacc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 de acuidade visual e respectivo atestado médico assinado por profissional especialista da deficiência constante do atestado, nos termos previstos nos decretos federais 3298/99 e 5296/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ssandro Batista Brag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 médico assinado por profissional especialista na deficiência constante do atestado, nos termos previstos nos decretos federais 3298/99 e 5296/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a Dummel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 médico assinado por profissional especialista na deficiência constante do atestado, enquadrando-a nos requisitos exigidos nos decretos federais 3298/99 e 5296/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Padilha da Cos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xame que justifique o CID e a incapacidade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</w:rPr>
              <w:t>Tomografia do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ombro), com o respectivo atestado médico assinado por profissional especialista na deficiência constante do atestado, nos termos previstos nos decretos  federais 3298/99 e 5296/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o Guterres Borges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metria Tonal, Vocal e SRT e Impedanciometria e o respectivo atestado médico assinado por profissional especialista na deficiência constante do atestado, nos termos previstos nos decretos federais 3296/99 e5296/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Elisabete 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 de acuidade visual e o respectivo atestado médico assinado por profissional especialista na deficiência constante no atestado, nos termos previstos nos decretos federais 3298/99 e 5296/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ís Augusto Waschurger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 médico assinado por profissional especialista na deficiência constante do atestado, nos termos previstos nos decretos federais 3298/99 e 5296/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o Correa Frot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 de sangue que justifique o CID e o respectivo atestado médico assinado por profissional especialista na deficiência constante do atestado, nos termos previstos nos decretos federais 3298/99 e 5296/0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Eliane Marques Oliveira Schmid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 de acuidade visual e o respectivo atestado médico assinado por profissional especialista na deficiência constante do atestado, enquadrando-a nos decretos federais 3298/99 e 5296/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son Luís Zi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 médico assinado por profissional especialista na deficiência constante do atestado, enquadrando-o nos decretos federais 3  298/99 e 5296/04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y Silveira Ne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 médico assinado por profissional especialista na deficiência constante do atestado, nos termos previstos nos decretos federais 3298/99 e 5296/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brina Ramos Olive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 de especialista que justifique o CID com a incapacidade da função pleiteada, assinado por profissional especialista na deficiência constante do atestado, nos termos previstos nos decretos federais 3298/99 e 5296/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nna Canto Bernardi de Fari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xame de audiometria tonal, audiometria vocal , impedanciometria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SRT e BERA para avaliar a perda auditiva que justifique a deficiência física para esta função e respectivo atestado médico assinado por profissional especialist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Masutti Aresso Saafel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 de acuidade visual e o respectivo atestado médico assinado por profissional especialista na deficiência constante do atestado , nos termos previstos nos decretos federais 3298/99 e 5296/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 w:ascii="Arial" w:hAnsi="Arial"/>
          <w:b/>
        </w:rPr>
        <w:t xml:space="preserve">2.3. Inscrições  homologadas </w:t>
      </w:r>
      <w:r>
        <w:rPr>
          <w:rFonts w:cs="Arial" w:ascii="Arial" w:hAnsi="Arial"/>
          <w:b/>
          <w:u w:val="single"/>
        </w:rPr>
        <w:t>sem direito à reserva de vaga</w:t>
      </w:r>
      <w:r>
        <w:rPr>
          <w:rFonts w:cs="Arial" w:ascii="Arial" w:hAnsi="Arial"/>
          <w:b/>
        </w:rPr>
        <w:t xml:space="preserve"> para portadores de necessidades especiais, mas com direito a recurso</w:t>
      </w:r>
    </w:p>
    <w:p>
      <w:pPr>
        <w:pStyle w:val="Corpodetexto3"/>
        <w:rPr/>
      </w:pPr>
      <w:r>
        <w:rPr>
          <w:rFonts w:cs="Arial" w:ascii="Arial" w:hAnsi="Arial"/>
          <w:b/>
        </w:rPr>
        <w:t xml:space="preserve">2.3.1. </w:t>
      </w:r>
      <w:r>
        <w:rPr>
          <w:rFonts w:cs="Arial" w:ascii="Arial" w:hAnsi="Arial"/>
        </w:rPr>
        <w:t>A Comissão Multiporfissional é de paracer  que a deficiência do candidato a seguir relacionado não atende aos requisitos exigidos nos Decretos Federais 3.298/99 e 5.296/04</w:t>
      </w:r>
      <w:r>
        <w:rPr>
          <w:rFonts w:cs="Arial" w:ascii="Arial" w:hAnsi="Arial"/>
          <w:b/>
        </w:rPr>
        <w:t>.</w:t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                                 Nome</w:t>
      </w:r>
    </w:p>
    <w:p>
      <w:pPr>
        <w:pStyle w:val="Corpodetexto3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Gilmar Dalbosco 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  <w:b/>
        </w:rPr>
        <w:t>2.3.2.</w:t>
      </w:r>
      <w:r>
        <w:rPr>
          <w:rFonts w:cs="Arial" w:ascii="Arial" w:hAnsi="Arial"/>
        </w:rPr>
        <w:t xml:space="preserve"> O candidato abaixo relacionado, ao preencher o seu Requerimento Eletrônico de Inscrição,  não fez opção pela condição de deficiente. Entretanto, encaminhou atestado médico, fora do prazo determinado no Edital, solicitando direito à reserva de vagas para portadores de deficiência. Por naõ cumprir as normas previstas no Edital de Concursos nº 01/2009, a sua inscrição fica </w:t>
      </w:r>
      <w:r>
        <w:rPr>
          <w:rFonts w:cs="Arial" w:ascii="Arial" w:hAnsi="Arial"/>
          <w:b/>
        </w:rPr>
        <w:t>homologada sem direito a reser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vagas para potadores de necessidades especiais.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                          Nome do Candidato    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elo de Almeida Coutinho </w:t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2.3.3. </w:t>
      </w:r>
      <w:r>
        <w:rPr>
          <w:rFonts w:cs="Arial" w:ascii="Arial" w:hAnsi="Arial"/>
          <w:b w:val="false"/>
        </w:rPr>
        <w:t>A candidata abaixo relacionada inscreveu-se como portadora de necessidades especiais, mas não encaminhou atestado médico. Fica homologada sem direito à reserva de vaga para portodor de necessidades especiais.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                         Nome da candidata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13                                    Cristina Gassen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INTERPOSIÇÃO DE RECURS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1. </w:t>
      </w:r>
      <w:r>
        <w:rPr>
          <w:rFonts w:cs="Arial" w:ascii="Arial" w:hAnsi="Arial"/>
          <w:sz w:val="24"/>
        </w:rPr>
        <w:t>Da não-homologação do pedido de inscrição caberá recurso, conforme o previsto no item 10 do Edital de Concurso nº 01/2009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 xml:space="preserve">O  requerimento de recurso administrativo deverá ser dirigido à Comissão de Concursos, entregue diretamente no Protocolo da FDRH,  das 9h às 11h30min e das 13h30min às 17h30min, no período de </w:t>
      </w:r>
      <w:r>
        <w:rPr>
          <w:rFonts w:cs="Arial" w:ascii="Arial" w:hAnsi="Arial"/>
          <w:b/>
        </w:rPr>
        <w:t>03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5/06/2009,</w:t>
      </w:r>
      <w:r>
        <w:rPr>
          <w:rFonts w:cs="Arial" w:ascii="Arial" w:hAnsi="Arial"/>
        </w:rPr>
        <w:t xml:space="preserve"> no endereço abaixo, ou remetido por via postal,  </w:t>
      </w:r>
      <w:r>
        <w:rPr>
          <w:rFonts w:cs="Arial" w:ascii="Arial" w:hAnsi="Arial"/>
          <w:b/>
        </w:rPr>
        <w:t>somente através de SEDEX</w:t>
      </w:r>
      <w:r>
        <w:rPr>
          <w:rFonts w:cs="Arial" w:ascii="Arial" w:hAnsi="Arial"/>
        </w:rPr>
        <w:t>, para a FDRH, em Porto Alegre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DE CONCURSOS PÚBLICOS DA FDRH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ção das Inscrições dos Concursos da CORSAN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Praia de Belas, nº 1595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to Alegre – RS – CEP: 90.110-001   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 xml:space="preserve">O período para interposição de recursos será de </w:t>
      </w:r>
      <w:r>
        <w:rPr>
          <w:rFonts w:cs="Arial" w:ascii="Arial" w:hAnsi="Arial"/>
          <w:b/>
        </w:rPr>
        <w:t>03 a 05/06/2009</w:t>
      </w:r>
      <w:r>
        <w:rPr>
          <w:rFonts w:cs="Arial" w:ascii="Arial" w:hAnsi="Arial"/>
        </w:rPr>
        <w:t xml:space="preserve">. Não serão considerados os recursos protocolados fora do prazo. Quando enviados por SEDEX, será considerada a data de postagem do recurso no correio (devendo estar dentro do prazo estabelecido em edital)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3.4.  </w:t>
      </w:r>
      <w:r>
        <w:rPr>
          <w:rFonts w:cs="Arial" w:ascii="Arial" w:hAnsi="Arial"/>
        </w:rPr>
        <w:t>O pedido de recurso deverá conter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 e número de inscrição do candidat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o concurs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 do pedido de recurso, claramente especifi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5. </w:t>
      </w:r>
      <w:r>
        <w:rPr>
          <w:rFonts w:cs="Arial" w:ascii="Arial" w:hAnsi="Arial"/>
          <w:sz w:val="24"/>
        </w:rPr>
        <w:t xml:space="preserve">Não serão aceitos recursos por e-mail ou outros serviços de postagem, a não ser aquele previsto no subitem 3.2 deste Edital. Também não serão aceitos pedidos que não contenham os elementos indicados no subitem 3.4. deste Edit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6. </w:t>
      </w:r>
      <w:r>
        <w:rPr>
          <w:rFonts w:cs="Arial" w:ascii="Arial" w:hAnsi="Arial"/>
          <w:sz w:val="24"/>
        </w:rPr>
        <w:t>Para a interposição de recurso o candidato deverá preencher o Requerimento para Recurso, conforme modelo (Anexo 1 deste Edital), o qual também se encontra à disposição dos candidatos nos locais indicados no subitem 1.1. deste Ed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1. </w:t>
      </w:r>
      <w:r>
        <w:rPr>
          <w:rFonts w:cs="Arial" w:ascii="Arial" w:hAnsi="Arial"/>
          <w:sz w:val="24"/>
        </w:rPr>
        <w:t xml:space="preserve">De acordo com o previsto no subitem 3.4.3 do Edital de Concurso Nº 01/2009, não foram consideradas efetivadas as inscrições provisórias de candidatos que não fizeram o pagamento da taxa de inscrição no prazo determinado no Edital de Concurso Nº 01/2009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ublicado em  13/04/09, conforme confirmação de pagamento encaminhada pelo BANRISUL para a FDRH. Não estão sendo divulgados, por este Edital, os nomes dos candidatos que não fizeram o pagamento da taxa de sua inscri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2. </w:t>
      </w:r>
      <w:r>
        <w:rPr>
          <w:rFonts w:cs="Arial" w:ascii="Arial" w:hAnsi="Arial"/>
          <w:sz w:val="24"/>
        </w:rPr>
        <w:t xml:space="preserve">A aplicação das provas está prevista para o </w:t>
      </w:r>
      <w:r>
        <w:rPr>
          <w:rFonts w:cs="Arial" w:ascii="Arial" w:hAnsi="Arial"/>
          <w:b/>
          <w:sz w:val="24"/>
        </w:rPr>
        <w:t xml:space="preserve">dia 21 de junho de 2009, </w:t>
      </w:r>
      <w:r>
        <w:rPr>
          <w:rFonts w:cs="Arial" w:ascii="Arial" w:hAnsi="Arial"/>
          <w:sz w:val="24"/>
        </w:rPr>
        <w:t xml:space="preserve"> em local e horário a serem divulgados através de edital específico, com antecedência de 08 (oito) dias da realização das provas.</w:t>
      </w:r>
    </w:p>
    <w:p>
      <w:pPr>
        <w:pStyle w:val="Heading1"/>
        <w:jc w:val="both"/>
        <w:rPr/>
      </w:pPr>
      <w:r>
        <w:rPr/>
        <w:t xml:space="preserve">                                                      </w:t>
      </w:r>
      <w:r>
        <w:rPr/>
        <w:tab/>
        <w:t xml:space="preserve"> </w:t>
      </w:r>
      <w:r>
        <w:rPr>
          <w:rFonts w:cs="Arial" w:ascii="Arial" w:hAnsi="Arial"/>
        </w:rPr>
        <w:tab/>
        <w:t xml:space="preserve">Porto Alegre, 02 de junho de 2009.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los Júlio Garcia Martinez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Administrativo, Financeiro e de Relações com Investidores da CORSAN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0"/>
        </w:rPr>
      </w:pPr>
      <w:r>
        <w:rPr>
          <w:sz w:val="20"/>
        </w:rPr>
        <w:t>GOVERNO DO ESTADO DO RIO GRANDE DO SUL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/>
        <w:t>CONCURSO DA CORSAN PARA O EMPREGO DE ADVOGADO</w:t>
      </w:r>
    </w:p>
    <w:p>
      <w:pPr>
        <w:pStyle w:val="Heading3"/>
        <w:ind w:right="-70" w:hanging="0"/>
        <w:jc w:val="center"/>
        <w:rPr>
          <w:b w:val="false"/>
          <w:b w:val="false"/>
          <w:smallCaps/>
          <w:sz w:val="20"/>
        </w:rPr>
      </w:pPr>
      <w:r>
        <w:rPr>
          <w:sz w:val="20"/>
        </w:rPr>
        <w:t>ANEXO 1 DO EDITAL DE CONCURSO Nº 02/200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PARA RECURS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COMISSÃO DOS CONCURSOS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candidato: _____________________________________________________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N.º ______________</w:t>
      </w:r>
    </w:p>
    <w:p>
      <w:pPr>
        <w:pStyle w:val="Heading1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rego: __________________________________________________________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to do recurso e/ou  justificativa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, de jun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.</w:t>
      </w:r>
    </w:p>
    <w:sectPr>
      <w:type w:val="nextPage"/>
      <w:pgSz w:w="11906" w:h="16838"/>
      <w:pgMar w:left="992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100"/>
      <w:numFmt w:val="decimal"/>
      <w:lvlText w:val="%1"/>
      <w:lvlJc w:val="left"/>
      <w:pPr>
        <w:tabs>
          <w:tab w:val="num" w:pos="2790"/>
        </w:tabs>
        <w:ind w:left="2790" w:hanging="18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27"/>
      <w:numFmt w:val="decimal"/>
      <w:lvlText w:val="%1"/>
      <w:lvlJc w:val="left"/>
      <w:pPr>
        <w:tabs>
          <w:tab w:val="num" w:pos="2805"/>
        </w:tabs>
        <w:ind w:left="2805" w:hanging="19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96"/>
      <w:numFmt w:val="decimal"/>
      <w:lvlText w:val="%1"/>
      <w:lvlJc w:val="left"/>
      <w:pPr>
        <w:tabs>
          <w:tab w:val="num" w:pos="2325"/>
        </w:tabs>
        <w:ind w:left="2325" w:hanging="2325"/>
      </w:pPr>
      <w:rPr/>
    </w:lvl>
  </w:abstractNum>
  <w:abstractNum w:abstractNumId="9">
    <w:lvl w:ilvl="0">
      <w:start w:val="192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4"/>
      <w:lang w:eastAsia="pt-BR"/>
    </w:rPr>
  </w:style>
  <w:style w:type="paragraph" w:styleId="TextBodyIndent">
    <w:name w:val="Body Text Indent"/>
    <w:basedOn w:val="Normal"/>
    <w:pPr>
      <w:ind w:left="2784" w:hanging="27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51:00Z</dcterms:created>
  <dc:creator>fdrh</dc:creator>
  <dc:description/>
  <dc:language>en-US</dc:language>
  <cp:lastModifiedBy>roque-schoffen</cp:lastModifiedBy>
  <cp:lastPrinted>2009-06-01T14:13:00Z</cp:lastPrinted>
  <dcterms:modified xsi:type="dcterms:W3CDTF">2009-06-01T20:07:00Z</dcterms:modified>
  <cp:revision>254</cp:revision>
  <dc:subject/>
  <dc:title>GOVERNO DO ESTADO DO RIO GRANDE DO SUL</dc:title>
</cp:coreProperties>
</file>