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–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05/2009</w:t>
      </w:r>
    </w:p>
    <w:p>
      <w:pPr>
        <w:pStyle w:val="Heading"/>
        <w:rPr/>
      </w:pPr>
      <w:r>
        <w:rPr/>
        <w:t xml:space="preserve">DIVULGA OS GABARITOS DAS PROVAS OBJETIVAS  REALIZADAS NO DIA 21/06/2009 </w:t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Diretor Administrativo, Financeiro e de Relações com Investidores da CORSAN</w:t>
      </w:r>
      <w:r>
        <w:rPr>
          <w:b/>
          <w:sz w:val="24"/>
        </w:rPr>
        <w:t xml:space="preserve"> </w:t>
      </w:r>
      <w:r>
        <w:rPr>
          <w:sz w:val="24"/>
        </w:rPr>
        <w:t xml:space="preserve">divulga os </w:t>
      </w:r>
      <w:r>
        <w:rPr>
          <w:b/>
          <w:sz w:val="24"/>
        </w:rPr>
        <w:t>GABARITOS</w:t>
      </w:r>
      <w:r>
        <w:rPr>
          <w:sz w:val="24"/>
        </w:rPr>
        <w:t xml:space="preserve"> das provas objetivas realizadas no dia 21/06/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GABARITOS (Nº da questão e alternativa corret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8664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8.75pt;width:433.2pt;height:20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98275830" r:id="rId2"/>
        </w:object>
      </w:r>
    </w:p>
    <w:p>
      <w:pPr>
        <w:pStyle w:val="Heading6"/>
        <w:rPr/>
      </w:pPr>
      <w:r>
        <w:rPr>
          <w:rFonts w:eastAsia="Arial"/>
        </w:rPr>
        <w:t xml:space="preserve">        </w:t>
      </w:r>
      <w:r>
        <w:rPr/>
        <w:t>C. 01/09 – ADVOG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 LOCAIS ONDE OS GABARITOS ESTÃO DIVULGAD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1.Os gabaritos </w:t>
      </w:r>
      <w:r>
        <w:rPr>
          <w:rFonts w:cs="Arial" w:ascii="Arial" w:hAnsi="Arial"/>
          <w:sz w:val="24"/>
        </w:rPr>
        <w:t xml:space="preserve"> que estão sendo divulgados através deste edital  encontram-se à disposição dos candidatos nos locais abaixo indic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Na Internet: no site </w:t>
      </w:r>
      <w:hyperlink r:id="rId4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e www.corsan.com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OSIÇÃO DE RECURSOS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período para encaminhamento de recursos será aberto após a publicação dos resultados. Nesta oportunidade os candidatos poderão encaminhar os recursos referentes aos gabaritos e aos resultados obtidos nas provas objetivas. Os recursos encaminhados fora do prazo a ser divulgado através de edital não serão considerados.</w:t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o Alegre, 23 de  junho  de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arlos Jú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iretor Administrativo, Financeiro e de Relações com Investidores da CORSAN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fdrh.rs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4:00Z</dcterms:created>
  <dc:creator>Administrador</dc:creator>
  <dc:description/>
  <dc:language>en-US</dc:language>
  <cp:lastModifiedBy>roque-schoffen</cp:lastModifiedBy>
  <cp:lastPrinted>2009-06-22T08:50:00Z</cp:lastPrinted>
  <dcterms:modified xsi:type="dcterms:W3CDTF">2009-06-22T21:03:00Z</dcterms:modified>
  <cp:revision>36</cp:revision>
  <dc:subject/>
  <dc:title>SECRETARIA DA JUSTIÇA E DA SEGURANÇA</dc:title>
</cp:coreProperties>
</file>