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color w:val="000000"/>
        </w:rPr>
      </w:pPr>
      <w:r>
        <w:rPr>
          <w:color w:val="000000"/>
        </w:rPr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PANHIA RIOGRANDENSE DE SANEAMENTO – CORSAN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8"/>
        <w:ind w:right="-1" w:hanging="0"/>
        <w:rPr/>
      </w:pPr>
      <w:r>
        <w:rPr/>
        <w:t>EDITAL DE CONCURSO N.° 07/2009</w:t>
      </w:r>
    </w:p>
    <w:p>
      <w:pPr>
        <w:pStyle w:val="Heading8"/>
        <w:ind w:right="-1" w:hanging="0"/>
        <w:jc w:val="both"/>
        <w:rPr/>
      </w:pPr>
      <w:r>
        <w:rPr/>
        <w:t xml:space="preserve">DIVULGA OS GABARITOS DAS PROVAS OBJETIVAS APÓS OS RECURSOS, OS RESULTADOS DOS RECURSOS REFERENTES AOS GABARITOS E QUESTÕES DAS PROVAS, O PRAZO PARA VISTAS AOS PROCESSOS, AS LISTAS DOS RESULTADOS OBTIDOS NAS PROVAS OBJETIVAS APÓS OS RECURSOS E PRESTA INFORMAÇÕES SOBRE A HOMOLOGAÇÃO DAS INSCRIÇÕES DE CANDIDATOS PORTADORES DE DEFICIÊNCIA 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2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O Diretor Administrativo, Financeiro e de Relações com Investidores da CORSAN  faz saber por este Edital o que segue: </w:t>
      </w:r>
    </w:p>
    <w:p>
      <w:pPr>
        <w:pStyle w:val="Corpodetexto3"/>
        <w:numPr>
          <w:ilvl w:val="0"/>
          <w:numId w:val="3"/>
        </w:numPr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GABARITOS (Número da questão e resposta correta após os recursos).</w:t>
      </w:r>
    </w:p>
    <w:p>
      <w:pPr>
        <w:pStyle w:val="Heading6"/>
        <w:rPr/>
      </w:pPr>
      <w:r>
        <w:rPr/>
        <w:t>C. 01/09 – ADVOGADO</w:t>
      </w:r>
    </w:p>
    <w:tbl>
      <w:tblPr>
        <w:tblW w:w="73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20"/>
        <w:gridCol w:w="720"/>
        <w:gridCol w:w="720"/>
        <w:gridCol w:w="720"/>
        <w:gridCol w:w="741"/>
        <w:gridCol w:w="741"/>
        <w:gridCol w:w="678"/>
        <w:gridCol w:w="741"/>
        <w:gridCol w:w="852"/>
      </w:tblGrid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 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 B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 C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 B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 B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 C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 E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 C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 D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 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 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 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 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 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 A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 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 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 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 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 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 B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- B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 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 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 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 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b/>
              </w:rPr>
              <w:t>- 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 B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 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 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 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 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 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 A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 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 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 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 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 C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 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 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 B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 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- 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 C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 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 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 D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 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 E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 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 *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-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 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 B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 C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 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 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 C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 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- 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 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 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 D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 E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 C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 B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 B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 C</w:t>
            </w:r>
          </w:p>
        </w:tc>
      </w:tr>
    </w:tbl>
    <w:p>
      <w:pPr>
        <w:pStyle w:val="Corpodetexto3"/>
        <w:rPr>
          <w:b/>
          <w:b/>
        </w:rPr>
      </w:pPr>
      <w:r>
        <w:rPr>
          <w:b/>
        </w:rPr>
        <w:t>* Questões anuladas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QUESTÕES ANULAD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1</w:t>
      </w:r>
      <w:r>
        <w:rPr>
          <w:rFonts w:cs="Arial" w:ascii="Arial" w:hAnsi="Arial"/>
          <w:sz w:val="24"/>
        </w:rPr>
        <w:t>. Foram anuladas as quest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9 – Da prova de Direito Civ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71 - Da prova de Direito Constitucio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80 – Da prova de Direito do Consumid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DOS DOS RECURS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  Respostas aos recurs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spostas aos recursos encaminhados pelos candidatos conforme o estabelecido no Edital de Concursos Nº 06/2009 encontram-se nos respectivos processos individuai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2. Prazo para vistas aos processos contendo os recursos</w:t>
      </w:r>
    </w:p>
    <w:p>
      <w:pPr>
        <w:pStyle w:val="Corpodetexto3"/>
        <w:rPr/>
      </w:pPr>
      <w:r>
        <w:rPr>
          <w:rFonts w:cs="Arial" w:ascii="Arial" w:hAnsi="Arial"/>
        </w:rPr>
        <w:t>Conforme o estabelecido no subitem 10.6 do Edital de Concursos Nº 01/2009, os processos instruídos com os recursos referentes aos gabaritos e questões das provas objetivas, contendo as correspondentes respostas, estarão à disposição dos recorrentes, para vistas, na Divisão de Concursos Públicos da Fundação para o Desenvolvimento de Recursos Humanos, na Av. Praia de Belas nº 1595, em Porto Alegre, em dias úteis, no horário das 9h às 11h30min e das 13h30 às 17h. O período para vistas aos processos será</w:t>
      </w:r>
      <w:r>
        <w:rPr>
          <w:rFonts w:cs="Arial" w:ascii="Arial" w:hAnsi="Arial"/>
          <w:b/>
        </w:rPr>
        <w:t xml:space="preserve"> de 05 a 12/08/2009.</w:t>
      </w:r>
      <w:r>
        <w:rPr>
          <w:rFonts w:cs="Arial" w:ascii="Arial" w:hAnsi="Arial"/>
        </w:rPr>
        <w:t xml:space="preserve"> Não será oferecida vistas aos processos em outro local. Terá acesso ao processo o candidato, devidamente identificado, ou o portador de procuração ou de autorização, também devidamente identificado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PONTUAÇÃO REFERENTE ÀS QUESTÕES ANULA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Conforme o estabelecido no Decreto Estadual Nº 43.911/05, todos os candidatos receberam os pontos referentes às questões anulada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LISTAS DE RESULTADOS NAS PROVAS OBJETIVAS APÓS RECURSOS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As Listas de resultados obtidos nas provas objetivas, contendo os resultados  após os recursos, encontram-se à disposição dos candidatos nos locais abaixo indicados:</w:t>
      </w:r>
    </w:p>
    <w:p>
      <w:pPr>
        <w:pStyle w:val="Corpodetexto3"/>
        <w:rPr/>
      </w:pPr>
      <w:r>
        <w:rPr>
          <w:rFonts w:cs="Arial" w:ascii="Arial" w:hAnsi="Arial"/>
          <w:b/>
          <w:lang w:eastAsia="en-US"/>
        </w:rPr>
        <w:t>a)</w:t>
      </w:r>
      <w:r>
        <w:rPr>
          <w:rFonts w:cs="Arial" w:ascii="Arial" w:hAnsi="Arial"/>
          <w:lang w:eastAsia="en-US"/>
        </w:rPr>
        <w:t xml:space="preserve"> Na Divisão de Concursos Públicos da Fundação para o Desenvolvimento de Recursos Humanos – FDRH – Av. Praia de Belas, nº 1595 – Porto Alegre, em dias úteis, no horário das 9h às 12h e das 14h às 18hor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Na Internet: no site </w:t>
      </w:r>
      <w:hyperlink r:id="rId2">
        <w:r>
          <w:rPr>
            <w:rStyle w:val="InternetLink"/>
            <w:rFonts w:cs="Arial" w:ascii="Arial" w:hAnsi="Arial"/>
            <w:sz w:val="24"/>
          </w:rPr>
          <w:t>www.fdrh.rs.gov.br</w:t>
        </w:r>
      </w:hyperlink>
      <w:r>
        <w:rPr>
          <w:rFonts w:cs="Arial" w:ascii="Arial" w:hAnsi="Arial"/>
          <w:sz w:val="24"/>
        </w:rPr>
        <w:t xml:space="preserve">  e  </w:t>
      </w:r>
      <w:hyperlink r:id="rId3">
        <w:r>
          <w:rPr>
            <w:rStyle w:val="InternetLink"/>
          </w:rPr>
          <w:t>www.corsan.com.br</w:t>
        </w:r>
      </w:hyperlink>
      <w:r>
        <w:rPr>
          <w:rFonts w:cs="Arial" w:ascii="Arial" w:hAnsi="Arial"/>
          <w:color w:val="000080"/>
          <w:sz w:val="24"/>
          <w:u w:val="single"/>
        </w:rPr>
        <w:t xml:space="preserve">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OUTRAS INFORM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. Candidatos portadores de defici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6.1.1. Inscrições homologadas </w:t>
      </w:r>
      <w:r>
        <w:rPr>
          <w:rFonts w:cs="Arial" w:ascii="Arial" w:hAnsi="Arial"/>
          <w:b/>
          <w:sz w:val="24"/>
          <w:u w:val="single"/>
        </w:rPr>
        <w:t>com direito</w:t>
      </w:r>
      <w:r>
        <w:rPr>
          <w:rFonts w:cs="Arial" w:ascii="Arial" w:hAnsi="Arial"/>
          <w:b/>
          <w:sz w:val="24"/>
        </w:rPr>
        <w:t xml:space="preserve"> à reserva de vag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 inscrições dos candidatos, abaixo relacionados, que encaminharam a complementação da documentação solicitada no subitem 2.2.1. do Edital de Concurso Nº 02/2009, tiveram a sua inscrição homologada </w:t>
      </w:r>
      <w:r>
        <w:rPr>
          <w:rFonts w:cs="Arial" w:ascii="Arial" w:hAnsi="Arial"/>
          <w:b/>
          <w:sz w:val="24"/>
          <w:u w:val="single"/>
        </w:rPr>
        <w:t>com direito</w:t>
      </w:r>
      <w:r>
        <w:rPr>
          <w:rFonts w:cs="Arial" w:ascii="Arial" w:hAnsi="Arial"/>
          <w:sz w:val="24"/>
        </w:rPr>
        <w:t xml:space="preserve"> à reserva de vagas para portadores de deficiência, conforme parecer da Comissão Multiprofissional, que consta nos respectivos processos  individuais que contêm a documentação referente ao assunto.</w:t>
      </w:r>
    </w:p>
    <w:p>
      <w:pPr>
        <w:pStyle w:val="Normal"/>
        <w:ind w:left="16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                    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95"/>
      </w:tblGrid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No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áudia Dumm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ren Elisabete Ste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ís Augusto Waschburg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rcio Correa Frota</w:t>
            </w:r>
          </w:p>
        </w:tc>
      </w:tr>
    </w:tbl>
    <w:p>
      <w:pPr>
        <w:pStyle w:val="Normal"/>
        <w:ind w:left="16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6.1.2. Inscrições homologadas </w:t>
      </w:r>
      <w:r>
        <w:rPr>
          <w:rFonts w:cs="Arial" w:ascii="Arial" w:hAnsi="Arial"/>
          <w:b/>
          <w:sz w:val="24"/>
          <w:u w:val="single"/>
        </w:rPr>
        <w:t>sem direito</w:t>
      </w:r>
      <w:r>
        <w:rPr>
          <w:rFonts w:cs="Arial" w:ascii="Arial" w:hAnsi="Arial"/>
          <w:b/>
          <w:sz w:val="24"/>
        </w:rPr>
        <w:t xml:space="preserve"> à reserva de vag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.2.1. Candidatos que encaminharam documentos de comple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 inscrições dos candidatos, abaixo relacionadas, que encaminharam a complementação de documentação referente à sua deficiência,  continuam com a sua inscrição homologada </w:t>
      </w:r>
      <w:r>
        <w:rPr>
          <w:rFonts w:cs="Arial" w:ascii="Arial" w:hAnsi="Arial"/>
          <w:b/>
          <w:sz w:val="24"/>
          <w:u w:val="single"/>
        </w:rPr>
        <w:t>sem direito</w:t>
      </w:r>
      <w:r>
        <w:rPr>
          <w:rFonts w:cs="Arial" w:ascii="Arial" w:hAnsi="Arial"/>
          <w:sz w:val="24"/>
        </w:rPr>
        <w:t xml:space="preserve"> à reserva de vagas para portadores de deficiência, conforme parecer da Comissão Multiprofissional, que consta nos respectivos processos individuais que contêm a documentação referente ao assunto. 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812"/>
      </w:tblGrid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scriç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iano Tac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rnando Guterres Borg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brina Ramos Olivei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anna Canto Bernardi de Fari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.2.2. Candidatos que não encaminharam documentos de comple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 inscrições dos candidatos, abaixo relacionadas, que não encaminharam a complementação de documentação, continuam com a sua inscrição homologada </w:t>
      </w:r>
      <w:r>
        <w:rPr>
          <w:rFonts w:cs="Arial" w:ascii="Arial" w:hAnsi="Arial"/>
          <w:b/>
          <w:sz w:val="24"/>
          <w:u w:val="single"/>
        </w:rPr>
        <w:t>sem direito</w:t>
      </w:r>
      <w:r>
        <w:rPr>
          <w:rFonts w:cs="Arial" w:ascii="Arial" w:hAnsi="Arial"/>
          <w:sz w:val="24"/>
        </w:rPr>
        <w:t xml:space="preserve"> à reserva de vagas para portadores de deficiência,  pelo fato de não haverem atendido ao exigido no subitem 2.2.1. do Edital de Concurso Nº 02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Alessandro Batista Brag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uardo Padilha da Cos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ia Eliane Marques Oliveira Scmi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bson Luís Zin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9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uy Silva Ne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19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imone Masutti Aresso Saafel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.3. Vistas aos Processos contendo o parecer da Comissão Multiprofissional</w:t>
      </w:r>
    </w:p>
    <w:p>
      <w:pPr>
        <w:pStyle w:val="Corpodetexto3"/>
        <w:rPr/>
      </w:pPr>
      <w:r>
        <w:rPr>
          <w:rFonts w:cs="Arial" w:ascii="Arial" w:hAnsi="Arial"/>
        </w:rPr>
        <w:t xml:space="preserve">Os processos individuais com a documentação dos candidatos portadores de deficiência, contendo  também o parecer da Comissão Multiprofissional, estarão à disposição dos interessados, para vistas,  na Divisão de Concursos Públicos da Fundação para o Desenvolvimento de Recursos Humanos, na Av. Praia de Belas nº 1.595, em Porto Alegre, em dias úteis, no horário das 9h às 11h30min e das 13h30 às 17h, em dias úteis, de </w:t>
      </w:r>
      <w:r>
        <w:rPr>
          <w:rFonts w:cs="Arial" w:ascii="Arial" w:hAnsi="Arial"/>
          <w:b/>
        </w:rPr>
        <w:t>05 a 12/08/2009</w:t>
      </w:r>
      <w:r>
        <w:rPr>
          <w:rFonts w:cs="Arial" w:ascii="Arial" w:hAnsi="Arial"/>
        </w:rPr>
        <w:t>. Não será oferecida vistas aos processos em outro local. Terá acesso ao processo o candidato, devidamente identificado, ou o portador de procuração ou d e autorização, também devidamente identificado.</w:t>
      </w:r>
    </w:p>
    <w:p>
      <w:pPr>
        <w:pStyle w:val="Corpodetexto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</w:t>
      </w:r>
      <w:r>
        <w:rPr/>
        <w:tab/>
        <w:t xml:space="preserve"> </w:t>
        <w:tab/>
      </w:r>
      <w:r>
        <w:rPr>
          <w:b w:val="false"/>
          <w:sz w:val="24"/>
        </w:rPr>
        <w:t xml:space="preserve">Porto Alegre, 31 de julho de  2009.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Carlos Julio  Garcia Martinez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sz w:val="24"/>
        </w:rPr>
      </w:pPr>
      <w:r>
        <w:rPr>
          <w:sz w:val="24"/>
        </w:rPr>
        <w:t>Diretor Administrativo, Financeiro e de Relações com Investidores da CORSAN.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701" w:right="14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</w:tabs>
      <w:outlineLvl w:val="1"/>
    </w:pPr>
    <w:rPr>
      <w:b/>
      <w:i/>
      <w:sz w:val="1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42" w:right="4302" w:firstLine="142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firstLine="1276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corsan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33:00Z</dcterms:created>
  <dc:creator>Administrador</dc:creator>
  <dc:description/>
  <dc:language>en-US</dc:language>
  <cp:lastModifiedBy>roque-schoffen</cp:lastModifiedBy>
  <cp:lastPrinted>2009-07-30T15:48:00Z</cp:lastPrinted>
  <dcterms:modified xsi:type="dcterms:W3CDTF">2009-07-30T19:09:00Z</dcterms:modified>
  <cp:revision>55</cp:revision>
  <dc:subject/>
  <dc:title>SECRETARIA DA JUSTIÇA E DA SEGURANÇA</dc:title>
</cp:coreProperties>
</file>