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– CORSAN</w:t>
      </w:r>
    </w:p>
    <w:p>
      <w:pPr>
        <w:pStyle w:val="Heading8"/>
        <w:ind w:right="-1" w:hanging="0"/>
        <w:rPr/>
      </w:pPr>
      <w:r>
        <w:rPr/>
        <w:t>EDITAL DE CONCURSO N.° 11/2009</w:t>
      </w:r>
    </w:p>
    <w:p>
      <w:pPr>
        <w:pStyle w:val="Heading"/>
        <w:jc w:val="both"/>
        <w:rPr/>
      </w:pPr>
      <w:r>
        <w:rPr/>
        <w:t xml:space="preserve">DIVULGA OS RESULTADOS DOS RECURSOS REFERENTES AOS  RESULTADOS DA PROVA TÍTULOS, A LISTA DE CLASSIFICAÇÃO COM EMPATES E A DATA DO SORTEIO PÚBLICO </w:t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Diretor Administrativo, Financeiro e de Relações com Investidores da CORSAN</w:t>
      </w:r>
      <w:r>
        <w:rPr>
          <w:b/>
          <w:sz w:val="24"/>
        </w:rPr>
        <w:t xml:space="preserve"> </w:t>
      </w:r>
      <w:r>
        <w:rPr>
          <w:sz w:val="24"/>
        </w:rPr>
        <w:t>divulga os</w:t>
      </w:r>
      <w:r>
        <w:rPr>
          <w:b/>
          <w:sz w:val="24"/>
        </w:rPr>
        <w:t xml:space="preserve"> </w:t>
      </w:r>
      <w:r>
        <w:rPr>
          <w:sz w:val="24"/>
        </w:rPr>
        <w:t>resultados</w:t>
      </w:r>
      <w:r>
        <w:rPr>
          <w:b/>
          <w:sz w:val="24"/>
        </w:rPr>
        <w:t xml:space="preserve"> </w:t>
      </w:r>
      <w:r>
        <w:rPr>
          <w:sz w:val="24"/>
        </w:rPr>
        <w:t>dos recursos referentes aos resultados</w:t>
      </w:r>
      <w:r>
        <w:rPr>
          <w:b/>
          <w:sz w:val="24"/>
        </w:rPr>
        <w:t xml:space="preserve"> </w:t>
      </w:r>
      <w:r>
        <w:rPr>
          <w:sz w:val="24"/>
        </w:rPr>
        <w:t xml:space="preserve">da prova de títulos do Concurso Público para o Emprego de Advogado, a Lista de classificação com Empates, a data do sorteio público e outras informaçõ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DOS RECURSOS REFERENTES AOS RESULTADOS OBTIDOS A PROVA DE TÍTU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 Respostas aos recur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spostas aos recursos encaminhados pelos candidatos conforme o estabelecido no Edital de Concurso Nº 09/2009 encontram-se nos respectivos processos individu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Prazo para vistas aos processos contendo os recursos</w:t>
      </w:r>
    </w:p>
    <w:p>
      <w:pPr>
        <w:pStyle w:val="Corpodetexto3"/>
        <w:rPr/>
      </w:pPr>
      <w:r>
        <w:rPr>
          <w:rFonts w:cs="Arial" w:ascii="Arial" w:hAnsi="Arial"/>
        </w:rPr>
        <w:t>Os processos instruídos com os recursos referentes aos resultados obtidos na prova de títulos, contendo as correspondentes respostas, estarão à disposição dos recorrentes, para vistas, na Divisão de Concursos Públicos da Fundação para o Desenvolvimento de Recursos Humanos, na Av. Praia de Belas nº 1595, em Porto Alegre, em dias úteis, no horário das 9h às 12h e das 13h30 às 17h. O período para vistas aos processos será</w:t>
      </w:r>
      <w:r>
        <w:rPr>
          <w:rFonts w:cs="Arial" w:ascii="Arial" w:hAnsi="Arial"/>
          <w:b/>
        </w:rPr>
        <w:t xml:space="preserve"> de 11 a 15/09/2009.</w:t>
      </w:r>
      <w:r>
        <w:rPr>
          <w:rFonts w:cs="Arial" w:ascii="Arial" w:hAnsi="Arial"/>
        </w:rPr>
        <w:t xml:space="preserve"> Não será oferecida vistas aos processos em outro local. Terá acesso ao processo o candidato, devidamente identificado, ou o portador de procuração ou de autorização, também devidamente identificado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LISTA DE CLASSIFICAÇÃO COM EMPATES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sz w:val="24"/>
        </w:rPr>
        <w:t>Está sendo divulgada, através deste Edital, a lista de classificação com empates, a qual está  à disposição dos interessados nos locais abaixo indi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Divisão de Concursos Públicos da Fundação para o Desenvolvimento de Recursos Humanos – FDRH – Av. Praia de Belas, nº 1.595 – Porto Alegre, em dias úteis, no horário das 9h às 12h e das 14h às 18hor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Na Internet: nos sites: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 </w:t>
      </w:r>
      <w:hyperlink r:id="rId3">
        <w:r>
          <w:rPr>
            <w:rStyle w:val="InternetLink"/>
            <w:rFonts w:cs="Arial" w:ascii="Arial" w:hAnsi="Arial"/>
            <w:sz w:val="24"/>
          </w:rPr>
          <w:t>www.corsan.com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SORTEIO PÚBLICO PARA FINS DE DESEMPATE</w:t>
      </w:r>
    </w:p>
    <w:p>
      <w:pPr>
        <w:pStyle w:val="Ttulo1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O Sorteio Público, para fins de desempate nas posições em que houve empates, será realizado no dia 15/09/2009, às 10(dez)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Fundação para o Desenvolvimento de Recursos Humanos, na Av. Praia de Belas 1595, em Porto Alegre. RS. 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UTRAS INFORMAÇÕES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Os candidatos empatados em alguma posição concorrerão, no sorteio público, com o número que consta, na linha correspondente ao seu nome, na Lista de Classificação com Empates que está sendo divulgada por este edital.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A participação dos candidatos  no sorteio público é facultativa aos interessados. 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Avaliação Psicológica - </w:t>
      </w:r>
      <w:r>
        <w:rPr>
          <w:rFonts w:cs="Arial" w:ascii="Arial" w:hAnsi="Arial"/>
        </w:rPr>
        <w:t xml:space="preserve">Conforme já divulgado no Edital de Concurso Nº 10/2009, farão a Avaliação Psicológica os primeiros 43 (quarenta e três) candidatos classificados e 5 (cinco) portadores de necessidades especiais. A aplicação dos testes será na FDRH, na Av. Praia de Belas nº 1595, em Porto Alegre, no dia </w:t>
      </w:r>
      <w:r>
        <w:rPr>
          <w:rFonts w:cs="Arial" w:ascii="Arial" w:hAnsi="Arial"/>
          <w:b/>
        </w:rPr>
        <w:t>27/09/2009</w:t>
      </w:r>
      <w:r>
        <w:rPr>
          <w:rFonts w:cs="Arial" w:ascii="Arial" w:hAnsi="Arial"/>
        </w:rPr>
        <w:t xml:space="preserve"> e as entrevistas individuais no dia </w:t>
      </w:r>
      <w:r>
        <w:rPr>
          <w:rFonts w:cs="Arial" w:ascii="Arial" w:hAnsi="Arial"/>
          <w:b/>
        </w:rPr>
        <w:t>30/09 ou 01/10/2009</w:t>
      </w:r>
      <w:r>
        <w:rPr>
          <w:rFonts w:cs="Arial" w:ascii="Arial" w:hAnsi="Arial"/>
        </w:rPr>
        <w:t>. Após o dia 15/09/2009, quando da divulgação da Lista de Classificação Final, será publicado o Edital informando o horário da aplicação dos testes e das entrevistas e o nome dos candidatos convocados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to Alegre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arlos Ju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 DO EDITAL DE CONCURSO Nº 1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DE CLASSIFICAÇÃO COM EMPATES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11">
    <w:name w:val="Título 1.1"/>
    <w:basedOn w:val="Normal"/>
    <w:qFormat/>
    <w:pPr>
      <w:numPr>
        <w:ilvl w:val="0"/>
        <w:numId w:val="2"/>
      </w:numPr>
    </w:pPr>
    <w:rPr>
      <w:sz w:val="24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90" w:leader="none"/>
      </w:tabs>
    </w:pPr>
    <w:rPr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48:00Z</dcterms:created>
  <dc:creator>Administrador</dc:creator>
  <dc:description/>
  <cp:keywords/>
  <dc:language>en-US</dc:language>
  <cp:lastModifiedBy>Cliente</cp:lastModifiedBy>
  <cp:lastPrinted>2009-09-04T18:20:00Z</cp:lastPrinted>
  <dcterms:modified xsi:type="dcterms:W3CDTF">2009-09-09T15:03:00Z</dcterms:modified>
  <cp:revision>24</cp:revision>
  <dc:subject/>
  <dc:title>SECRETARIA DA JUSTIÇA E DA SEGURANÇA</dc:title>
</cp:coreProperties>
</file>