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rPr/>
      </w:pPr>
      <w:r>
        <w:rPr/>
        <w:t>EXTRATO DE EDITAL DE CONCURSO Nº  12/2009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DIVULGA A LISTA DE CLASSSIFICAÇÃO FINAL E A HOMOLOGAÇÃO DOS  RESULTADOS OBTIDOS NAS PROVAS OBJETIVAS E NA PROVA DE TÍTULOS DO CONCURSO PÚBLICO PARA O EMPREGO DE ADVOG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CORSAN divulga a Lista de Classificação Final e a homologação dos resultados obtidos nas provas objetivas e na prova de títulos no concurso público para o emprego de ADVOGADO. O Edital de  Concurso Nº 12/2009, na sua íntegra,  está disponibilizado na Internet nos sites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4"/>
            <w:u w:val="none"/>
          </w:rPr>
          <w:t>www.fdrh.rs.gov.br</w:t>
        </w:r>
      </w:hyperlink>
      <w:r>
        <w:rPr>
          <w:rFonts w:cs="Arial" w:ascii="Arial" w:hAnsi="Arial"/>
          <w:b/>
          <w:sz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u w:val="none"/>
          </w:rPr>
          <w:t>www.corsan.com.br</w:t>
        </w:r>
      </w:hyperlink>
      <w:r>
        <w:rPr>
          <w:rFonts w:cs="Arial" w:ascii="Arial" w:hAnsi="Arial"/>
          <w:b/>
        </w:rPr>
        <w:t xml:space="preserve">  Também está à disposição na FDRH, na Av. Praia de Belas, 1.595, em Porto Alegre, em dias útei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16 de setembr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u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34:00Z</dcterms:created>
  <dc:creator>fdrh</dc:creator>
  <dc:description/>
  <dc:language>en-US</dc:language>
  <cp:lastModifiedBy>roque-schoffen</cp:lastModifiedBy>
  <cp:lastPrinted>2009-09-04T18:21:00Z</cp:lastPrinted>
  <dcterms:modified xsi:type="dcterms:W3CDTF">2009-09-15T13:44:00Z</dcterms:modified>
  <cp:revision>10</cp:revision>
  <dc:subject/>
  <dc:title>EXTRATO DE EDITAL DE CONCURSOS  Nº 02/2008</dc:title>
</cp:coreProperties>
</file>